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" w:hanging="120"/>
        <w:rPr>
          <w:bCs/>
        </w:rPr>
      </w:pPr>
      <w:r>
        <w:rPr>
          <w:rFonts w:cs="Arial" w:ascii="Arial" w:hAnsi="Arial"/>
          <w:bCs/>
          <w:sz w:val="22"/>
          <w:szCs w:val="22"/>
        </w:rPr>
        <w:t>DATOS DEL PROYECTO</w:t>
      </w:r>
      <w:r>
        <w:rPr>
          <w:rStyle w:val="Refdenotaalpie2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, ÁREA, PROGRAMA, INSTITUTO, CENTRO, OBSERVATORIO, LABORATORIO)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RGANIZACIONES Y/O INSTITUCIONES CO-PARTICIPANT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ntar Acta Compromiso de cada u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52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SÍNTESIS DEL PROYECTO </w:t>
      </w:r>
      <w:r>
        <w:rPr>
          <w:rFonts w:cs="Arial" w:ascii="Arial" w:hAnsi="Arial"/>
          <w:sz w:val="22"/>
          <w:szCs w:val="22"/>
        </w:rPr>
        <w:t>(máximo 300 palabra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OBJETIVOS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General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Específic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IDENTIFICACIÓN DE LOS DESTINATARI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LOCALIZACIÓN GEOGRÁF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MONTO TOTAL SOLICITADO</w:t>
      </w:r>
      <w:r>
        <w:rPr>
          <w:rFonts w:cs="Arial" w:ascii="Arial" w:hAnsi="Arial"/>
          <w:sz w:val="22"/>
          <w:szCs w:val="22"/>
        </w:rPr>
        <w:t xml:space="preserve"> (hasta 30.000.- anuales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06" w:gutter="0" w:header="709" w:top="336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S DEL EQUIPO DE TRABAJO</w:t>
      </w:r>
      <w:r>
        <w:rPr>
          <w:rStyle w:val="Refdenotaalpie2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agregar tantas líneas como sean necesarias) (consignar obligatoriamente el CU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29"/>
        <w:gridCol w:w="1497"/>
        <w:gridCol w:w="1250"/>
        <w:gridCol w:w="1523"/>
        <w:gridCol w:w="2021"/>
        <w:gridCol w:w="1950"/>
        <w:gridCol w:w="1419"/>
        <w:gridCol w:w="143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            UNQ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-DOR/A OPERATIVO/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1"/>
        <w:gridCol w:w="1374"/>
        <w:gridCol w:w="1275"/>
        <w:gridCol w:w="1560"/>
        <w:gridCol w:w="1984"/>
        <w:gridCol w:w="1985"/>
        <w:gridCol w:w="1376"/>
        <w:gridCol w:w="13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ANTIDAD 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PROB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5"/>
        <w:gridCol w:w="1417"/>
        <w:gridCol w:w="1843"/>
        <w:gridCol w:w="1559"/>
        <w:gridCol w:w="1559"/>
        <w:gridCol w:w="1701"/>
        <w:gridCol w:w="1276"/>
        <w:gridCol w:w="14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416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25"/>
        <w:gridCol w:w="1497"/>
        <w:gridCol w:w="1843"/>
        <w:gridCol w:w="1559"/>
        <w:gridCol w:w="3260"/>
        <w:gridCol w:w="1418"/>
        <w:gridCol w:w="12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DOS/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11"/>
        <w:gridCol w:w="1559"/>
        <w:gridCol w:w="1843"/>
        <w:gridCol w:w="1559"/>
        <w:gridCol w:w="1985"/>
        <w:gridCol w:w="1275"/>
        <w:gridCol w:w="1418"/>
        <w:gridCol w:w="127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11"/>
        <w:gridCol w:w="1559"/>
        <w:gridCol w:w="1843"/>
        <w:gridCol w:w="1559"/>
        <w:gridCol w:w="2268"/>
        <w:gridCol w:w="2410"/>
        <w:gridCol w:w="127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E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3079" w:footer="720" w:bottom="110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L PROYEC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RELEVANCIA Y JUSTIFICACIÓN DEL PROYEC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Antecedentes (breve descripción de las acciones y/o actividades que dieron origen al Proyec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>.  Justificación teórica de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(diagnóstico de la situación previa al inicio del Proyec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6.</w:t>
      </w:r>
      <w:r>
        <w:rPr>
          <w:rFonts w:cs="Arial" w:ascii="Arial" w:hAnsi="Arial"/>
          <w:sz w:val="22"/>
          <w:szCs w:val="22"/>
        </w:rPr>
        <w:t xml:space="preserve"> Articulación docencia-investigación-extensión (de qué manera el Proyecto contribuirá a la articulación de, por lo menos, dos de las tres funciones sustantivas de la Universidad Pública Argentina)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METODOLOGÍA </w:t>
      </w:r>
      <w:r>
        <w:rPr>
          <w:rFonts w:cs="Arial" w:ascii="Arial" w:hAnsi="Arial"/>
          <w:sz w:val="22"/>
          <w:szCs w:val="22"/>
        </w:rPr>
        <w:t xml:space="preserve">(Justificar su utilización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>. Estrategias de trabaj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Tipo de actividades a desarroll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PRIMER AÑO DE EJEC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FACTIBILIDAD Y COHERENCIA INTER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NOGRAMA DE ACTIVIDADES (EN MESES).</w:t>
      </w:r>
      <w:r>
        <w:rPr>
          <w:rFonts w:cs="Arial" w:ascii="Arial" w:hAnsi="Arial"/>
          <w:sz w:val="22"/>
          <w:szCs w:val="22"/>
        </w:rPr>
        <w:t xml:space="preserve"> Tomar Febrero/20 como fecha de inic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546"/>
        <w:gridCol w:w="721"/>
        <w:gridCol w:w="605"/>
        <w:gridCol w:w="716"/>
        <w:gridCol w:w="820"/>
        <w:gridCol w:w="719"/>
        <w:gridCol w:w="824"/>
        <w:gridCol w:w="721"/>
        <w:gridCol w:w="721"/>
        <w:gridCol w:w="72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30.000,00.- al año) solicitado a la UNQ detallado por concepto. </w:t>
      </w:r>
      <w:r>
        <w:rPr>
          <w:rFonts w:cs="Arial" w:ascii="Arial" w:hAnsi="Arial"/>
          <w:b/>
          <w:sz w:val="22"/>
          <w:szCs w:val="22"/>
        </w:rPr>
        <w:t>Completar según Anexo Aplicativo Presupues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SULTADOS ESPERADOS E INDICADORES DE MEDICIÓ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6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SEGUNDO AÑO DE EJEC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 CRONOGRAMA DE ACTIVIDADES (EN MESES)</w:t>
      </w:r>
      <w:r>
        <w:rPr>
          <w:rFonts w:cs="Arial" w:ascii="Arial" w:hAnsi="Arial"/>
          <w:sz w:val="22"/>
          <w:szCs w:val="22"/>
        </w:rPr>
        <w:t>. Tomar Febrero/21 como fecha de inic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28"/>
        <w:gridCol w:w="627"/>
        <w:gridCol w:w="547"/>
        <w:gridCol w:w="722"/>
        <w:gridCol w:w="606"/>
        <w:gridCol w:w="716"/>
        <w:gridCol w:w="819"/>
        <w:gridCol w:w="718"/>
        <w:gridCol w:w="825"/>
        <w:gridCol w:w="722"/>
        <w:gridCol w:w="722"/>
        <w:gridCol w:w="71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30.000.- al año) solicitado a la UNQ detallando por concepto. </w:t>
      </w:r>
      <w:r>
        <w:rPr>
          <w:rFonts w:cs="Arial" w:ascii="Arial" w:hAnsi="Arial"/>
          <w:b/>
          <w:sz w:val="22"/>
          <w:szCs w:val="22"/>
        </w:rPr>
        <w:t>Completar según Anexo  Aplicativo Presupues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RESULTADOS ESPERADOS E INDICADORES DE MEDI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6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 Y ACLARACIÓN DEL/L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Y ACLARACIÓN DEL/L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/A DEL PROYEC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nexo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861"/>
        <w:gridCol w:w="3656"/>
        <w:gridCol w:w="1381"/>
        <w:gridCol w:w="1172"/>
      </w:tblGrid>
      <w:tr>
        <w:trPr>
          <w:trHeight w:val="304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APLICATIVO PRESUPUESTO</w:t>
            </w:r>
          </w:p>
        </w:tc>
      </w:tr>
      <w:tr>
        <w:trPr>
          <w:trHeight w:val="43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UBR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NCEPTO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DESCRIPCI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 máximo                 X CONCEP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máximo            X RUBRO</w:t>
            </w:r>
          </w:p>
        </w:tc>
      </w:tr>
      <w:tr>
        <w:trPr>
          <w:trHeight w:val="366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efrigerios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refrigerios para las diferentes actividades y reuniones de equipo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Textil y vestuarios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hilados, telas, material para escenografías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Librería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Papelería en general, productos de artes graficas, elementos de uso común de oficinas. Etc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bliografía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libros de textos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Consum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mbustibles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bustibles en general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ateriales eléctricos y ferretería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bles, llaves, lámparas, pilas,  tubos fluorescentes.etc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1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informática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rtuchos, pen-drive, CDs. Tarjetas de memoria, mouse, teclados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laboratorio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activos , instrumental menor de uso práctico y científico. Etc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para instrumentos musicales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puestos y accesorios menores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utensilios de cocina y comedor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s-ES"/>
              </w:rPr>
              <w:t>vajilla descartable, etc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Servicios Informáticos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Servicios WEB: mantenimiento y actualización de software correspondiente a los sistemas informátic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11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No Personales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técnicos y profesionales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Servicios profesionales, de  asesoría o investigación.  Seguros.                                                Comisión por extracciones bancarias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80% del total del presupuesto anual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de impresión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mprenta, banners, encuadernación, publicaciones de carácter informativo o divulgaciones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ovimientos Bancarios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isiones por extracciones bancari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8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Movilidad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fletes ,embalajes,  peajes, micros , minibús, remis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viáticos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stipendio destinado a compensar gastos ocasionados por la participación en las diferentes actividades planificadas. Destinados únicamente  a integrantes del equipo de trabajo.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12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Jornadas y Congresos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nscripciones a congresos, alojamiento, pasajes (pertinentes al área temática del Proyecto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9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Us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educacional y recreativo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amiento de audio y video instrumentos musicales, proyectores,  grabadores, cámaras fotográficas. etc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</w:tr>
      <w:tr>
        <w:trPr>
          <w:trHeight w:val="6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para computación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equipos para computación: pantalla, impresoras, computadoras, unidades de disco rígido.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de  laboratorio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os de laboratorio: agitador, heladeras, pipetas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59" w:right="1106" w:gutter="0" w:header="709" w:top="1985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Ver Resolución (CS) N° 293/1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Deberá tener 4 integrantes como mínimo (ver detalles Art. 19º Resol. 293/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/La Director/a y Co-director/a deberán enviar el CV completo y el resto de los integrantes una breve reseña de acuerdo a los modelos proporcionados por la Secretaria de Extensión, todos en formato dig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ugiere incorporar a miembros de la comunidad como integrantes del equip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cs="Arial" w:ascii="Arial" w:hAnsi="Arial"/>
          <w:sz w:val="24"/>
          <w:szCs w:val="24"/>
        </w:rPr>
        <w:t xml:space="preserve"> </w:t>
      </w:r>
      <w:r>
        <w:rPr>
          <w:rStyle w:val="Caracteresdenotaalpie"/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A los fines de obtener datos para el sistema de rendiciones (SIAPEX) se solicita consignar solo el correo unq.edu.a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 xml:space="preserve">   </w:t>
    </w:r>
    <w:r>
      <w:rPr>
        <w:b/>
      </w:rPr>
      <w:t xml:space="preserve">                      </w:t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4785</wp:posOffset>
          </wp:positionH>
          <wp:positionV relativeFrom="paragraph">
            <wp:posOffset>198755</wp:posOffset>
          </wp:positionV>
          <wp:extent cx="1574165" cy="650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</w:t>
    </w:r>
    <w:r>
      <w:rPr>
        <w:b/>
      </w:rPr>
      <w:drawing>
        <wp:inline distT="0" distB="0" distL="0" distR="0">
          <wp:extent cx="2391410" cy="7327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UÍA PARA LA PRESENTACIÓN </w:t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  PROYECTOS DE EXTENSIÓN UNIVERSITARIA</w:t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VOCATORIA 201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b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2391410" cy="7327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0</wp:posOffset>
          </wp:positionH>
          <wp:positionV relativeFrom="paragraph">
            <wp:posOffset>6350</wp:posOffset>
          </wp:positionV>
          <wp:extent cx="1574165" cy="650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GUÍA PARA LA PRESENTACIÓN </w:t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  PROYECTOS DE EXTENSIÓN UNIVERSITARIA</w:t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VOCATORIA 2017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t xml:space="preserve">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2391410" cy="7327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1925</wp:posOffset>
          </wp:positionH>
          <wp:positionV relativeFrom="paragraph">
            <wp:posOffset>53975</wp:posOffset>
          </wp:positionV>
          <wp:extent cx="1574165" cy="6508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2"/>
      </w:numPr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UÍA PARA LA PRESENTACIÓN </w:t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  PROYECTOS DE EXTENSIÓN UNIVERSITARIA</w:t>
    </w:r>
  </w:p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VOCATORIA 201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27:00Z</dcterms:created>
  <dc:creator>aflaquer</dc:creator>
  <dc:description/>
  <cp:keywords/>
  <dc:language>en-US</dc:language>
  <cp:lastModifiedBy>aflaquer</cp:lastModifiedBy>
  <cp:lastPrinted>2015-07-10T20:33:00Z</cp:lastPrinted>
  <dcterms:modified xsi:type="dcterms:W3CDTF">2019-07-18T19:38:00Z</dcterms:modified>
  <cp:revision>16</cp:revision>
  <dc:subject/>
  <dc:title>Datos del Proyecto</dc:title>
</cp:coreProperties>
</file>