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0830</wp:posOffset>
                </wp:positionV>
                <wp:extent cx="6205220" cy="778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4"/>
                              <w:gridCol w:w="1967"/>
                              <w:gridCol w:w="3864"/>
                              <w:gridCol w:w="1459"/>
                              <w:gridCol w:w="123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APLICATIVO PRESU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SCRIPCION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%  máximo                 X CONCEP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% máximo            X RU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frigeri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refrigerios para las diferentes actividades y reuniones de equipo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total del presupuesto anu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total del presupuesto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xtil y vestuari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hilados, telas, material para escenografía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Librerí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apelería en general, productos de artes graficas, elementos de uso común de oficinas. Etc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Bibliografí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libros de textos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Bienes de Consum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mbustible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mbustibles en genera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les eléctricos y ferreterí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bles, llaves, lámparas, pilas,  tubos fluorescentes.et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sumos de informátic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rtuchos, pen-drive, CDs. Tarjetas de memoria, mouse, teclados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sumos de laboratori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activos , instrumental menor de uso práctico y científico. Etc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sumos para instrumentos musicale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puestos y accesorios menore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tensilios de cocina y comedo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vajilla descartable. Etc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Servicios Informáticos 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WEB: mantenimiento y actualización de software correspondiente a los sistemas informático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No Personal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técnicos y profesionale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profesionales, de  asesoría o investigación.  Seguros.                                                Comisión por extracciones bancaria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total del presupuesto an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80% del total del presupuesto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de impresión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mprenta, banners, encuadernación, publicaciones de carácter informativo o divulgaciones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ovimientos Bancari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misiones por extracciones bancar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Movilidad 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letes ,embalajes,  peajes, micros , minibús, remis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total del presupuesto anu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viátic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ipendio destinado a compensar gastos ocasionados por la participación en las diferentes actividades planificadas. Destinados únicamente  a integrantes del equipo de trabaj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Jornadas y Congres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scripciones a congresos, alojamiento, pasajes (pertinentes al área temática del Proyecto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0% del presupuesto anu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Bienes de Us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amiento educacional y recreativ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amiento de audio y video. instrumentos musicales, proyectores,  grabadores, cámaras fotográficas. etc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0% del presupuesto anu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0% del presupuesto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amiento para computación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equipos para computación: pantalla, impresoras, computadoras, unidades de disco rígido.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amiento de  laboratori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os de laboratorio: agitador, heladeras, pipetas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13.3pt;mso-wrap-distance-left:7.05pt;mso-wrap-distance-right:7.05pt;mso-wrap-distance-top:0pt;mso-wrap-distance-bottom:0pt;margin-top:22.9pt;mso-position-vertical-relative:page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4"/>
                        <w:gridCol w:w="1967"/>
                        <w:gridCol w:w="3864"/>
                        <w:gridCol w:w="1459"/>
                        <w:gridCol w:w="123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APLICATIVO PRESUPUESTO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UBR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SCRIPCION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%  máximo                 X CONCEPTO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% máximo            X RUBR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frigeri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refrigerios para las diferentes actividades y reuniones de equipo 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total del presupuesto anual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total del presupuesto anual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xtil y vestuari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hilados, telas, material para escenografías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Librería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apelería en general, productos de artes graficas, elementos de uso común de oficinas. Etc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Bibliografía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libros de textos 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Bienes de Consum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mbustible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mbustibles en general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les eléctricos y ferretería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bles, llaves, lámparas, pilas,  tubos fluorescentes.etc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sumos de informática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rtuchos, pen-drive, CDs. Tarjetas de memoria, mouse, teclados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sumos de laboratori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activos , instrumental menor de uso práctico y científico. Etc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sumos para instrumentos musicale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puestos y accesorios menores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tensilios de cocina y comedo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vajilla descartable. Etc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Servicios Informáticos 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WEB: mantenimiento y actualización de software correspondiente a los sistemas informáticos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No Personal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técnicos y profesionale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profesionales, de  asesoría o investigación.  Seguros.                                                Comisión por extracciones bancarias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total del presupuesto an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80% del total del presupuesto anual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de impresión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mprenta, banners, encuadernación, publicaciones de carácter informativo o divulgaciones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ovimientos Bancari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misiones por extracciones banca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Movilidad 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letes ,embalajes,  peajes, micros , minibús, remis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total del presupuesto anual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viátic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ipendio destinado a compensar gastos ocasionados por la participación en las diferentes actividades planificadas. Destinados únicamente  a integrantes del equipo de trabajo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Jornadas y Congres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scripciones a congresos, alojamiento, pasajes (pertinentes al área temática del Proyecto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0% del presupuesto anual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Bienes de Us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amiento educacional y recreativ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amiento de audio y video. instrumentos musicales, proyectores,  grabadores, cámaras fotográficas. etc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0% del presupuesto anual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0% del presupuesto anual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amiento para computación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equipos para computación: pantalla, impresoras, computadoras, unidades de disco rígido. 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amiento de  laboratori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os de laboratorio: agitador, heladeras, pipetas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07:00Z</dcterms:created>
  <dc:creator>alejandra.didonato</dc:creator>
  <dc:description/>
  <cp:keywords/>
  <dc:language>en-US</dc:language>
  <cp:lastModifiedBy>alejandra.didonato</cp:lastModifiedBy>
  <cp:lastPrinted>2019-07-11T10:35:00Z</cp:lastPrinted>
  <dcterms:modified xsi:type="dcterms:W3CDTF">2019-07-15T18:56:00Z</dcterms:modified>
  <cp:revision>10</cp:revision>
  <dc:subject/>
  <dc:title/>
</cp:coreProperties>
</file>