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Currículum Vitae</w:t>
      </w:r>
    </w:p>
    <w:p>
      <w:pPr>
        <w:pStyle w:val="Normal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1. Aspectos formale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 xml:space="preserve">Los currículum vitae del/de la Director/a y Co-Director/a del Programa/Proyecto no podrán exceder las cuatro páginas y deberán acreditar los últimos 5 años de trayectoria. Deberán contener prioritariamente información de sus trayectorias en Extensión, vinculadas preferentemente al área temática del Programa/Proyecto de Extensión propuesto. 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22"/>
        </w:rPr>
      </w:pPr>
      <w:r>
        <w:rPr>
          <w:spacing w:val="0"/>
          <w:szCs w:val="22"/>
        </w:rPr>
        <w:t>Los datos consignados en los currículum vitae revisten el carácter de declaración jurada</w:t>
      </w:r>
    </w:p>
    <w:p>
      <w:pPr>
        <w:pStyle w:val="Normal"/>
        <w:jc w:val="both"/>
        <w:rPr>
          <w:color w:val="FF0000"/>
          <w:spacing w:val="0"/>
          <w:szCs w:val="22"/>
        </w:rPr>
      </w:pPr>
      <w:r>
        <w:rPr>
          <w:color w:val="FF0000"/>
          <w:spacing w:val="0"/>
          <w:szCs w:val="22"/>
        </w:rPr>
      </w:r>
    </w:p>
    <w:p>
      <w:pPr>
        <w:pStyle w:val="Normal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2. Sobre el contenido (formulario para el director e integrantes del equipo)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 xml:space="preserve">Antecedentes docentes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 xml:space="preserve">Categoría y dedicación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Carácter. refiere al tipo de designación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>Formación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Titulo de grado. Mención del títul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Titulo de posgrado. Mención del título. Sólo consignar las carreras terminada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Otra formación específica. Refiere a cursos, seminarios y otras instancias de formación, así como la participación en eventos, y antecedentes en su trayectoria laboral que se vinculen con el área temática del Programa/Proyecto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 xml:space="preserve">Docencia de Grado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Antecedentes docentes de grado. Mencionar los tres principales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 xml:space="preserve">Docencia de Posgrado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Antecedentes docentes de posgrado. Mencionar los tres principales pertinentes con las áreas temáticas del Programa/Proyecto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>Antecedentes de Extensión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Antecedentes en Programas, Proyectos y/o Gestión en Extensión. Solo consignar las actividades acreditadas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>Otros Anteceden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0"/>
          <w:szCs w:val="22"/>
        </w:rPr>
        <w:t>Servicios de consultoría, capacitación y asistencia técnica acreditados formalmente: consignar descripción del servicio, empresa, institución u OSC</w:t>
      </w:r>
      <w:r>
        <w:rPr>
          <w:vanish/>
          <w:color w:val="000000"/>
          <w:spacing w:val="0"/>
          <w:szCs w:val="22"/>
        </w:rPr>
        <w:t>SCOS</w:t>
      </w:r>
      <w:r>
        <w:rPr>
          <w:color w:val="000000"/>
          <w:spacing w:val="0"/>
          <w:szCs w:val="22"/>
        </w:rPr>
        <w:t xml:space="preserve"> beneficiaria, convenio o contrato. </w:t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Currículum Vitae</w:t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 xml:space="preserve">3. Formulario </w:t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trHeight w:val="28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>1.- DATOS PERSONALES: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Apellido y Nombre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Domicilio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Documento (tipo y N°)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Teléfono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Correo electrón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trHeight w:val="279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.- FORMACIÓN</w:t>
            </w:r>
            <w:r>
              <w:rPr>
                <w:rFonts w:cs="Times New Roman"/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Titulo/s de grado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Titulo/s de posgrado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Otra formación específ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>3.- ANTECEDENTES DOCENTES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 xml:space="preserve">3.1.- Docencia de Grado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 xml:space="preserve">Categoría. Dedicación. Materia/ área.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Cs w:val="22"/>
              </w:rPr>
            </w:pPr>
            <w:r>
              <w:rPr>
                <w:b/>
                <w:bCs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 xml:space="preserve">3.2.- Docencia de Posgrado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 xml:space="preserve">Carrera – Curso. Nombre del curso. Institución. Carga horaria. Año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0"/>
                <w:szCs w:val="22"/>
              </w:rPr>
            </w:pPr>
            <w:r>
              <w:rPr>
                <w:b/>
                <w:bCs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>4- ANTECEDENTES DE EXTENSIÓN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 xml:space="preserve">4.1.- En Proyectos de Extensión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Nombre del proyecto. Resolución. Destinatarios. Período de ejecución. Breve descripción del proyecto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2.- En Gestión de la Extensión </w:t>
            </w:r>
            <w:r>
              <w:rPr>
                <w:color w:val="000000"/>
                <w:spacing w:val="0"/>
                <w:szCs w:val="22"/>
              </w:rPr>
              <w:t>(representación en convenios, relaciones institucionales, integración de comisiones en materia de extensión, evaluación, cargos directivos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3.- En Programas de Extensión </w:t>
            </w:r>
            <w:r>
              <w:rPr>
                <w:bCs/>
                <w:color w:val="000000"/>
                <w:spacing w:val="0"/>
                <w:szCs w:val="22"/>
              </w:rPr>
              <w:t>(indicar nombre, función, fecha de inicio, resolución, destinatarios y actividades de los últimos dos años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0"/>
                <w:szCs w:val="22"/>
              </w:rPr>
            </w:pPr>
            <w:r>
              <w:rPr>
                <w:b/>
                <w:bCs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4.- En participación en Congresos y Jornadas </w:t>
            </w:r>
            <w:r>
              <w:rPr>
                <w:color w:val="000000"/>
                <w:spacing w:val="0"/>
                <w:szCs w:val="22"/>
              </w:rPr>
              <w:t>(de Extensión o relacionados con la temática del Proyecto propuesto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5.- En otras actividades de Extensión. CURSOS DICTADOS </w:t>
            </w:r>
            <w:r>
              <w:rPr>
                <w:bCs/>
                <w:color w:val="000000"/>
                <w:spacing w:val="0"/>
                <w:szCs w:val="22"/>
              </w:rPr>
              <w:t>(indicar n</w:t>
            </w:r>
            <w:r>
              <w:rPr>
                <w:color w:val="000000"/>
                <w:spacing w:val="0"/>
                <w:szCs w:val="22"/>
              </w:rPr>
              <w:t>ombre del curso, Nº Resolución, cantidad de horas, año, destinatarios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6.- En otras actividades de Extensión. PUBLICACIONES </w:t>
            </w:r>
            <w:r>
              <w:rPr>
                <w:bCs/>
                <w:color w:val="000000"/>
                <w:spacing w:val="0"/>
                <w:szCs w:val="22"/>
              </w:rPr>
              <w:t>(indicar n</w:t>
            </w:r>
            <w:r>
              <w:rPr>
                <w:color w:val="000000"/>
                <w:spacing w:val="0"/>
                <w:szCs w:val="22"/>
              </w:rPr>
              <w:t>ombre del artículo/libro, editorial, año, con/sin referato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 xml:space="preserve">5.- ANTECEDENTES DE INVESTIGACIÓN CIENTÍFICA O ARTÍSTICA O DESARROLLO TECNOLÓGICO ACREDITADO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0"/>
                <w:szCs w:val="22"/>
              </w:rPr>
              <w:t>5.1.-</w:t>
            </w:r>
            <w:r>
              <w:rPr>
                <w:b/>
                <w:color w:val="000000"/>
                <w:spacing w:val="0"/>
                <w:szCs w:val="22"/>
              </w:rPr>
              <w:t xml:space="preserve"> </w:t>
            </w:r>
            <w:r>
              <w:rPr>
                <w:color w:val="000000"/>
                <w:spacing w:val="0"/>
                <w:szCs w:val="22"/>
              </w:rPr>
              <w:t xml:space="preserve">Breve resumen de proyectos de investigación, dando razón de la relevancia del tema </w:t>
            </w:r>
            <w:r>
              <w:rPr>
                <w:b/>
                <w:color w:val="000000"/>
                <w:spacing w:val="0"/>
                <w:szCs w:val="22"/>
              </w:rPr>
              <w:t>en vinculación al proyecto de extensión propuesto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>5.2.- Artículos de revistas con referato y libros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>5.3.- Artículos de revistas sin referato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>5.4.- Presentaciones en Congresos, encuentros académicos o profesional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6.- OTROS ANTECEDENTES </w:t>
            </w:r>
            <w:r>
              <w:rPr>
                <w:bCs/>
                <w:color w:val="000000"/>
                <w:spacing w:val="0"/>
                <w:szCs w:val="22"/>
              </w:rPr>
              <w:t>(que sean pertinentes con el Proyecto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0"/>
                <w:szCs w:val="22"/>
              </w:rPr>
            </w:pPr>
            <w:r>
              <w:rPr>
                <w:b/>
                <w:bCs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El presente anexo tiene el carácter de declaración jurada y hace responsable a su firmante por las inexactitudes o falsedades que pudiere contener.</w:t>
      </w:r>
    </w:p>
    <w:p>
      <w:pPr>
        <w:pStyle w:val="Normal"/>
        <w:jc w:val="both"/>
        <w:rPr/>
      </w:pPr>
      <w:r>
        <w:rPr>
          <w:color w:val="000000"/>
          <w:spacing w:val="0"/>
          <w:szCs w:val="22"/>
        </w:rPr>
        <w:t xml:space="preserve">Declaro bajo juramento que los datos consignados más abajo son exactos y manifiesto conocer y aceptar las disposiciones del Reglamento para la Presentación de Programas y Proyectos de Extensión Universitaria (Res. (CS) N° 293/11) y su modificatoria (Res. (CS) N° 417/15) y de la Convocatoria respectiva (Res. (CS) Nº  XXX/19) </w:t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lac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-128905</wp:posOffset>
          </wp:positionV>
          <wp:extent cx="1937385" cy="614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52425</wp:posOffset>
          </wp:positionH>
          <wp:positionV relativeFrom="margin">
            <wp:posOffset>-1267460</wp:posOffset>
          </wp:positionV>
          <wp:extent cx="1481455" cy="6146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UÍA PARA LA PRESENTACIÓN DE</w:t>
    </w:r>
  </w:p>
  <w:p>
    <w:pPr>
      <w:pStyle w:val="Normal"/>
      <w:jc w:val="center"/>
      <w:rPr>
        <w:b/>
        <w:b/>
        <w:sz w:val="24"/>
        <w:szCs w:val="24"/>
      </w:rPr>
    </w:pPr>
    <w:r>
      <w:rPr>
        <w:rFonts w:eastAsia="Arial"/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PROGRAMAS Y PROYECT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E EXTENSIÓN UNIVERSITA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Black BT" w:hAnsi="FuturaBlack BT" w:cs="FuturaBlack BT" w:hint="default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Black BT" w:hAnsi="FuturaBlack BT" w:cs="FuturaBlack BT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WW8Num3z0">
    <w:name w:val="WW8Num3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4"/>
    <w:qFormat/>
    <w:rPr>
      <w:rFonts w:ascii="Arial" w:hAnsi="Arial" w:cs="Arial"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2:58:00Z</dcterms:created>
  <dc:creator>pedro enrique perez</dc:creator>
  <dc:description/>
  <cp:keywords/>
  <dc:language>en-US</dc:language>
  <cp:lastModifiedBy>aflaquer</cp:lastModifiedBy>
  <cp:lastPrinted>2006-08-10T14:28:00Z</cp:lastPrinted>
  <dcterms:modified xsi:type="dcterms:W3CDTF">2019-06-28T22:00:00Z</dcterms:modified>
  <cp:revision>2</cp:revision>
  <dc:subject/>
  <dc:title>ANEXO III DE LA RESOLUCIÓN DE RECTORADO Nº 1500</dc:title>
</cp:coreProperties>
</file>