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ind w:left="15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ATOS DEL PROYECTO A RENOVAR</w:t>
      </w:r>
      <w:r>
        <w:rPr>
          <w:rStyle w:val="Refdenotaalpie4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ENOMINACIÓN DEL PROYEC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shd w:fill="99CCFF" w:val="clear"/>
        </w:rPr>
      </w:pPr>
      <w:r>
        <w:rPr>
          <w:rFonts w:cs="Arial" w:ascii="Arial" w:hAnsi="Arial"/>
          <w:b/>
          <w:i/>
          <w:sz w:val="22"/>
          <w:szCs w:val="22"/>
          <w:shd w:fill="99CC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99CCFF" w:val="clear"/>
        </w:rPr>
      </w:pPr>
      <w:r>
        <w:rPr>
          <w:rFonts w:cs="Arial" w:ascii="Arial" w:hAnsi="Arial"/>
          <w:i/>
          <w:sz w:val="22"/>
          <w:szCs w:val="22"/>
          <w:shd w:fill="99CC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2"/>
          <w:szCs w:val="22"/>
        </w:rPr>
        <w:t>ÁREA/S TEMÁTICA/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 w:val="22"/>
          <w:szCs w:val="22"/>
        </w:rPr>
        <w:t>UNIDADES  ACADÉMICAS  INTERVINIENTES (DEPARTAMENTO, CARRERA, ÁREA, PROGRAMA, INSTITUTO, CENTRO, OBSERVATORIO, LABORATORI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sz w:val="22"/>
          <w:szCs w:val="22"/>
        </w:rPr>
        <w:t>ORGANIZACIONES Y/O INSTITUCIONES CO-PARTICIPANTES (DENOMINACIÓN Y RESPONSABLE).</w:t>
      </w:r>
      <w:r>
        <w:rPr>
          <w:rFonts w:cs="Arial" w:ascii="Arial" w:hAnsi="Arial"/>
          <w:sz w:val="22"/>
          <w:szCs w:val="22"/>
        </w:rPr>
        <w:t xml:space="preserve"> Adjuntar Acta Compromiso de cada 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50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2"/>
          <w:szCs w:val="22"/>
        </w:rPr>
        <w:t>OBJETIVOS:</w:t>
      </w:r>
      <w:r>
        <w:rPr>
          <w:rFonts w:cs="Arial" w:ascii="Arial" w:hAnsi="Arial"/>
          <w:sz w:val="22"/>
          <w:szCs w:val="22"/>
        </w:rPr>
        <w:t xml:space="preserve"> (para los 2 años de ejecu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Generale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Específ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sz w:val="22"/>
          <w:szCs w:val="22"/>
        </w:rPr>
        <w:t>IDENTIFICACIÓN DE LOS DESTINATARIOS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 w:val="22"/>
          <w:szCs w:val="22"/>
        </w:rPr>
        <w:t>LOCALIZACIÓN GEOGRÁF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MONTO TOTAL SOLICITADO</w:t>
      </w:r>
      <w:r>
        <w:rPr>
          <w:rFonts w:cs="Arial" w:ascii="Arial" w:hAnsi="Arial"/>
          <w:sz w:val="22"/>
          <w:szCs w:val="22"/>
        </w:rPr>
        <w:t xml:space="preserve"> (hasta 30.000.- anuales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9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32" w:firstLine="13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z w:val="22"/>
          <w:szCs w:val="22"/>
        </w:rPr>
        <w:t>INTEGRANTES DEL EQUIPO DE TRABAJO (agregar tantas líneas como sean necesarias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Refdenotaalpie4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75"/>
        <w:gridCol w:w="1620"/>
        <w:gridCol w:w="1260"/>
        <w:gridCol w:w="2160"/>
        <w:gridCol w:w="2316"/>
        <w:gridCol w:w="1464"/>
        <w:gridCol w:w="1440"/>
        <w:gridCol w:w="17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O UNQ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E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/A </w:t>
            </w:r>
            <w:r>
              <w:rPr>
                <w:rStyle w:val="Refdenotaalpie6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OPERATIVO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rPr>
          <w:bCs/>
          <w:u w:val="single"/>
        </w:rPr>
      </w:pPr>
      <w:r>
        <w:rPr>
          <w:bCs/>
          <w:u w:val="single"/>
        </w:rPr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620"/>
        <w:gridCol w:w="1980"/>
        <w:gridCol w:w="1561"/>
        <w:gridCol w:w="1319"/>
        <w:gridCol w:w="1440"/>
        <w:gridCol w:w="1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321"/>
        <w:gridCol w:w="1459"/>
        <w:gridCol w:w="1022"/>
        <w:gridCol w:w="21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Y DEDICAC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GRADO/POSGR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2045"/>
        <w:gridCol w:w="1984"/>
        <w:gridCol w:w="1701"/>
        <w:gridCol w:w="1701"/>
        <w:gridCol w:w="21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DO/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022"/>
        <w:gridCol w:w="21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2160"/>
        <w:gridCol w:w="2340"/>
        <w:gridCol w:w="1695"/>
        <w:gridCol w:w="23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985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6165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ESCRIPCIÓN DEL PROYECTO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Relevancia y justificación de la renovació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 Fundamentar porque considera pertinente renovar el presente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</w:rPr>
        <w:t xml:space="preserve"> Explicitar las ampliaciones o reformulaciones incorporadas en la nueva presentación. Identificar si se trata de sugerencias realizadas por la Comisión Evaluadora Externa en las distintas instancias de eval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3</w:t>
      </w:r>
      <w:r>
        <w:rPr>
          <w:rFonts w:cs="Arial" w:ascii="Arial" w:hAnsi="Arial"/>
        </w:rPr>
        <w:t xml:space="preserve"> Detallar si se detectaron nuevas problemáticas o necesidades a resolver. En caso de responder afirmativamente, completar los puntos 10.4 y 10.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4</w:t>
      </w:r>
      <w:r>
        <w:rPr>
          <w:rFonts w:cs="Arial" w:ascii="Arial" w:hAnsi="Arial"/>
        </w:rPr>
        <w:t xml:space="preserve"> Impacto social directo e indirecto a partir de las nuevas problemáticas detalladas en el punto 10.3  (breve descripción de las principales áreas en las que tendría efecto el desarrollo del Proyecto: social, económico, político, ambiental, educa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5</w:t>
      </w:r>
      <w:r>
        <w:rPr>
          <w:rFonts w:cs="Arial" w:ascii="Arial" w:hAnsi="Arial"/>
        </w:rPr>
        <w:t xml:space="preserve"> Impacto institucional esperado a partir de las nuevas problemáticas detalladas en el punto 10.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6</w:t>
      </w:r>
      <w:r>
        <w:rPr>
          <w:rFonts w:cs="Arial" w:ascii="Arial" w:hAnsi="Arial"/>
        </w:rPr>
        <w:t xml:space="preserve"> Cómo integra el proyecto las tres funciones sustantivas de la Universidad Pública Argentina.</w:t>
      </w:r>
    </w:p>
    <w:p>
      <w:pPr>
        <w:pStyle w:val="Normal"/>
        <w:ind w:left="36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18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PRIMER AÑO DE EJECUCIÓN</w:t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RONOGRAMA DE ACTIVIDADES (EN MESES). </w:t>
      </w:r>
      <w:r>
        <w:rPr>
          <w:rFonts w:cs="Arial" w:ascii="Arial" w:hAnsi="Arial"/>
          <w:sz w:val="22"/>
          <w:szCs w:val="22"/>
        </w:rPr>
        <w:t>Tomar Febrero/20 como fecha de inic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703"/>
        <w:gridCol w:w="712"/>
        <w:gridCol w:w="789"/>
        <w:gridCol w:w="716"/>
        <w:gridCol w:w="763"/>
        <w:gridCol w:w="709"/>
        <w:gridCol w:w="709"/>
        <w:gridCol w:w="708"/>
        <w:gridCol w:w="709"/>
        <w:gridCol w:w="61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AMIENTO: </w:t>
      </w:r>
      <w:r>
        <w:rPr>
          <w:rFonts w:cs="Arial" w:ascii="Arial" w:hAnsi="Arial"/>
          <w:sz w:val="22"/>
          <w:szCs w:val="22"/>
        </w:rPr>
        <w:t>Monto total (hasta $30.000.- al año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ado a la UNQ detallado por rubro. </w:t>
      </w:r>
      <w:r>
        <w:rPr>
          <w:rFonts w:cs="Arial" w:ascii="Arial" w:hAnsi="Arial"/>
          <w:b/>
          <w:sz w:val="22"/>
          <w:szCs w:val="22"/>
        </w:rPr>
        <w:t>Completar según Anexo Aplicativo Rubr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sz w:val="22"/>
          <w:szCs w:val="22"/>
        </w:rPr>
        <w:t xml:space="preserve"> RESULTADOS ESPERADOS E INDICADORES DE MEDICIÓN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828"/>
        <w:gridCol w:w="314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BRE EL SEGUNDO AÑO DE EJECUCIÓN</w:t>
      </w:r>
    </w:p>
    <w:p>
      <w:pPr>
        <w:pStyle w:val="Normal"/>
        <w:ind w:left="36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2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" w:hanging="176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sz w:val="22"/>
          <w:szCs w:val="22"/>
        </w:rPr>
        <w:t xml:space="preserve">CRONOGRAMA DE ACTIVIDADES (EN MESES). </w:t>
      </w:r>
      <w:r>
        <w:rPr>
          <w:rFonts w:cs="Arial" w:ascii="Arial" w:hAnsi="Arial"/>
          <w:sz w:val="22"/>
          <w:szCs w:val="22"/>
        </w:rPr>
        <w:t>Tomar Febrero /21 como fecha de inic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80"/>
        <w:gridCol w:w="765"/>
        <w:gridCol w:w="629"/>
        <w:gridCol w:w="721"/>
        <w:gridCol w:w="705"/>
        <w:gridCol w:w="645"/>
        <w:gridCol w:w="951"/>
        <w:gridCol w:w="719"/>
        <w:gridCol w:w="657"/>
        <w:gridCol w:w="715"/>
        <w:gridCol w:w="560"/>
        <w:gridCol w:w="78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sz w:val="22"/>
          <w:szCs w:val="22"/>
        </w:rPr>
        <w:t xml:space="preserve">FINANCIAMIENTO: </w:t>
      </w:r>
      <w:r>
        <w:rPr>
          <w:rFonts w:cs="Arial" w:ascii="Arial" w:hAnsi="Arial"/>
          <w:sz w:val="22"/>
          <w:szCs w:val="22"/>
        </w:rPr>
        <w:t xml:space="preserve">Monto total (hasta $30.000.- al año) solicitado a la UNQ detallando por rubro.  </w:t>
      </w:r>
      <w:r>
        <w:rPr>
          <w:rFonts w:cs="Arial" w:ascii="Arial" w:hAnsi="Arial"/>
          <w:b/>
          <w:sz w:val="22"/>
          <w:szCs w:val="22"/>
        </w:rPr>
        <w:t>Completar según Anexo Aplicativo Presupu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16" w:hanging="353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sz w:val="22"/>
          <w:szCs w:val="22"/>
        </w:rPr>
        <w:t>RESULTADOS ESPERADOS E INDICADORES DE MEDICIÓN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3260"/>
        <w:gridCol w:w="328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sz w:val="22"/>
          <w:szCs w:val="22"/>
        </w:rPr>
        <w:t>INDICAR LAS ESTRATEGIAS DE SUSTENTABILIDAD DEL PROYECTO A FUT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90215</wp:posOffset>
                      </wp:positionH>
                      <wp:positionV relativeFrom="paragraph">
                        <wp:posOffset>280670</wp:posOffset>
                      </wp:positionV>
                      <wp:extent cx="2314575" cy="95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5.45pt,22.1pt" to="-53.2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065</wp:posOffset>
                      </wp:positionV>
                      <wp:extent cx="2114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0.95pt" to="166.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CLARACIÓN DEL/DE LA               CO-DIRECTOR/A DEL PROYECT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: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973"/>
        <w:gridCol w:w="3876"/>
        <w:gridCol w:w="1463"/>
        <w:gridCol w:w="1242"/>
      </w:tblGrid>
      <w:tr>
        <w:trPr>
          <w:trHeight w:val="33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APLICATIVO PRESUPUESTO</w:t>
            </w:r>
          </w:p>
        </w:tc>
      </w:tr>
      <w:tr>
        <w:trPr>
          <w:trHeight w:val="47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RUBRO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CONCEPT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DESCRIPCIO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%  máximo                 X CONCEPT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% máximo            X RUBRO</w:t>
            </w:r>
          </w:p>
        </w:tc>
      </w:tr>
      <w:tr>
        <w:trPr>
          <w:trHeight w:val="402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Refrigerio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refrigerios para las diferentes actividades y reuniones de equipo 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Textil y vestuario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hilados, telas, material para escenografías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Librerí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Papelería en general, productos de artes graficas, elementos de uso común de oficinas. Etc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bliografí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libros de textos 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enes de Consumo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Combustible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ombustibles en general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56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Materiales eléctricos y ferreterí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ables, llaves, lámparas, pilas,  tubos fluorescentes.etc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4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de informátic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artuchos, pen-drive, CDs. Tarjetas de memoria, mouse, teclados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de laboratori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activos , instrumental menor de uso práctico y científico. Etc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para instrumentos musicale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puestos y accesorios menores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utensilios de cocina y comedor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vajilla descartable. Etc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Servicios Informáticos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ES"/>
              </w:rPr>
              <w:t>Servicios WEB: mantenimiento y actualización de software correspondiente a los sistemas informátic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No Personales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técnicos y profesionale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Servicios profesionales, de  asesoría o investigación.  Seguros.                                                Comisión por extracciones bancarias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80% del total del presupuesto anual</w:t>
            </w:r>
          </w:p>
        </w:tc>
      </w:tr>
      <w:tr>
        <w:trPr>
          <w:trHeight w:val="594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de impresión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mprenta, banners, encuadernación, publicaciones de carácter informativo o divulgaciones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02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Movimientos Bancario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omisiones por extracciones bancaria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35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Movilidad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ES"/>
              </w:rPr>
              <w:t>fletes ,embalajes,  peajes, micros , minibús, remis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viáticos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stipendio destinado a compensar gastos ocasionados por la participación en las diferentes actividades planificadas. Destinados únicamente  a integrantes del equipo de trabajo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3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Jornadas y Congreso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nscripciones a congresos, alojamiento, pasajes (pertinentes al área temática del Proyecto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enes de Us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educacional y recreativ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quipamiento de audio y video. instrumentos musicales, proyectores,  grabadores, cámaras fotográficas. etc.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</w:tr>
      <w:tr>
        <w:trPr>
          <w:trHeight w:val="7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para computación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equipos para computación: pantalla, impresoras, computadoras, unidades de disco rígido. 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de  laboratori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quipos de laboratorio: agitador, heladeras, pipetas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Ver Resolución (CS) N° 293/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</w:rPr>
        <w:t>El/La Director/a y Co-director/a deberán enviar el CV y el resto de los integrantes una breve reseña de acuerdo a los modelos proporcionados por la Secretaria de Extensión a través de un envío digital. Se sugiere incorporar a miembros de la comunidad como integrantes del equip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</w:rPr>
        <w:t>A los fines de obtener datos para el sistema de rendiciones (SIAPEX) se solicita consignar solo el correo unq.edu.a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</w:rPr>
        <w:t>En caso de producirse algún cambio respecto del Director/a del proyecto, adjuntar  nota informando dicho cambio dirigida al Secretario de Extensión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670</wp:posOffset>
          </wp:positionH>
          <wp:positionV relativeFrom="paragraph">
            <wp:posOffset>34925</wp:posOffset>
          </wp:positionV>
          <wp:extent cx="1983105" cy="819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1410" cy="7327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GUIA PARA LA RENOVACION DE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PROYECTOS DE EXTENSION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 2019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620</wp:posOffset>
          </wp:positionH>
          <wp:positionV relativeFrom="paragraph">
            <wp:posOffset>10160</wp:posOffset>
          </wp:positionV>
          <wp:extent cx="1983105" cy="819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1410" cy="7327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GUIA PARA LA RENOVACION DE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PROYECTOS DE EXTENSION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 2019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40640</wp:posOffset>
          </wp:positionH>
          <wp:positionV relativeFrom="paragraph">
            <wp:posOffset>125095</wp:posOffset>
          </wp:positionV>
          <wp:extent cx="1983105" cy="81978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                                               </w:t>
    </w:r>
    <w:r>
      <w:rPr>
        <w:b/>
      </w:rPr>
      <w:drawing>
        <wp:inline distT="0" distB="0" distL="0" distR="0">
          <wp:extent cx="2391410" cy="73279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GUIA PARA LA RENOVACION DE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PROYECTOS DE EXTENSION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AbsatzStandardschriftart">
    <w:name w:val="Absatz-Standardschriftart"/>
    <w:qFormat/>
    <w:rPr/>
  </w:style>
  <w:style w:type="character" w:styleId="Fuentedeprrafopredeter5">
    <w:name w:val="Fuente de párrafo predeter.5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TextonotaalfinalCar">
    <w:name w:val="Texto nota al final Car"/>
    <w:basedOn w:val="Fuentedeprrafopredeter7"/>
    <w:qFormat/>
    <w:rPr/>
  </w:style>
  <w:style w:type="character" w:styleId="Refdenotaalpie7">
    <w:name w:val="Ref. de nota al pie7"/>
    <w:qFormat/>
    <w:rPr>
      <w:vertAlign w:val="superscript"/>
    </w:rPr>
  </w:style>
  <w:style w:type="character" w:styleId="Refdenotaalfinal6">
    <w:name w:val="Ref. de nota al final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8:00Z</dcterms:created>
  <dc:creator>aflaquer</dc:creator>
  <dc:description/>
  <cp:keywords/>
  <dc:language>en-US</dc:language>
  <cp:lastModifiedBy>Mercedes Baena</cp:lastModifiedBy>
  <cp:lastPrinted>2015-07-10T20:31:00Z</cp:lastPrinted>
  <dcterms:modified xsi:type="dcterms:W3CDTF">2019-09-10T15:59:00Z</dcterms:modified>
  <cp:revision>9</cp:revision>
  <dc:subject/>
  <dc:title>Datos del Proyecto</dc:title>
</cp:coreProperties>
</file>