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n Bernal, Partido de Quilmes, Provincia de Buenos Aires, a los 25 días del mes de septiembre de 2018, entre la Universidad Nacional de Quilmes, con domicilio en la calle Roque Sáenz Peña 352 de Bernal, Partido de Quilmes, Provincia de Buenos Aires, representada en este acto por </w:t>
      </w:r>
      <w:r>
        <w:rPr>
          <w:rFonts w:cs="Arial" w:ascii="Arial" w:hAnsi="Arial"/>
        </w:rPr>
        <w:t xml:space="preserve"> el RECTOR, DR. ALEJANDRO VILLAR DNI 13.925.003 y/o el VICERRECTOR, MG., ALFREDO ALFONSO DNI 18.277.263, con fa</w:t>
      </w:r>
      <w:r>
        <w:rPr>
          <w:rFonts w:cs="Arial" w:ascii="Arial" w:hAnsi="Arial"/>
          <w:color w:val="000000"/>
          <w:sz w:val="22"/>
          <w:szCs w:val="22"/>
        </w:rPr>
        <w:t>cultades suficientes para el presente, en adelante EL LOCATARIO, por una parte y, por la otra, la empresa COMERCIALIZADORA DE BIENES DE CAPITAL SA, CUIT Nº 30-59319937-8, con domicilio en Arcamendia 670 de CABA, representada por Sr. Rodolfo Pittera, DNI 10.492.753, en adelante EL LOCADOR, convienen en celebrar el presente CONTRATO DE LOCACION DE SERVICIOS, el que se regirá por las disposiciones que sobre la materia establece el Reglamento para la adquisición de bienes y servicios de la Universidad Nacional de Quilmes, el Pliego de Bases y Condiciones, el Decreto 1023/01, sus modificatorias y reglamentarias, la oferta aprobada, la Resolución de Adjudicación y las siguientes cláusulas y condiciones particular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PRIMERA. Objeto. </w:t>
      </w:r>
      <w:r>
        <w:rPr>
          <w:rFonts w:cs="Arial" w:ascii="Arial" w:hAnsi="Arial"/>
          <w:color w:val="000000"/>
          <w:sz w:val="22"/>
          <w:szCs w:val="22"/>
        </w:rPr>
        <w:t xml:space="preserve">EL LOCATARIO encomienda al LOCADOR y éste acepta prestar el servicio anual de alquiler de fotocopiadoras para todas las áreas de la Universidad de acuerdo en un todo a la oferta, pliegos, especificaciones y adicional de la Licitación Privada Nro. 3/18, que tramita bajo expediente 827-1114/18. </w:t>
      </w:r>
    </w:p>
    <w:p>
      <w:pPr>
        <w:pStyle w:val="Normal"/>
        <w:autoSpaceDE w:val="false"/>
        <w:jc w:val="both"/>
        <w:rPr/>
      </w:pPr>
      <w:r>
        <w:rPr>
          <w:rFonts w:cs="Arial" w:ascii="Arial" w:hAnsi="Arial"/>
          <w:b/>
          <w:bCs/>
          <w:color w:val="000000"/>
          <w:sz w:val="22"/>
          <w:szCs w:val="22"/>
        </w:rPr>
        <w:t>SEGUNDA.</w:t>
      </w:r>
      <w:r>
        <w:rPr>
          <w:rFonts w:cs="Arial" w:ascii="Arial" w:hAnsi="Arial"/>
          <w:color w:val="000000"/>
          <w:sz w:val="22"/>
          <w:szCs w:val="22"/>
        </w:rPr>
        <w:t xml:space="preserve"> </w:t>
      </w:r>
      <w:r>
        <w:rPr>
          <w:rFonts w:cs="Arial" w:ascii="Arial" w:hAnsi="Arial"/>
          <w:b/>
          <w:bCs/>
          <w:color w:val="000000"/>
          <w:sz w:val="22"/>
          <w:szCs w:val="22"/>
        </w:rPr>
        <w:t xml:space="preserve">Plazo. </w:t>
      </w:r>
      <w:r>
        <w:rPr>
          <w:rFonts w:cs="Arial" w:ascii="Arial" w:hAnsi="Arial"/>
          <w:color w:val="000000"/>
          <w:sz w:val="22"/>
          <w:szCs w:val="22"/>
        </w:rPr>
        <w:t>El plazo de prestación del servicio se establece en 1 (un) año.</w:t>
      </w:r>
    </w:p>
    <w:p>
      <w:pPr>
        <w:pStyle w:val="Normal"/>
        <w:autoSpaceDE w:val="false"/>
        <w:jc w:val="both"/>
        <w:rPr/>
      </w:pPr>
      <w:r>
        <w:rPr>
          <w:rFonts w:cs="Arial" w:ascii="Arial" w:hAnsi="Arial"/>
          <w:b/>
          <w:bCs/>
          <w:color w:val="000000"/>
          <w:sz w:val="22"/>
          <w:szCs w:val="22"/>
        </w:rPr>
        <w:t xml:space="preserve">TERCERA. Monto y forma de pago. </w:t>
      </w:r>
      <w:r>
        <w:rPr>
          <w:rFonts w:cs="Arial" w:ascii="Arial" w:hAnsi="Arial"/>
          <w:color w:val="000000"/>
          <w:sz w:val="22"/>
          <w:szCs w:val="22"/>
        </w:rPr>
        <w:t>El monto del presente contrato por la totalidad del servicio contratado se establece en un total de $ 923.467,20 (PESOS NOVECIENTOS VEINTITRES MIL CUATROCIENTOS SESENTA Y SIETE CON 20/100) con IVA incluido, monto que será abonado en 12 cuotas, mensuales y consecutivas, de acuerdo a la cantidad de copias efectivamente realizadas en cada mes; previa conformidad y aprobación escrita de la Dirección General de Comunicación, contra presentación de la factura correspondiente a los servicios prestados por cada mes vencido.</w:t>
      </w:r>
    </w:p>
    <w:p>
      <w:pPr>
        <w:pStyle w:val="Normal"/>
        <w:autoSpaceDE w:val="false"/>
        <w:jc w:val="both"/>
        <w:rPr/>
      </w:pPr>
      <w:r>
        <w:rPr>
          <w:rFonts w:cs="Arial" w:ascii="Arial" w:hAnsi="Arial"/>
          <w:b/>
          <w:bCs/>
          <w:color w:val="000000"/>
          <w:sz w:val="22"/>
          <w:szCs w:val="22"/>
        </w:rPr>
        <w:t xml:space="preserve">CUARTA. Lugar de ejecución: </w:t>
      </w:r>
      <w:r>
        <w:rPr>
          <w:rFonts w:cs="Arial" w:ascii="Arial" w:hAnsi="Arial"/>
          <w:color w:val="000000"/>
          <w:sz w:val="22"/>
          <w:szCs w:val="22"/>
        </w:rPr>
        <w:t>Roque Sáenz Peña N° 352, de Bernal, Provincia de Buenos Aires. Los equipos deberán estar instalados y funcionando en perfectas condiciones, al momento de la firma del acta de inicio.</w:t>
      </w:r>
    </w:p>
    <w:p>
      <w:pPr>
        <w:pStyle w:val="Normal"/>
        <w:autoSpaceDE w:val="false"/>
        <w:jc w:val="both"/>
        <w:rPr/>
      </w:pPr>
      <w:r>
        <w:rPr>
          <w:rFonts w:cs="Arial" w:ascii="Arial" w:hAnsi="Arial"/>
          <w:b/>
          <w:bCs/>
          <w:color w:val="000000"/>
          <w:sz w:val="22"/>
          <w:szCs w:val="22"/>
        </w:rPr>
        <w:t xml:space="preserve">QUINTA. Garantía de cumplimiento. </w:t>
      </w:r>
      <w:r>
        <w:rPr>
          <w:rFonts w:cs="Arial" w:ascii="Arial" w:hAnsi="Arial"/>
          <w:color w:val="000000"/>
          <w:sz w:val="22"/>
          <w:szCs w:val="22"/>
        </w:rPr>
        <w:t>La Garantía de cumplimiento de contrato se establece en un diez por ciento (10 %) del valor total de la adjudicación, que el locador deberá integrar en base al monto y a las formalidades establecidas para ello, dentro del término de OCHO (8) días de formalizado el contrato. Vencido dicho plazo de incumplimiento, se rescindirá el contrato con pérdida de la garantía de oferta.</w:t>
      </w:r>
    </w:p>
    <w:p>
      <w:pPr>
        <w:pStyle w:val="Normal"/>
        <w:autoSpaceDE w:val="false"/>
        <w:jc w:val="both"/>
        <w:rPr/>
      </w:pPr>
      <w:r>
        <w:rPr>
          <w:rFonts w:cs="Arial" w:ascii="Arial" w:hAnsi="Arial"/>
          <w:b/>
          <w:bCs/>
          <w:color w:val="000000"/>
          <w:sz w:val="22"/>
          <w:szCs w:val="22"/>
        </w:rPr>
        <w:t xml:space="preserve">SEXTA. Supervisión y comunicaciones. </w:t>
      </w:r>
      <w:r>
        <w:rPr>
          <w:rFonts w:cs="Arial" w:ascii="Arial" w:hAnsi="Arial"/>
          <w:color w:val="000000"/>
          <w:sz w:val="22"/>
          <w:szCs w:val="22"/>
        </w:rPr>
        <w:t>La aprobación de los programas de tareas realizadas, la supervisión de las mismas y el control que la Universidad ejercerá sobre</w:t>
      </w:r>
    </w:p>
    <w:p>
      <w:pPr>
        <w:pStyle w:val="Normal"/>
        <w:autoSpaceDE w:val="false"/>
        <w:jc w:val="both"/>
        <w:rPr/>
      </w:pPr>
      <w:r>
        <w:rPr>
          <w:rFonts w:cs="Arial" w:ascii="Arial" w:hAnsi="Arial"/>
          <w:color w:val="000000"/>
          <w:sz w:val="22"/>
          <w:szCs w:val="22"/>
        </w:rPr>
        <w:t>el locador, serán llevadas a cabo por el personal oportunamente designado, debiendo recabar el locador la información pertinente por escrito previo al inicio de su actividad. A todos los efectos de la presente cláusula, la Universidad Nacional de Quilmes designa a la Dirección General de Comunicación, responsable a los fines del control y seguimiento de los servicios objeto de este contrato.</w:t>
      </w:r>
    </w:p>
    <w:p>
      <w:pPr>
        <w:pStyle w:val="Normal"/>
        <w:autoSpaceDE w:val="false"/>
        <w:jc w:val="both"/>
        <w:rPr/>
      </w:pPr>
      <w:r>
        <w:rPr>
          <w:rFonts w:cs="Arial" w:ascii="Arial" w:hAnsi="Arial"/>
          <w:b/>
          <w:bCs/>
          <w:color w:val="000000"/>
          <w:sz w:val="22"/>
          <w:szCs w:val="22"/>
        </w:rPr>
        <w:t xml:space="preserve">SEPTIMA. Responsabilidad y obligaciones del adjudicatario. </w:t>
      </w:r>
      <w:r>
        <w:rPr>
          <w:rFonts w:cs="Arial" w:ascii="Arial" w:hAnsi="Arial"/>
          <w:color w:val="000000"/>
          <w:sz w:val="22"/>
          <w:szCs w:val="22"/>
        </w:rPr>
        <w:t>Desde el comienzo hasta la terminación completa de las tareas, el locador tomará todas las precauciones a fin de evitar accidentes personales o daños a las propiedades del locatario o vecinas. A tal efecto, el adjudicatario deberá presentar ante la Dirección General de Comunicación donde se indiquen nombre, apellido, teléfono (fijo y móvil) y razón social de aquellos que serán el contacto entre la Universidad y la firma. El adjudicatario indemnizará totalmente a la Universidad y/o a terceros, por todos los daños y perjuicios que sufrieran con motivo de cualquier acción del propio locador, sus dependientes y/o personal durante la ejecución del contrato. El personal utilizado por el locador para la ejecución del servicio no tiene ningún tipo o forma de relación de dependencia con el locatario. En consecuencia, todo personal que a cargo del locador realice visitas, inspecciones, y demás tareas en relación a la presente locación, deberá ser informado previa y fehacientemente a la Universidad. En la nómina se detallarán los datos personales de los agentes autorizados y será obligación del locador actualizarla simultáneamente con las bajas, reemplazos y/o ampliaciones de dotación, siempre de manera previa a su ingreso, debiendo portar una tarjeta identificatoria de la empresa, con el nombre de su persona. Dicho personal deberá estar amparado por ART, por lo que a tal fin, el locador al momento de presentar la factura correspondiente a cada mes, deberá acompañar el comprobante de pago a la ART correspondiente. El incumplimiento de ello, determinará que no le sea abonada dicha factura hasta tanto no presente dicho comprobante. Todo material y/o equipos que ingresen a la Universidad deberá realizarse por medio de remitos, asimismo los egresos se realizarán mediante nota con el detalle de los elementos a retirar autorizados por el Intendente o encargado del área a designar. El locador será responsable de dejar las áreas de trabajo en las condiciones de higiene en que se le entregan y de todo daño que pueda provocar en los edificios, muebles o persona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CTAVA. Competencia. </w:t>
      </w:r>
      <w:r>
        <w:rPr>
          <w:rFonts w:cs="Arial" w:ascii="Arial" w:hAnsi="Arial"/>
          <w:color w:val="000000"/>
          <w:sz w:val="22"/>
          <w:szCs w:val="22"/>
        </w:rPr>
        <w:t xml:space="preserve">Cualquier cuestión ocasionada en la interpretación del presente contrato, que deba dirimirse ante instancia judicial, será sometido ante el Juzgado Federal de la Ciudad de Quilmes. </w:t>
      </w:r>
    </w:p>
    <w:p>
      <w:pPr>
        <w:pStyle w:val="Normal"/>
        <w:autoSpaceDE w:val="false"/>
        <w:jc w:val="both"/>
        <w:rPr/>
      </w:pPr>
      <w:r>
        <w:rPr>
          <w:rFonts w:cs="Arial" w:ascii="Arial" w:hAnsi="Arial"/>
          <w:color w:val="000000"/>
          <w:sz w:val="22"/>
          <w:szCs w:val="22"/>
        </w:rPr>
        <w:t>En prueba de conformidad, las partes firman dos ejemplares de un mismo tenor y a un solo ef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08:00Z</dcterms:created>
  <dc:creator>vpadelin</dc:creator>
  <dc:description/>
  <dc:language>en-US</dc:language>
  <cp:lastModifiedBy>vpadelin</cp:lastModifiedBy>
  <dcterms:modified xsi:type="dcterms:W3CDTF">2019-09-25T15:08:00Z</dcterms:modified>
  <cp:revision>2</cp:revision>
  <dc:subject/>
  <dc:title>Contrato</dc:title>
</cp:coreProperties>
</file>