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toria de Tutores para el Taller de Vida Universitaria – 1° Cuatrimestre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P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S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CUMENT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DICIÓN: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studiante avanzad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 porcentaje de avance de carrer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raduado/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 fecha de finalización de la carrer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MEDIO GENERAL (según foja académica o certificado analítico)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Y FECH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ANT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inscripción estará completa siguiendo el siguiente procedimiento:</w:t>
            </w:r>
          </w:p>
        </w:tc>
      </w:tr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Enviar electrónicamente la ficha de inscripción a través del siguiente link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goo.gl/8cd3BX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Presentar en papel la Ficha de Inscripción completa y firma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Copia en papel de foja académica (en caso de estudiante) o copia del certificado analítico (en caso de ser graduado/a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Carta de presentación (una a dos páginas) dirigida a la Secretaría Académica, donde se detallen los motivos de la postul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cibirán las postulaciones en las oficinas de la Secretaría Académica en el horario 9.30 a 16 hs., entre el 16 y el 18 de diciembre de 2019 inclusive. No se evaluarán presentaciones incompleta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lang w:val="en-US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8cd3B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30:00Z</dcterms:created>
  <dc:creator>TVU</dc:creator>
  <dc:description/>
  <dc:language>en-US</dc:language>
  <cp:lastModifiedBy>Santos</cp:lastModifiedBy>
  <dcterms:modified xsi:type="dcterms:W3CDTF">2019-12-12T18:39:00Z</dcterms:modified>
  <cp:revision>4</cp:revision>
  <dc:subject/>
  <dc:title>Convocatoria de Tutores para el Taller de Vida Universitaria</dc:title>
</cp:coreProperties>
</file>