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l, 19 de Diciembre de 2019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70/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rnal, a los 19 días del mes de Diciembre de 2019, se reúne la Comisión Evaluadora con el objeto analizar las ofertas presentadas en el Expediente N° 827-1989/19, correspondiente a los trabajos de modificaciones en el Sector Almacén, Segunda Etapa. Contratación Directa por Compulsa Abreviada Nº 61/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presente trámite, se estimó e imputó la suma de NOVENTA Y UN MIL OCHOCIENTOS OCHENTA CON 00/100 ($ 91.880,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Corresponde a esta Comisión, la evaluación de las ofertas que se ajustan al Pliego, analizando la economicidad y eficiencia en la aplicación de los recursos públicos, como asimismo los antecedentes de las oferente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n el acto de apertura, se recibieron 3 ofer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51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RGOMAX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CUIT 337164613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1.379,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IPSOMETRICA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7141442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32.100,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ERATIVA DE TRABAJO 24 DE NOV LIMI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7121086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85.204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La Dirección de Hábitat  expresa a fs. 189, con referencia a las actuaciones y realizando su correspondiente análisis técnico que: “…las empresas</w:t>
      </w:r>
      <w:r>
        <w:rPr>
          <w:rFonts w:cs="Arial" w:ascii="Arial" w:hAnsi="Arial"/>
          <w:i/>
          <w:sz w:val="24"/>
          <w:szCs w:val="24"/>
        </w:rPr>
        <w:t xml:space="preserve"> oferentes cumplen técnicamente con lo solicitado en el Pliego de Condiciones Técnicas y con el Pliego de Condiciones Particulares”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imismo, dicha área señala que los valores ofertados se pueden considerar de mercado y establece el siguiente orden de mér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Cooperativa de Trabajo 24 de Noviembre Limit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Argomax S.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- Hipsometrica SR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Teniendo en cuenta el trámite efectuado como Contratación Directa por Compulsa Abreviada Nº 61/19, el informe técnico, los antecedentes incorporados al Expediente y el precio  cotizado esta Comisión recomien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JUDICAR la Contratación Directa por Compulsa Abreviada Nº 61/19 a la COOPERATIVA DE TRABAJO 24 de NOVIEMBRE LIMITADA: Por ajustarse su oferta al pliego, oferta técnica precalificada y menor precio, por un importe total de PESOS OCHENTA Y CINCO MIL DOSCIENTOS CUATRO CON 00/100 ($</w:t>
      </w:r>
      <w:r>
        <w:rPr>
          <w:rFonts w:cs="Arial"/>
          <w:b/>
          <w:i/>
          <w:sz w:val="24"/>
          <w:szCs w:val="24"/>
          <w:lang w:val="es-AR"/>
        </w:rPr>
        <w:t xml:space="preserve"> 85.204,00.</w:t>
      </w:r>
      <w:r>
        <w:rPr>
          <w:rFonts w:cs="Arial"/>
          <w:b/>
          <w:sz w:val="24"/>
          <w:szCs w:val="24"/>
        </w:rPr>
        <w:t>), con IVA incluido.</w:t>
      </w:r>
    </w:p>
    <w:p>
      <w:pPr>
        <w:pStyle w:val="TextBodyIndent"/>
        <w:tabs>
          <w:tab w:val="clear" w:pos="0"/>
        </w:tabs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9200628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spuesta">
    <w:name w:val="respues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00:00Z</dcterms:created>
  <dc:creator>mgallian</dc:creator>
  <dc:description/>
  <cp:keywords/>
  <dc:language>en-US</dc:language>
  <cp:lastModifiedBy>darona</cp:lastModifiedBy>
  <cp:lastPrinted>2019-12-19T13:51:00Z</cp:lastPrinted>
  <dcterms:modified xsi:type="dcterms:W3CDTF">2019-12-19T16:57:00Z</dcterms:modified>
  <cp:revision>4</cp:revision>
  <dc:subject/>
  <dc:title>Bernal, 3 de mayo de 2004</dc:title>
</cp:coreProperties>
</file>