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19 de Diciembre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71/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ernal, a los 19 días del mes de Diciembre de 2019, se reúne la Comisión Evaluadora con el objeto analizar las ofertas presentadas en el Expediente N° 827-1990/19, correspondiente a los trabajos de mejoras y ampliación de la superficie de vereda del patio exterior contiguo al Pabellón Central, Aulas Norte. Contratación Directa por Compulsa Abreviada Nº 63/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presente trámite, se estimó e imputó la suma de NOVENTA Y NUEVE MIL OCHOCIENTOS CON 00/100 ($ 99.800,00)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eron 3 ofer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5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RGOMAX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CUIT 337164613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22.261,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41442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35.200,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ERATIVA DE TRABAJO 24 DE NOV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21086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45.263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a Dirección de Hábitat  expresa a fs. 205, con referencia a las actuaciones y realizando su correspondiente análisis técnico que: “…las empresas</w:t>
      </w:r>
      <w:r>
        <w:rPr>
          <w:rFonts w:cs="Arial" w:ascii="Arial" w:hAnsi="Arial"/>
          <w:i/>
          <w:sz w:val="24"/>
          <w:szCs w:val="24"/>
        </w:rPr>
        <w:t xml:space="preserve"> oferentes cumplen técnicamente con lo solicitado en el Pliego de Condiciones Técnicas y con el Pliego de Condiciones Particulares”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 dicha área señala con respecto a los valores ofertados lo siguiente: “…</w:t>
      </w:r>
      <w:r>
        <w:rPr>
          <w:rFonts w:cs="Arial" w:ascii="Arial" w:hAnsi="Arial"/>
          <w:i/>
          <w:sz w:val="24"/>
          <w:szCs w:val="24"/>
        </w:rPr>
        <w:t>los valores imputados a fojaS 16 corresponden al mes de noviembre de 2019, que los valores ofertados por la Contratista Argomax SA se ubican un 22% por sobre el presupuesto elaborado por esta Dirección de Obra y por la Dirección de Higiene y Seguridad. Por lo antedicho los valores ofertados se pueden considerar de mercado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 la Dirección de Obra propone el siguiente orden de mér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Argomax S.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- Cooperativa de Trabajo 24 de Noviembre Limit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- Hipsometrica SR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Teniendo en cuenta el trámite efectuado como Contratación Directa por Compulsa Abreviada Nº 63/19, el informe técnico, los antecedentes incorporados al Expediente y el precio cotizado esta Comisión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JUDICAR la Contratación Directa por Compulsa Abreviada Nº 63/19 a la empresa ARGOMAX SA: Por ajustarse su oferta al pliego, oferta técnica precalificada y menor precio, por un importe total de PESOS CIENTO VEINTIDOS MIL DOSCIENTOS SESENTA Y UNO CON 00/100 ($</w:t>
      </w:r>
      <w:r>
        <w:rPr>
          <w:rFonts w:cs="Arial"/>
          <w:b/>
          <w:i/>
          <w:sz w:val="24"/>
          <w:szCs w:val="24"/>
          <w:lang w:val="es-AR"/>
        </w:rPr>
        <w:t xml:space="preserve"> 122.261,00.</w:t>
      </w:r>
      <w:r>
        <w:rPr>
          <w:rFonts w:cs="Arial"/>
          <w:b/>
          <w:sz w:val="24"/>
          <w:szCs w:val="24"/>
        </w:rPr>
        <w:t>), con IVA incluido.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TAS: </w:t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b/>
          <w:sz w:val="24"/>
          <w:szCs w:val="24"/>
        </w:rPr>
        <w:t xml:space="preserve">Previo a la notificación de este Dictamen, se solicita a la Dirección de Suministros requiera CON CARÁCTER DE PRONTO DESPACHO,  la rectificación de la imputación preventiva sobre el monto preadjudicado. Cumplido, notifíquese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789521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spuesta">
    <w:name w:val="respue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0:00Z</dcterms:created>
  <dc:creator>mgallian</dc:creator>
  <dc:description/>
  <cp:keywords/>
  <dc:language>en-US</dc:language>
  <cp:lastModifiedBy>darona</cp:lastModifiedBy>
  <cp:lastPrinted>2019-12-19T13:33:00Z</cp:lastPrinted>
  <dcterms:modified xsi:type="dcterms:W3CDTF">2019-12-19T16:53:00Z</dcterms:modified>
  <cp:revision>7</cp:revision>
  <dc:subject/>
  <dc:title>Bernal, 3 de mayo de 2004</dc:title>
</cp:coreProperties>
</file>