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al, 19 de Diciembre de 2019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EVALUADORA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AMEN Nº 72/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Bernal, a los 19 días del mes de Diciembre de 2019, se reúne la Comisión Evaluadora con el objeto analizar las ofertas presentadas en el Expediente N° 827-1999/19, correspondiente a los trabajos de traslados de termotanque y nuevo depósito de cocina. Contratación Directa por Compulsa Abreviada Nº 59/1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a el presente trámite, se estimó e imputó la suma de DOSCIENTOS TREINTA Y CINCO MIL QUINIENTOS CON 00/100 ($ 235.500,00)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Corresponde a esta Comisión, la evaluación de las ofertas que se ajustan al Pliego, analizando la economicidad y eficiencia en la aplicación de los recursos públicos, como asimismo los antecedentes de las oferentes, su experiencia en el rubro y toda aquella documentación técnica y formal requerida.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En el acto de apertura, se recibió una sola ofert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51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RGOMAX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CUIT 337164613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91.586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La Dirección de Hábitat  expresa a fs. 108, con referencia a las actuaciones y realizando su correspondiente análisis técnico que: “…la oferente</w:t>
      </w:r>
      <w:r>
        <w:rPr>
          <w:rFonts w:cs="Arial" w:ascii="Arial" w:hAnsi="Arial"/>
          <w:i/>
          <w:sz w:val="24"/>
          <w:szCs w:val="24"/>
        </w:rPr>
        <w:t xml:space="preserve"> cumple técnicamente con lo solicitado en el Pliego de Condiciones Técnicas y con el Pliego de Condiciones Particulares”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 dicha área señala con respecto a los valores ofertados lo siguiente: “…</w:t>
      </w:r>
      <w:r>
        <w:rPr>
          <w:rFonts w:cs="Arial" w:ascii="Arial" w:hAnsi="Arial"/>
          <w:i/>
          <w:sz w:val="24"/>
          <w:szCs w:val="24"/>
        </w:rPr>
        <w:t>los valores imputados a fojas 29 corresponden al mes de noviembre de 2019, que los valores ofertados por la Contratista Argomax SA se ubican un 23,5% por encima del presupuesto. Dichos valores ofertados se pueden considerar razonables dentro de los precios de mercado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Teniendo en cuenta el trámite efectuado como Contratación Directa por Compulsa Abreviada Nº 59/19, el informe técnico, los antecedentes incorporados al Expediente y el precio cotizado esta Comisión recomien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720" w:hanging="0"/>
        <w:rPr/>
      </w:pPr>
      <w:r>
        <w:rPr>
          <w:rFonts w:cs="Arial"/>
          <w:b/>
          <w:sz w:val="24"/>
          <w:szCs w:val="24"/>
        </w:rPr>
        <w:t xml:space="preserve">ADJUDICAR la Contratación Directa por Compulsa Abreviada Nº 59/19 a la empresa ARGOMAX SA: Por ajustarse su oferta al pliego y </w:t>
      </w:r>
    </w:p>
    <w:p>
      <w:pPr>
        <w:pStyle w:val="TextBodyIndent"/>
        <w:tabs>
          <w:tab w:val="clear" w:pos="0"/>
        </w:tabs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0"/>
        </w:tabs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erta técnica precalificada, por un importe total de PESOS CIENTO DOSCIENTOS NOVENTA Y UN MIL QUINIENTOS OCHENTA Y SEIS CON 00/100 ($</w:t>
      </w:r>
      <w:r>
        <w:rPr>
          <w:rFonts w:cs="Arial"/>
          <w:b/>
          <w:i/>
          <w:sz w:val="24"/>
          <w:szCs w:val="24"/>
          <w:lang w:val="es-AR"/>
        </w:rPr>
        <w:t xml:space="preserve"> 291.586,00.</w:t>
      </w:r>
      <w:r>
        <w:rPr>
          <w:rFonts w:cs="Arial"/>
          <w:b/>
          <w:sz w:val="24"/>
          <w:szCs w:val="24"/>
        </w:rPr>
        <w:t>), con IVA incluido.</w:t>
      </w:r>
    </w:p>
    <w:p>
      <w:pPr>
        <w:pStyle w:val="TextBodyIndent"/>
        <w:tabs>
          <w:tab w:val="clear" w:pos="0"/>
        </w:tabs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0"/>
        </w:tabs>
        <w:ind w:left="107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0"/>
        </w:tabs>
        <w:ind w:left="107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OTAS: </w:t>
      </w:r>
    </w:p>
    <w:p>
      <w:pPr>
        <w:pStyle w:val="TextBodyIndent"/>
        <w:tabs>
          <w:tab w:val="clear" w:pos="0"/>
        </w:tabs>
        <w:ind w:left="107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/>
          <w:b/>
          <w:sz w:val="24"/>
          <w:szCs w:val="24"/>
        </w:rPr>
        <w:t xml:space="preserve">Previo a la notificación de este Dictamen, se solicita a la Dirección de Suministros requiera CON CARÁCTER DE PRONTO DESPACHO,  la rectificación de la imputación preventiva sobre el monto preadjudicado. Cumplido, notifíquese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44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5813050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spuesta">
    <w:name w:val="respues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55:00Z</dcterms:created>
  <dc:creator>mgallian</dc:creator>
  <dc:description/>
  <cp:keywords/>
  <dc:language>en-US</dc:language>
  <cp:lastModifiedBy>darona</cp:lastModifiedBy>
  <cp:lastPrinted>2019-12-19T13:33:00Z</cp:lastPrinted>
  <dcterms:modified xsi:type="dcterms:W3CDTF">2019-12-19T19:41:00Z</dcterms:modified>
  <cp:revision>4</cp:revision>
  <dc:subject/>
  <dc:title>Bernal, 3 de mayo de 2004</dc:title>
</cp:coreProperties>
</file>