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227/19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AMIENTO TALLER DE OFICIO ETAPA I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9 días del mes de Enero de 2020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32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4423-1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922.2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 xml:space="preserve">POLI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.032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ATINOTCA COM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834665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430.241,7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.032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OP. DE TRABAJO 24 DE NOV LIMIIT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0-71210862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 1.950.76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LI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9.507.63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 las ofertas obtenidas y siendo las 12.15  horas, se procede a dar cierre al acto, suscribiendo los funcionarios interviniente 4 ejemplares, uno para la Dirección de Suministros y los restantes para las partes que presenciaron el ac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9:00Z</dcterms:created>
  <dc:creator>kponce</dc:creator>
  <dc:description/>
  <cp:keywords/>
  <dc:language>en-US</dc:language>
  <cp:lastModifiedBy>darona</cp:lastModifiedBy>
  <cp:lastPrinted>2019-06-18T12:04:00Z</cp:lastPrinted>
  <dcterms:modified xsi:type="dcterms:W3CDTF">2020-01-09T15:06:00Z</dcterms:modified>
  <cp:revision>8</cp:revision>
  <dc:subject/>
  <dc:title>UNIVERSIDAD NACIONAL DE QUILMES</dc:title>
</cp:coreProperties>
</file>