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>QUILMES, 9 DE ENERO 2020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990/19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 la contratación del trabajos de mejoras y ampliación de la superficie de vereda del patio exterior contiguo al Pabellón Central, Aulas Nor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, mediante Disposición Nº 71/19, estableció el procedimiento como Contratación Directa por Compulsa Abreviada Nº 63/19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de acuerdo al Acta de Apertura, glosada a fs. 64/5, se han presentado como oferentes ARGOMAX SA, HIPSOMÉTRICA SRL y COOPERATIVA DE TRABAJO 24 DE NOVIEMBRE LTD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Que a fs. 202 se agrega el cuadro comparativo de precios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205  la Dirección de Hábitat acompaña su informe técnico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206/7 la Comisión Evaluadora se expide mediante Dictamen Nº 71/19, realizando la correspondiente preadjudicación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208 luce el comprobante de imputación presupuestaria a los fines de afrontar la erogación prevista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Que se notificó el mencionado Dictamen a las firmas oferentes, según constancia de fs. 209.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º 32/20, obrante a fs. 214/5.</w:t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e por Resolución (CS) Nº 649/19 fue prorrogado el Presupuesto 2019, hasta tanto se apruebe el Presupuesto correspondiente al Ejercicio 2020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RTÍCULO 1º: </w:t>
      </w:r>
      <w:r>
        <w:rPr>
          <w:rFonts w:cs="Arial" w:ascii="Arial" w:hAnsi="Arial"/>
          <w:szCs w:val="24"/>
        </w:rPr>
        <w:t>Aprobar la Contratación Directa por Compulsa Abreviada Nº 63/19 para la realización de</w:t>
      </w:r>
      <w:r>
        <w:rPr>
          <w:rFonts w:cs="Arial" w:ascii="Arial" w:hAnsi="Arial"/>
        </w:rPr>
        <w:t xml:space="preserve"> mejoras y ampliación de la superficie de vereda del patio exterior contiguo al Pabellón Central, Aulas Norte, y adjudicar la misma a ARGOMAX SA por la suma total de PESOS CIENTO VEINTIDÓS MIL DOSCIENTOS SESENTA Y UNO CON 00/100 ($ 122.261,00),</w:t>
      </w:r>
      <w:r>
        <w:rPr>
          <w:rFonts w:cs="Arial" w:ascii="Arial" w:hAnsi="Arial"/>
          <w:szCs w:val="24"/>
        </w:rPr>
        <w:t xml:space="preserve"> con IVA incluido, conforme al pliego, presupuestos y demás documentación obrante en 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º: Designar a Marcelo Rossi, Vanesa Sarobe, y a Luis Rey como integrantes de la Comisión de Recepción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3: El gasto autorizado en la presente Resolución deberá imputarse a las Partidas, Dependencias y Programas que correspondan, según registro de imputación presupuestaria NUP 2463/19, obrante a fs. 208 del Expediente citado en el Visto, Presupuesto 2020, Organización Funcional por Programas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5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DO: Mg. Alfredo Alfonso. Vicerrector a Cargo. CPN Carmen Chiaradonna. Secretaria Administrativa.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30:00Z</dcterms:created>
  <dc:creator>nguzman</dc:creator>
  <dc:description/>
  <cp:keywords/>
  <dc:language>en-US</dc:language>
  <cp:lastModifiedBy>darona</cp:lastModifiedBy>
  <cp:lastPrinted>2019-12-26T10:48:00Z</cp:lastPrinted>
  <dcterms:modified xsi:type="dcterms:W3CDTF">2020-01-10T14:31:00Z</dcterms:modified>
  <cp:revision>3</cp:revision>
  <dc:subject/>
  <dc:title/>
</cp:coreProperties>
</file>