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9 DE ENERO 2020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89/19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contratación de trabajos para el sector de Almacén, 2da Etapa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8  luce el comprobante de imputación presupuestaria a los fines de afrontar la erogación previs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72/19, estableció el procedimiento como Contratación Directa por Compulsa Abreviada Nº 61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de acuerdo al Acta de Apertura, glosada a fs. 54, se han presentado como oferentes ARGOMAX SA, HIPSOMÉTRICA SRL y COOPERATIVA DE TRABAJO 24 DE NOVIEMBRE LTD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Que a fs. 187 se agrega el cuadro comparativo de precios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89  la Dirección de Hábitat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190/1 la Comisión Evaluadora se expide mediante Dictamen Nº 70/19, realizando la correspondiente preadjudicación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se notificó el mencionado Dictamen a las firmas oferentes, según constancia de fs. 192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20/20, obrante a fs. 197/198.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</w:rPr>
        <w:t>Que por Resolución (CS) Nº 649/19 fue prorrogado el Presupuesto 2019, hasta tanto se apruebe el Presupuesto correspondiente al Ejercici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la Contratación Directa por Compulsa Abreviada Nº 61/19 para </w:t>
      </w:r>
      <w:r>
        <w:rPr>
          <w:rFonts w:cs="Arial" w:ascii="Arial" w:hAnsi="Arial"/>
        </w:rPr>
        <w:t>la realización de modificaciones en el sector de Almacén, 2da Etapa, y adjudicar la misma a COOPERATIVA DE TRABAJO 24 DE NOVIEMBRE LTDA., por la suma total de PESOS OCHENTA Y CINCO MIL DOSCIENTOS CUATRO CON 00/100 ($ 85.204,00),</w:t>
      </w:r>
      <w:r>
        <w:rPr>
          <w:rFonts w:cs="Arial" w:ascii="Arial" w:hAnsi="Arial"/>
          <w:szCs w:val="24"/>
        </w:rPr>
        <w:t xml:space="preserve">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signar a Marcelo Rossi, Vanesa Sarobe, y a Luis Rey como integrantes de la Comisión de Recepción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3: </w:t>
      </w:r>
      <w:r>
        <w:rPr>
          <w:rFonts w:cs="Arial" w:ascii="Arial" w:hAnsi="Arial"/>
          <w:sz w:val="24"/>
        </w:rPr>
        <w:t>El gasto autorizado en la presente Resolución deberá imputarse a las Partidas que correspondan, Dependencia 002.000, Programa 01.01.00.08, Presupuesto 2020, Organización Funcional por Programas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4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IRMADO. Mg. Alfredo Alfonso. Vicerrector a cargo. CPN Carmen Chiaradonna. Secretaria Administrativa. 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4:00Z</dcterms:created>
  <dc:creator>nguzman</dc:creator>
  <dc:description/>
  <cp:keywords/>
  <dc:language>en-US</dc:language>
  <cp:lastModifiedBy>darona</cp:lastModifiedBy>
  <cp:lastPrinted>2019-03-25T10:42:00Z</cp:lastPrinted>
  <dcterms:modified xsi:type="dcterms:W3CDTF">2020-01-10T15:04:00Z</dcterms:modified>
  <cp:revision>2</cp:revision>
  <dc:subject/>
  <dc:title/>
</cp:coreProperties>
</file>