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 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30 días del mes de enero de 2020, se reúne la Comisión Evaluadora  con el objeto analizar la única oferta presentada en el Expediente N°  827-1227/19 caratulado: “Completamiento Taller de Oficio. Etapa I”, por donde tramita la Licitación Pública de Obra Pública Nº 4/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>1. Corresponde a esta Comisión, la evaluación de las ofertas que se ajustan al Pliego, evaluando la economicidad y eficiencia en la aplicación de los recursos públicos, como asimismo los antecedentes de las empresas, su experiencia en el rubro y toda aquella documentación técnica y formal requer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ara el presente trámite, la Dirección de Hábitat estimó un costo de presupuesto oficial de PESOS UN MILLON CIENTO TRES MIL CIENTO CUARENTA Y CINCO ($ 1.103.145,00) a valores de septiembre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En el acto de apertura, se recibieron tres  ofer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81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265"/>
        <w:gridCol w:w="2264"/>
      </w:tblGrid>
      <w:tr>
        <w:trPr>
          <w:trHeight w:val="8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PSOMETRICA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44423-1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922.2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ATINOTCA COM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834665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430.241,7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. DE TRABAJO 24 DE NOV LIMII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30-71210862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 1.950.76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Que la Dirección General de Administración elaboró el informe económico financiero según Art. 7. 2 del PByCP concluyendo que todas las empresas cumplen al menos con 3 de los índices solicitados (fs. 739 a 74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Que el Departamento de Proyectos de la Dirección de Obras Universitarias acompaño a fs. 746/747 el informe técnico-económico de las ofertas, indicando que las empresas HISPOMÉTRICA SRL y LATINOTCA SA cumplen técnicamente con lo expresado en los Arts. 5, 10 y 17 del PByCP; no así la COOPERATIVA DE TRABAJO 24 DE NOVIEMBRE LTDA por resultar insuficiente la Capacidad para Contratar, según Certificado de Registro (fs. 669, Art. 5 PByCP). No obstante, según el informe, todas las ofertas presentadas exceden los valores de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Que se acompañan los estados de deuda AFIP de las empresas oferentes (fs. 748 a 750) en el que se verifica deuda de la empresa HIPSOMÉTRICA SR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stante y en consecuencia, esta Comisión Evaluadora teniendo en cuenta el informe técnico de la Dirección de Proyectos (fs. 746/747), recomi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0"/>
        <w:rPr/>
      </w:pPr>
      <w:r>
        <w:rPr>
          <w:rFonts w:cs="Arial"/>
          <w:b/>
          <w:sz w:val="24"/>
          <w:szCs w:val="24"/>
        </w:rPr>
        <w:t>Desestimar todas las ofertas presentadas por resultar su precio manifiestamente inconveniente, y en consecuencia se proceda a declarar fracasada la adjudicación de la Licitación Pública de Obra Pública Nº 4/19.</w:t>
      </w:r>
    </w:p>
    <w:sectPr>
      <w:headerReference w:type="default" r:id="rId2"/>
      <w:type w:val="nextPage"/>
      <w:pgSz w:w="12240" w:h="15840"/>
      <w:pgMar w:left="1843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4984889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27:00Z</dcterms:created>
  <dc:creator>mgallian</dc:creator>
  <dc:description/>
  <cp:keywords/>
  <dc:language>en-US</dc:language>
  <cp:lastModifiedBy>vpadelin</cp:lastModifiedBy>
  <cp:lastPrinted>2020-01-30T10:53:00Z</cp:lastPrinted>
  <dcterms:modified xsi:type="dcterms:W3CDTF">2020-01-30T14:42:00Z</dcterms:modified>
  <cp:revision>12</cp:revision>
  <dc:subject/>
  <dc:title>Bernal, 3 de mayo de 2004</dc:title>
</cp:coreProperties>
</file>