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 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30 días del mes de enero de 2020, se reúne la Comisión Evaluadora  con el objeto analizar la única oferta presentada en el Expediente N°  827-2007/19 caratulado: “Estanterías para Archivo General. 3era Etapa”, por donde tramita la Contratación Directa por Compulsa Abreviada Nro. 1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1. Corresponde a esta Comisión, la evaluación de las ofertas que se ajustan al Pliego, evaluando la economicidad y eficiencia en la aplicación de los recursos públicos, como asimismo los antecedentes de las empresas, su experiencia en el rubro y toda aquella documentación técnica y formal requer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ara el presente trámite, la Dirección de Hábitat estimó un costo de presupuesto oficial de PESOS CIENTO OCHENTA Y CUATRO MIL CUATROCIENTOS SESENTA Y OCHO CON 80/100 ($ 184.468,80) a valores de noviembre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En el acto de apertura, se recibieron dos  ofer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9" w:type="dxa"/>
        <w:jc w:val="left"/>
        <w:tblInd w:w="2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54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ÉTRICA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414423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34.200,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 F SERVICIOS 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90722-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35.449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Que el Departamento de Proyectos de la Dirección de Obras Universitarias acompañó a fs. 127 el informe técnico económico de las ofertas, indicando que, analizadas las ofertas, las mismas exceden los valores de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Que se acompañan los estados de deuda AFIP de las empresas oferentes (fs. 128/129) en el que se verifica deuda de ambas empresas ofe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nte y en consecuencia, esta Comisión Evaluadora teniendo en cuenta el informe técnico económico de la Dirección de Proyectos (fs. 127), recomienda:</w:t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estimar todas las ofertas presentadas por resultar su precio manifiestamente inconveniente, y en consecuencia se proceda a declarar fracasada la adjudicación de Contratación Directa por Compulsa Abreviada Nro. 1/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0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0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843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7521838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1:00Z</dcterms:created>
  <dc:creator>mgallian</dc:creator>
  <dc:description/>
  <dc:language>en-US</dc:language>
  <cp:lastModifiedBy>vpadelin</cp:lastModifiedBy>
  <cp:lastPrinted>2020-01-30T10:54:00Z</cp:lastPrinted>
  <dcterms:modified xsi:type="dcterms:W3CDTF">2020-01-30T14:09:00Z</dcterms:modified>
  <cp:revision>4</cp:revision>
  <dc:subject/>
  <dc:title>Bernal, 3 de mayo de 2004</dc:title>
</cp:coreProperties>
</file>