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17 de Febrero 202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07/19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 la contratación de trabajos consistentes en adecuar el sector del Archivo General de la Universidad y ampliar su capacidad de almacenamiento, tercera etapa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a fs. 20 consta el comprobante de imputación presupuestaria a los fines de afrontar la erogación prevista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1/20,</w:t>
      </w:r>
      <w:r>
        <w:rPr>
          <w:rFonts w:cs="Arial"/>
          <w:sz w:val="24"/>
        </w:rPr>
        <w:t xml:space="preserve"> estableció el procedimiento</w:t>
      </w:r>
      <w:r>
        <w:rPr>
          <w:sz w:val="24"/>
        </w:rPr>
        <w:t xml:space="preserve"> como Contratación Directa por Compulsa Abreviada Nº 1/20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rFonts w:cs="Arial"/>
        </w:rPr>
      </w:pPr>
      <w:r>
        <w:rPr>
          <w:sz w:val="24"/>
        </w:rPr>
        <w:t>Que de acuerdo al Acta de Apertura, glosada a fs. 58, se han presentado como oferentes las firmas HIPSOMETRICA SRL y 2F SERVICIOS 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a fs. 127 el Departamento de Proyectos remite su informe técnico. 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 xml:space="preserve">Que a fs. 130 se expide la Comisión Evaluadora mediante Dictamen </w:t>
      </w:r>
      <w:r>
        <w:rPr>
          <w:rFonts w:cs="Arial"/>
          <w:sz w:val="24"/>
        </w:rPr>
        <w:t>Nº 4/2020, realizando su recomendación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el mencionado Dictamen fue notificado a las firmas oferentes según constancia de fs. 132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 ha tomado intervención mediante Dictamen Nº 146/20, obrante a fs. 137/140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eastAsia="Arial"/>
          <w:lang w:val="es-ES_tradnl"/>
        </w:rPr>
        <w:t xml:space="preserve">           </w:t>
      </w:r>
      <w:r>
        <w:rPr>
          <w:lang w:val="es-ES_tradnl"/>
        </w:rPr>
        <w:t>Que por Resolución (CS) Nº 649/19 fue prorrogado el Presupuesto 2019, hasta tanto se apruebe el Presupuesto correspondiente al Ejercicio 2020</w:t>
      </w:r>
      <w:r>
        <w:rPr/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Body"/>
        <w:spacing w:lineRule="auto" w:line="360"/>
        <w:rPr/>
      </w:pPr>
      <w:r>
        <w:rPr/>
        <w:t>ARTÍCULO 1º: Desestimar por precio manifiestamente inconveniente las ofertas presentadas por HIPSOMETRICA SRL y 2F SERVICIOS SAS, conforme lo expresado en el dictamen N° 4/20 de la Comisión Evaluad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ARTÍCULO 2º: Declarar fracasado el llamado a Contratación Directa por Compulsa Abreviada </w:t>
      </w:r>
      <w:r>
        <w:rPr>
          <w:rFonts w:cs="Arial" w:ascii="Arial" w:hAnsi="Arial"/>
        </w:rPr>
        <w:t>Nº 1/20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ARTÍCULO 3º: </w:t>
      </w:r>
      <w:r>
        <w:rPr>
          <w:rFonts w:cs="Arial" w:ascii="Arial" w:hAnsi="Arial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90/2020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do: Prof. María Elisa Cousté. Dr. Alejandro Villar. 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4:00Z</dcterms:created>
  <dc:creator>Walter O. Fernández</dc:creator>
  <dc:description/>
  <cp:keywords/>
  <dc:language>en-US</dc:language>
  <cp:lastModifiedBy>darona</cp:lastModifiedBy>
  <cp:lastPrinted>2017-06-28T10:56:00Z</cp:lastPrinted>
  <dcterms:modified xsi:type="dcterms:W3CDTF">2020-02-21T17:44:00Z</dcterms:modified>
  <cp:revision>2</cp:revision>
  <dc:subject/>
  <dc:title>Bernal 21 de enero de 2004</dc:title>
</cp:coreProperties>
</file>