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316230</wp:posOffset>
                </wp:positionH>
                <wp:positionV relativeFrom="paragraph">
                  <wp:posOffset>10795</wp:posOffset>
                </wp:positionV>
                <wp:extent cx="6401435" cy="8684260"/>
                <wp:effectExtent l="0" t="0" r="0" b="0"/>
                <wp:wrapNone/>
                <wp:docPr id="1" name="Grupo 32"/>
                <a:graphic xmlns:a="http://schemas.openxmlformats.org/drawingml/2006/main">
                  <a:graphicData uri="http://schemas.microsoft.com/office/word/2010/wordprocessingGroup">
                    <wpg:wgp>
                      <wpg:cNvGrpSpPr/>
                      <wpg:grpSpPr>
                        <a:xfrm>
                          <a:off x="0" y="0"/>
                          <a:ext cx="6401520" cy="8684280"/>
                          <a:chOff x="0" y="0"/>
                          <a:chExt cx="6401520" cy="8684280"/>
                        </a:xfrm>
                      </wpg:grpSpPr>
                      <pic:pic xmlns:pic="http://schemas.openxmlformats.org/drawingml/2006/picture">
                        <pic:nvPicPr>
                          <pic:cNvPr id="0" name="Picture 35" descr=""/>
                          <pic:cNvPicPr/>
                        </pic:nvPicPr>
                        <pic:blipFill>
                          <a:blip r:embed="rId2"/>
                          <a:stretch/>
                        </pic:blipFill>
                        <pic:spPr>
                          <a:xfrm>
                            <a:off x="1440" y="991800"/>
                            <a:ext cx="6400080" cy="5254560"/>
                          </a:xfrm>
                          <a:prstGeom prst="rect">
                            <a:avLst/>
                          </a:prstGeom>
                          <a:ln w="0">
                            <a:noFill/>
                          </a:ln>
                        </pic:spPr>
                      </pic:pic>
                      <wpg:grpSp>
                        <wpg:cNvGrpSpPr/>
                        <wpg:grpSpPr>
                          <a:xfrm>
                            <a:off x="0" y="0"/>
                            <a:ext cx="6285960" cy="8684280"/>
                          </a:xfrm>
                        </wpg:grpSpPr>
                        <pic:pic xmlns:pic="http://schemas.openxmlformats.org/drawingml/2006/picture">
                          <pic:nvPicPr>
                            <pic:cNvPr id="1" name="Picture 37" descr=""/>
                            <pic:cNvPicPr/>
                          </pic:nvPicPr>
                          <pic:blipFill>
                            <a:blip r:embed="rId3"/>
                            <a:stretch/>
                          </pic:blipFill>
                          <pic:spPr>
                            <a:xfrm>
                              <a:off x="720" y="0"/>
                              <a:ext cx="6285240" cy="1041480"/>
                            </a:xfrm>
                            <a:prstGeom prst="rect">
                              <a:avLst/>
                            </a:prstGeom>
                            <a:ln w="0">
                              <a:noFill/>
                            </a:ln>
                          </pic:spPr>
                        </pic:pic>
                        <wps:wsp>
                          <wps:cNvSpPr txBox="1"/>
                          <wps:spPr>
                            <a:xfrm>
                              <a:off x="0" y="1157040"/>
                              <a:ext cx="6285240" cy="7527240"/>
                            </a:xfrm>
                            <a:prstGeom prst="rect">
                              <a:avLst/>
                            </a:prstGeom>
                            <a:noFill/>
                            <a:ln w="0">
                              <a:noFill/>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Narrow" w:hAnsi="Arial Narrow" w:eastAsia="Times New Roman" w:cs="Arial"/>
                                    <w:color w:val="auto"/>
                                    <w:lang w:val="es-ES" w:bidi="ar-SA"/>
                                  </w:rPr>
                                  <w:t xml:space="preserve">PROFESORADO </w:t>
                                </w:r>
                              </w:p>
                              <w:p>
                                <w:pPr>
                                  <w:overflowPunct w:val="false"/>
                                  <w:bidi w:val="0"/>
                                  <w:spacing w:lineRule="auto" w:line="360"/>
                                  <w:jc w:val="center"/>
                                  <w:rPr/>
                                </w:pPr>
                                <w:r>
                                  <w:rPr>
                                    <w:kern w:val="2"/>
                                    <w:sz w:val="52"/>
                                    <w:b/>
                                    <w:szCs w:val="24"/>
                                    <w:rFonts w:ascii="Arial Narrow" w:hAnsi="Arial Narrow" w:eastAsia="Times New Roman" w:cs="Arial"/>
                                    <w:color w:val="auto"/>
                                    <w:lang w:val="es-ES" w:bidi="ar-SA"/>
                                  </w:rPr>
                                  <w:t xml:space="preserve">DE </w:t>
                                </w:r>
                              </w:p>
                              <w:p>
                                <w:pPr>
                                  <w:overflowPunct w:val="false"/>
                                  <w:bidi w:val="0"/>
                                  <w:spacing w:lineRule="auto" w:line="360"/>
                                  <w:jc w:val="center"/>
                                  <w:rPr/>
                                </w:pPr>
                                <w:r>
                                  <w:rPr>
                                    <w:kern w:val="2"/>
                                    <w:sz w:val="52"/>
                                    <w:b/>
                                    <w:szCs w:val="24"/>
                                    <w:rFonts w:ascii="Arial Narrow" w:hAnsi="Arial Narrow" w:eastAsia="Times New Roman" w:cs="Arial"/>
                                    <w:color w:val="auto"/>
                                    <w:lang w:val="es-ES" w:bidi="ar-SA"/>
                                  </w:rPr>
                                  <w:t>COMUNICACIÓN SOCIAL</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Narrow" w:hAnsi="Arial Narrow" w:eastAsia="Times New Roman" w:cs="Arial"/>
                                    <w:color w:val="auto"/>
                                    <w:lang w:val="es-ES" w:bidi="ar-SA"/>
                                  </w:rPr>
                                  <w:t>1° CUATRIMESTRE 2020</w:t>
                                </w:r>
                              </w:p>
                            </w:txbxContent>
                          </wps:txbx>
                          <wps:bodyPr wrap="square" anchor="ctr">
                            <a:noAutofit/>
                          </wps:bodyPr>
                        </wps:wsp>
                      </wpg:grpSp>
                    </wpg:wgp>
                  </a:graphicData>
                </a:graphic>
              </wp:anchor>
            </w:drawing>
          </mc:Choice>
          <mc:Fallback>
            <w:pict>
              <v:group id="shape_0" alt="Grupo 32" style="position:absolute;margin-left:-24.9pt;margin-top:0.85pt;width:504.1pt;height:683.8pt" coordorigin="-498,17" coordsize="10082,13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f" style="position:absolute;left:-495;top:1579;width:10078;height:8274;mso-wrap-style:none;v-text-anchor:middle;mso-position-horizontal-relative:page" type="_x0000_t75">
                  <v:imagedata r:id="rId4" o:detectmouseclick="t"/>
                  <v:stroke color="#3465a4" joinstyle="round" endcap="flat"/>
                  <w10:wrap type="none"/>
                </v:shape>
                <v:group id="shape_0" alt="Group 36" style="position:absolute;left:-498;top:17;width:9899;height:13676">
                  <v:shape id="shape_0" ID="Picture 37" stroked="f" o:allowincell="f" style="position:absolute;left:-497;top:17;width:9897;height:1639;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8;top:1839;width:9897;height:11853;mso-wrap-style:square;v-text-anchor:middle;mso-position-horizontal-relative:page"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Narrow" w:hAnsi="Arial Narrow" w:eastAsia="Times New Roman" w:cs="Arial"/>
                              <w:color w:val="auto"/>
                              <w:lang w:val="es-ES" w:bidi="ar-SA"/>
                            </w:rPr>
                            <w:t xml:space="preserve">PROFESORADO </w:t>
                          </w:r>
                        </w:p>
                        <w:p>
                          <w:pPr>
                            <w:overflowPunct w:val="false"/>
                            <w:bidi w:val="0"/>
                            <w:spacing w:lineRule="auto" w:line="360"/>
                            <w:jc w:val="center"/>
                            <w:rPr/>
                          </w:pPr>
                          <w:r>
                            <w:rPr>
                              <w:kern w:val="2"/>
                              <w:sz w:val="52"/>
                              <w:b/>
                              <w:szCs w:val="24"/>
                              <w:rFonts w:ascii="Arial Narrow" w:hAnsi="Arial Narrow" w:eastAsia="Times New Roman" w:cs="Arial"/>
                              <w:color w:val="auto"/>
                              <w:lang w:val="es-ES" w:bidi="ar-SA"/>
                            </w:rPr>
                            <w:t xml:space="preserve">DE </w:t>
                          </w:r>
                        </w:p>
                        <w:p>
                          <w:pPr>
                            <w:overflowPunct w:val="false"/>
                            <w:bidi w:val="0"/>
                            <w:spacing w:lineRule="auto" w:line="360"/>
                            <w:jc w:val="center"/>
                            <w:rPr/>
                          </w:pPr>
                          <w:r>
                            <w:rPr>
                              <w:kern w:val="2"/>
                              <w:sz w:val="52"/>
                              <w:b/>
                              <w:szCs w:val="24"/>
                              <w:rFonts w:ascii="Arial Narrow" w:hAnsi="Arial Narrow" w:eastAsia="Times New Roman" w:cs="Arial"/>
                              <w:color w:val="auto"/>
                              <w:lang w:val="es-ES" w:bidi="ar-SA"/>
                            </w:rPr>
                            <w:t>COMUNICACIÓN SOCIAL</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Narrow" w:hAnsi="Arial Narrow" w:eastAsia="Times New Roman" w:cs="Arial"/>
                              <w:color w:val="auto"/>
                              <w:lang w:val="es-ES" w:bidi="ar-SA"/>
                            </w:rPr>
                            <w:t>1° CUATRIMESTRE 2020</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widowControl w:val="false"/>
        <w:spacing w:before="0" w:after="0"/>
        <w:ind w:firstLine="708"/>
        <w:jc w:val="both"/>
        <w:rPr>
          <w:rFonts w:ascii="Arial" w:hAnsi="Arial" w:cs="Arial"/>
        </w:rPr>
      </w:pPr>
      <w:r>
        <w:rPr>
          <w:rFonts w:cs="Arial" w:ascii="Arial" w:hAnsi="Arial"/>
        </w:rPr>
      </w:r>
    </w:p>
    <w:p>
      <w:pPr>
        <w:pStyle w:val="NormalWeb"/>
        <w:widowControl w:val="false"/>
        <w:spacing w:before="0" w:after="0"/>
        <w:ind w:firstLine="708"/>
        <w:jc w:val="both"/>
        <w:rPr>
          <w:rFonts w:ascii="Arial" w:hAnsi="Arial" w:cs="Arial"/>
        </w:rPr>
      </w:pPr>
      <w:r>
        <w:rPr>
          <w:rFonts w:cs="Arial" w:ascii="Arial" w:hAnsi="Arial"/>
        </w:rPr>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t xml:space="preserve">Desde la UNQ afianzamos nuestro compromiso con la educación pública y de calidad así como con la excelencia académica. Además nos mantenemos en alerta para defenderlas porque entendemos que es un derecho que debemos garantizar para un mejor porvenir. </w:t>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t xml:space="preserve">Les recordamos que tanto su Ciclo Inicial, como su Ciclo Superior se encuentran organizados por Cursos Básicos Obligatorio y una serie de Cursos Electivos de formación específica y de Cursos Electivos de formación para la intervención. En relación a los Cursos Electivos, es importante considerar sus elecciones en virtud de sus intereses y preferencias pero esto supone que se evalúe con responsabilidad el propio trayecto académico. </w:t>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t xml:space="preserve">En este cuadernillo presentamos la información sobre las materias básicas obligatorias y electivas del Ciclo Superior del Profesorado de Comunicación Social que se proponen para este cuatrimestre. Aquellos que aun estén en </w:t>
      </w:r>
      <w:r>
        <w:rPr>
          <w:rFonts w:cs="Arial" w:ascii="Arial Narrow" w:hAnsi="Arial Narrow"/>
          <w:bCs/>
          <w:sz w:val="22"/>
          <w:szCs w:val="22"/>
        </w:rPr>
        <w:t>el ciclo de la Diplomatura, encontrarán los cursos, contenidos, profesores y horarios en el Cuadernillo de la Diplomatura en Ciencias Sociales.</w:t>
      </w:r>
    </w:p>
    <w:p>
      <w:pPr>
        <w:pStyle w:val="NormalWeb"/>
        <w:widowControl w:val="false"/>
        <w:spacing w:lineRule="auto" w:line="360" w:before="0" w:after="0"/>
        <w:ind w:firstLine="708"/>
        <w:jc w:val="both"/>
        <w:rPr>
          <w:rFonts w:ascii="Arial Narrow" w:hAnsi="Arial Narrow" w:cs="Arial"/>
          <w:sz w:val="22"/>
          <w:szCs w:val="22"/>
          <w:lang w:val="es-MX"/>
        </w:rPr>
      </w:pPr>
      <w:r>
        <w:rPr>
          <w:rFonts w:cs="Arial" w:ascii="Arial Narrow" w:hAnsi="Arial Narrow"/>
          <w:sz w:val="22"/>
          <w:szCs w:val="22"/>
          <w:lang w:val="es-MX"/>
        </w:rPr>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lang w:val="es-MX"/>
        </w:rPr>
        <w:t>Para que puedan hacer una elección con la mayor información posible, se presenta un resumen con los contenidos, requisitos de aprobación y las características básicas de cada uno de los cursos ofertados. Encontrarán además para cada curso, información útil para sustentar las decisiones respecto de la elección del curso y les docentes a cargo.</w:t>
      </w:r>
    </w:p>
    <w:p>
      <w:pPr>
        <w:pStyle w:val="NormalWeb"/>
        <w:widowControl w:val="false"/>
        <w:spacing w:lineRule="auto" w:line="360" w:before="0" w:after="0"/>
        <w:ind w:firstLine="708"/>
        <w:jc w:val="both"/>
        <w:rPr/>
      </w:pPr>
      <w:r>
        <w:rPr>
          <w:rFonts w:cs="Arial" w:ascii="Arial Narrow" w:hAnsi="Arial Narrow"/>
          <w:sz w:val="22"/>
          <w:szCs w:val="22"/>
        </w:rPr>
        <w:t xml:space="preserve">Sugerimos </w:t>
      </w:r>
      <w:r>
        <w:rPr>
          <w:rFonts w:cs="Arial" w:ascii="Arial Narrow" w:hAnsi="Arial Narrow"/>
          <w:sz w:val="22"/>
          <w:szCs w:val="22"/>
          <w:lang w:val="es-MX"/>
        </w:rPr>
        <w:t xml:space="preserve">leer con atención el Plan de estudios y el régimen vigente antes de inscribirse a las materias. </w:t>
      </w:r>
      <w:r>
        <w:rPr>
          <w:rFonts w:cs="Arial" w:ascii="Arial Narrow" w:hAnsi="Arial Narrow"/>
          <w:sz w:val="22"/>
          <w:szCs w:val="22"/>
        </w:rPr>
        <w:t xml:space="preserve">En el momento de la inscripción contarán con el asesoramiento de la dirección de la carrera como así también de docentes - tutores para las </w:t>
      </w:r>
      <w:r>
        <w:rPr>
          <w:rFonts w:cs="Arial" w:ascii="Arial Narrow" w:hAnsi="Arial Narrow"/>
          <w:sz w:val="22"/>
          <w:szCs w:val="22"/>
          <w:lang w:val="es-AR"/>
        </w:rPr>
        <w:t>consultas que consideren</w:t>
      </w:r>
      <w:r>
        <w:rPr>
          <w:rFonts w:cs="Arial" w:ascii="Arial Narrow" w:hAnsi="Arial Narrow"/>
          <w:sz w:val="22"/>
          <w:szCs w:val="22"/>
        </w:rPr>
        <w:t xml:space="preserve"> </w:t>
      </w:r>
      <w:r>
        <w:rPr>
          <w:rFonts w:cs="Arial" w:ascii="Arial Narrow" w:hAnsi="Arial Narrow"/>
          <w:sz w:val="22"/>
          <w:szCs w:val="22"/>
          <w:lang w:val="es-AR"/>
        </w:rPr>
        <w:t xml:space="preserve">oportunas. </w:t>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t xml:space="preserve">Ante cualquier duda o inquietud respecto de sus recorridos curriculares, comuníquense a: </w:t>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t xml:space="preserve">Dirección de Carreras de Profesorados </w:t>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t xml:space="preserve">Oficina 106 / Departamento de Ciencias Sociales </w:t>
      </w:r>
    </w:p>
    <w:p>
      <w:pPr>
        <w:pStyle w:val="NormalWeb"/>
        <w:widowControl w:val="false"/>
        <w:spacing w:lineRule="auto" w:line="360" w:before="0" w:after="0"/>
        <w:ind w:firstLine="708"/>
        <w:jc w:val="both"/>
        <w:rPr/>
      </w:pPr>
      <w:r>
        <w:rPr>
          <w:rFonts w:cs="Arial" w:ascii="Arial Narrow" w:hAnsi="Arial Narrow"/>
          <w:sz w:val="22"/>
          <w:szCs w:val="22"/>
        </w:rPr>
        <w:t xml:space="preserve">Tel: </w:t>
      </w:r>
      <w:r>
        <w:rPr>
          <w:rFonts w:cs="Arial" w:ascii="Arial Narrow" w:hAnsi="Arial Narrow"/>
          <w:sz w:val="22"/>
          <w:szCs w:val="22"/>
          <w:lang w:val="es-AR"/>
        </w:rPr>
        <w:t>4365-7100 Int 5714</w:t>
      </w:r>
    </w:p>
    <w:p>
      <w:pPr>
        <w:pStyle w:val="NormalWeb"/>
        <w:widowControl w:val="false"/>
        <w:spacing w:lineRule="auto" w:line="360" w:before="0" w:after="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Correo electrónico: </w:t>
      </w:r>
      <w:hyperlink r:id="rId6">
        <w:r>
          <w:rPr>
            <w:rStyle w:val="InternetLink"/>
            <w:rFonts w:cs="Arial" w:ascii="Arial Narrow" w:hAnsi="Arial Narrow"/>
            <w:color w:val="000000"/>
            <w:sz w:val="22"/>
            <w:szCs w:val="22"/>
            <w:u w:val="none"/>
          </w:rPr>
          <w:t>profesorados@unq.edu.ar</w:t>
        </w:r>
      </w:hyperlink>
      <w:r>
        <w:rPr>
          <w:rFonts w:cs="Arial" w:ascii="Arial Narrow" w:hAnsi="Arial Narrow"/>
          <w:sz w:val="22"/>
          <w:szCs w:val="22"/>
        </w:rPr>
        <w:t xml:space="preserve"> / en FB: @profesoradosunq</w:t>
      </w:r>
    </w:p>
    <w:p>
      <w:pPr>
        <w:pStyle w:val="NormalWeb"/>
        <w:widowControl w:val="false"/>
        <w:spacing w:lineRule="auto" w:line="360" w:before="0" w:after="0"/>
        <w:ind w:firstLine="708"/>
        <w:jc w:val="both"/>
        <w:rPr>
          <w:rFonts w:ascii="Arial Narrow" w:hAnsi="Arial Narrow" w:cs="Arial"/>
          <w:sz w:val="22"/>
          <w:szCs w:val="22"/>
        </w:rPr>
      </w:pPr>
      <w:r>
        <w:rPr>
          <w:rFonts w:cs="Arial" w:ascii="Arial Narrow" w:hAnsi="Arial Narrow"/>
          <w:sz w:val="22"/>
          <w:szCs w:val="22"/>
        </w:rPr>
      </w:r>
    </w:p>
    <w:p>
      <w:pPr>
        <w:pStyle w:val="NormalWeb"/>
        <w:widowControl w:val="false"/>
        <w:spacing w:lineRule="auto" w:line="360" w:before="0" w:after="0"/>
        <w:ind w:firstLine="708"/>
        <w:jc w:val="both"/>
        <w:rPr>
          <w:rFonts w:ascii="Arial Narrow" w:hAnsi="Arial Narrow" w:cs="Arial"/>
          <w:sz w:val="22"/>
          <w:szCs w:val="22"/>
          <w:lang w:val="es-MX"/>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Cordialmente,</w:t>
      </w:r>
    </w:p>
    <w:p>
      <w:pPr>
        <w:pStyle w:val="Normal"/>
        <w:widowControl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widowControl w:val="false"/>
        <w:spacing w:lineRule="auto" w:line="360"/>
        <w:jc w:val="right"/>
        <w:rPr>
          <w:rFonts w:ascii="Arial Narrow" w:hAnsi="Arial Narrow" w:cs="Arial"/>
          <w:i/>
          <w:i/>
          <w:sz w:val="22"/>
          <w:szCs w:val="22"/>
        </w:rPr>
      </w:pPr>
      <w:r>
        <w:rPr>
          <w:rFonts w:cs="Arial" w:ascii="Arial Narrow" w:hAnsi="Arial Narrow"/>
          <w:i/>
          <w:sz w:val="22"/>
          <w:szCs w:val="22"/>
        </w:rPr>
        <w:t>Dra. Ximena Carreras Doallo</w:t>
      </w:r>
    </w:p>
    <w:p>
      <w:pPr>
        <w:pStyle w:val="Normal"/>
        <w:widowControl w:val="false"/>
        <w:spacing w:lineRule="auto" w:line="360"/>
        <w:jc w:val="right"/>
        <w:rPr>
          <w:rFonts w:ascii="Arial Narrow" w:hAnsi="Arial Narrow" w:cs="Arial"/>
          <w:i/>
          <w:i/>
          <w:sz w:val="22"/>
          <w:szCs w:val="22"/>
        </w:rPr>
      </w:pPr>
      <w:r>
        <w:rPr>
          <w:rFonts w:cs="Arial" w:ascii="Arial Narrow" w:hAnsi="Arial Narrow"/>
          <w:i/>
          <w:sz w:val="22"/>
          <w:szCs w:val="22"/>
        </w:rPr>
        <w:t xml:space="preserve">Directora de Carreras de Profesorados </w:t>
      </w:r>
    </w:p>
    <w:p>
      <w:pPr>
        <w:pStyle w:val="Normal"/>
        <w:widowControl w:val="false"/>
        <w:spacing w:lineRule="auto" w:line="360"/>
        <w:jc w:val="right"/>
        <w:rPr>
          <w:rFonts w:ascii="Arial Narrow" w:hAnsi="Arial Narrow" w:cs="Arial"/>
          <w:i/>
          <w:i/>
          <w:sz w:val="22"/>
          <w:szCs w:val="22"/>
        </w:rPr>
      </w:pPr>
      <w:r>
        <w:rPr>
          <w:rFonts w:cs="Arial" w:ascii="Arial Narrow" w:hAnsi="Arial Narrow"/>
          <w:i/>
          <w:sz w:val="22"/>
          <w:szCs w:val="22"/>
        </w:rPr>
        <w:t>de Educación, Ciencias Sociales,</w:t>
      </w:r>
    </w:p>
    <w:p>
      <w:pPr>
        <w:pStyle w:val="Normal"/>
        <w:widowControl w:val="false"/>
        <w:spacing w:lineRule="auto" w:line="360"/>
        <w:jc w:val="right"/>
        <w:rPr>
          <w:rFonts w:ascii="Arial Narrow" w:hAnsi="Arial Narrow"/>
          <w:i/>
          <w:i/>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Comunicación Social e Historia</w:t>
      </w:r>
    </w:p>
    <w:p>
      <w:pPr>
        <w:pStyle w:val="Normal"/>
        <w:widowControl w:val="false"/>
        <w:spacing w:lineRule="auto" w:line="360"/>
        <w:jc w:val="right"/>
        <w:rPr>
          <w:rFonts w:ascii="Arial Narrow" w:hAnsi="Arial Narrow" w:cs="Arial"/>
          <w:i/>
          <w:i/>
          <w:sz w:val="22"/>
          <w:szCs w:val="22"/>
        </w:rPr>
      </w:pPr>
      <w:r>
        <w:rPr>
          <w:rFonts w:cs="Arial" w:ascii="Arial Narrow" w:hAnsi="Arial Narrow"/>
          <w:i/>
          <w:sz w:val="22"/>
          <w:szCs w:val="22"/>
        </w:rPr>
        <w:t>Universidad Nacional de Quilmes</w:t>
      </w:r>
    </w:p>
    <w:p>
      <w:pPr>
        <w:pStyle w:val="Normal"/>
        <w:widowControl w:val="false"/>
        <w:spacing w:lineRule="auto" w:line="360"/>
        <w:jc w:val="right"/>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Normal"/>
        <w:widowControl w:val="false"/>
        <w:spacing w:lineRule="auto" w:line="360"/>
        <w:jc w:val="center"/>
        <w:rPr>
          <w:rFonts w:ascii="Arial Narrow" w:hAnsi="Arial Narrow" w:cs="Arial"/>
          <w:b/>
          <w:b/>
          <w:bCs/>
          <w:sz w:val="22"/>
          <w:szCs w:val="22"/>
          <w:lang w:val="es-ES_tradnl"/>
        </w:rPr>
      </w:pPr>
      <w:r>
        <w:rPr>
          <w:rFonts w:cs="Arial" w:ascii="Arial Narrow" w:hAnsi="Arial Narrow"/>
          <w:b/>
          <w:bCs/>
          <w:sz w:val="22"/>
          <w:szCs w:val="22"/>
          <w:lang w:val="es-ES_tradnl"/>
        </w:rPr>
        <w:t>INFORMACIÓN PARA ESTUDIANTES</w:t>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
          <w:bCs/>
          <w:sz w:val="22"/>
          <w:szCs w:val="22"/>
          <w:lang w:val="es-ES_tradnl"/>
        </w:rPr>
        <w:t>Consideraciones respecto a la organización de la Carrer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Es muy importante que conozcan el Plan de Estadios: que incluye las condiciones del régimen de cursada y organización curricular. </w:t>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Ciclo Superior</w:t>
      </w:r>
    </w:p>
    <w:p>
      <w:pPr>
        <w:pStyle w:val="Normal"/>
        <w:widowControl w:val="false"/>
        <w:spacing w:lineRule="auto" w:line="360"/>
        <w:jc w:val="both"/>
        <w:rPr>
          <w:rFonts w:ascii="Arial Narrow" w:hAnsi="Arial Narrow" w:cs="Arial"/>
          <w:b/>
          <w:b/>
          <w:bCs/>
          <w:sz w:val="22"/>
          <w:szCs w:val="22"/>
          <w:u w:val="single"/>
          <w:lang w:val="es-ES_tradnl"/>
        </w:rPr>
      </w:pPr>
      <w:r>
        <w:rPr>
          <w:rFonts w:cs="Arial" w:ascii="Arial Narrow" w:hAnsi="Arial Narrow"/>
          <w:bCs/>
          <w:sz w:val="22"/>
          <w:szCs w:val="22"/>
          <w:lang w:val="es-ES_tradnl"/>
        </w:rPr>
        <w:t>Para comenzar a realizar cursos de este Ciclo, es requisito haber aprobado 60 créditos de los Cursos Básicos y al menos 40 créditos de los Cursos Orientados del Ciclo Inicial. “</w:t>
      </w:r>
      <w:r>
        <w:rPr>
          <w:rFonts w:cs="Arial" w:ascii="Arial Narrow" w:hAnsi="Arial Narrow"/>
          <w:b/>
          <w:bCs/>
          <w:sz w:val="22"/>
          <w:szCs w:val="22"/>
          <w:lang w:val="es-ES_tradnl"/>
        </w:rPr>
        <w:t xml:space="preserve">Los alumnos que al iniciar los cursos del Ciclo Superior adeuden créditos correspondientes a Cursos Orientados o Electivos del Diploma o Ciclo Inicial </w:t>
      </w:r>
      <w:r>
        <w:rPr>
          <w:rFonts w:cs="Arial" w:ascii="Arial Narrow" w:hAnsi="Arial Narrow"/>
          <w:b/>
          <w:bCs/>
          <w:sz w:val="22"/>
          <w:szCs w:val="22"/>
          <w:u w:val="single"/>
          <w:lang w:val="es-ES_tradnl"/>
        </w:rPr>
        <w:t>deberán completarlos en los dos cuatrimestres subsiguientes para poder continuar con su recorrido curricular dentro del Ciclo Superior. En caso contrario, a partir del tercer cuatrimestre no podrán continuar con su recorrido curricular dentro del Ciclo Superior hasta tanto no completen los créditos adeudados del Ciclo de Diplomatura”</w:t>
      </w:r>
    </w:p>
    <w:p>
      <w:pPr>
        <w:pStyle w:val="Normal"/>
        <w:widowControl w:val="false"/>
        <w:spacing w:lineRule="auto" w:line="360"/>
        <w:jc w:val="both"/>
        <w:rPr>
          <w:rFonts w:ascii="Arial Narrow" w:hAnsi="Arial Narrow" w:cs="Arial"/>
          <w:b/>
          <w:b/>
          <w:bCs/>
          <w:sz w:val="22"/>
          <w:szCs w:val="22"/>
          <w:u w:val="single"/>
          <w:lang w:val="es-ES_tradnl"/>
        </w:rPr>
      </w:pPr>
      <w:r>
        <w:rPr>
          <w:rFonts w:cs="Arial" w:ascii="Arial Narrow" w:hAnsi="Arial Narrow"/>
          <w:b/>
          <w:bCs/>
          <w:sz w:val="22"/>
          <w:szCs w:val="22"/>
          <w:u w:val="single"/>
          <w:lang w:val="es-ES_tradnl"/>
        </w:rPr>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Debe considerarse, conocerse y ceñirse el nuevo Régimen de Estudios </w:t>
      </w:r>
      <w:r>
        <w:rPr>
          <w:rFonts w:cs="Arial" w:ascii="Arial Narrow" w:hAnsi="Arial Narrow"/>
          <w:b/>
          <w:bCs/>
          <w:sz w:val="22"/>
          <w:szCs w:val="22"/>
          <w:lang w:val="es-ES_tradnl"/>
        </w:rPr>
        <w:t>Resolución (CS) Nº 201/18</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
          <w:b/>
          <w:sz w:val="22"/>
          <w:szCs w:val="22"/>
          <w:lang w:val="es-ES_tradnl"/>
        </w:rPr>
      </w:pPr>
      <w:r>
        <w:rPr>
          <w:lang w:val="en-US" w:eastAsia="en-US"/>
        </w:rPr>
        <mc:AlternateContent>
          <mc:Choice Requires="wpg">
            <w:drawing>
              <wp:inline distT="0" distB="0" distL="0" distR="0">
                <wp:extent cx="6184900" cy="4447540"/>
                <wp:effectExtent l="0" t="0" r="0" b="0"/>
                <wp:docPr id="2" name="Lienzo 31"/>
                <a:graphic xmlns:a="http://schemas.openxmlformats.org/drawingml/2006/main">
                  <a:graphicData uri="http://schemas.microsoft.com/office/word/2010/wordprocessingGroup">
                    <wpg:wgp>
                      <wpg:cNvGrpSpPr/>
                      <wpg:grpSpPr>
                        <a:xfrm>
                          <a:off x="0" y="0"/>
                          <a:ext cx="6184800" cy="4447440"/>
                          <a:chOff x="0" y="0"/>
                          <a:chExt cx="6184800" cy="4447440"/>
                        </a:xfrm>
                      </wpg:grpSpPr>
                      <wps:wsp>
                        <wps:cNvSpPr/>
                        <wps:nvSpPr>
                          <wps:cNvPr id="2" name=""/>
                          <wps:cNvSpPr/>
                        </wps:nvSpPr>
                        <wps:spPr>
                          <a:xfrm>
                            <a:off x="0" y="0"/>
                            <a:ext cx="6184800" cy="4447440"/>
                          </a:xfrm>
                          <a:prstGeom prst="rect">
                            <a:avLst/>
                          </a:prstGeom>
                          <a:noFill/>
                          <a:ln w="0">
                            <a:noFill/>
                          </a:ln>
                        </wps:spPr>
                        <wps:bodyPr/>
                      </wps:wsp>
                      <wps:wsp>
                        <wps:cNvSpPr txBox="1"/>
                        <wps:spPr>
                          <a:xfrm>
                            <a:off x="1873080" y="154800"/>
                            <a:ext cx="2515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Diploma en Ciencias Sociales</w:t>
                              </w:r>
                            </w:p>
                            <w:p>
                              <w:pPr>
                                <w:overflowPunct w:val="false"/>
                                <w:bidi w:val="0"/>
                                <w:jc w:val="center"/>
                                <w:rPr/>
                              </w:pPr>
                              <w:r>
                                <w:rPr>
                                  <w:kern w:val="2"/>
                                  <w:sz w:val="20"/>
                                  <w:b/>
                                  <w:szCs w:val="20"/>
                                  <w:rFonts w:ascii="Arial" w:hAnsi="Arial" w:eastAsia="Times New Roman" w:cs="Arial"/>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6680" y="102996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Básicos </w:t>
                              </w:r>
                              <w:r>
                                <w:rPr>
                                  <w:kern w:val="2"/>
                                  <w:sz w:val="20"/>
                                  <w:szCs w:val="20"/>
                                  <w:b/>
                                  <w:rFonts w:ascii="Arial" w:hAnsi="Arial" w:eastAsia="Times New Roman" w:cs="Arial"/>
                                  <w:color w:val="auto"/>
                                  <w:lang w:val="es-ES" w:bidi="ar-SA"/>
                                </w:rPr>
                                <w:t>Obligatorios</w:t>
                              </w:r>
                            </w:p>
                            <w:p>
                              <w:pPr>
                                <w:overflowPunct w:val="false"/>
                                <w:bidi w:val="0"/>
                                <w:jc w:val="center"/>
                                <w:rPr/>
                              </w:pPr>
                              <w:r>
                                <w:rPr>
                                  <w:kern w:val="2"/>
                                  <w:sz w:val="20"/>
                                  <w:szCs w:val="20"/>
                                  <w:rFonts w:ascii="Arial" w:hAnsi="Arial" w:eastAsia="Times New Roman" w:cs="Arial"/>
                                  <w:color w:val="auto"/>
                                  <w:lang w:val="es-ES" w:bidi="ar-SA"/>
                                </w:rPr>
                                <w:t>(60 créditos)</w:t>
                              </w:r>
                            </w:p>
                          </w:txbxContent>
                        </wps:txbx>
                        <wps:bodyPr wrap="square" anchor="t">
                          <a:noAutofit/>
                        </wps:bodyPr>
                      </wps:wsp>
                      <wps:wsp>
                        <wps:cNvSpPr txBox="1"/>
                        <wps:spPr>
                          <a:xfrm>
                            <a:off x="1873800" y="102996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w:t>
                              </w:r>
                            </w:p>
                            <w:p>
                              <w:pPr>
                                <w:overflowPunct w:val="false"/>
                                <w:bidi w:val="0"/>
                                <w:jc w:val="center"/>
                                <w:rPr/>
                              </w:pPr>
                              <w:r>
                                <w:rPr>
                                  <w:kern w:val="2"/>
                                  <w:sz w:val="20"/>
                                  <w:szCs w:val="20"/>
                                  <w:rFonts w:ascii="Arial" w:hAnsi="Arial" w:eastAsia="Times New Roman" w:cs="Arial"/>
                                  <w:color w:val="auto"/>
                                  <w:lang w:val="es-ES" w:bidi="ar-SA"/>
                                </w:rPr>
                                <w:t>(30 créditos)</w:t>
                              </w:r>
                            </w:p>
                          </w:txbxContent>
                        </wps:txbx>
                        <wps:bodyPr wrap="square" anchor="t">
                          <a:noAutofit/>
                        </wps:bodyPr>
                      </wps:wsp>
                      <wps:wsp>
                        <wps:cNvSpPr txBox="1"/>
                        <wps:spPr>
                          <a:xfrm>
                            <a:off x="3131280" y="102996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Orientados</w:t>
                              </w:r>
                            </w:p>
                            <w:p>
                              <w:pPr>
                                <w:overflowPunct w:val="false"/>
                                <w:bidi w:val="0"/>
                                <w:jc w:val="center"/>
                                <w:rPr/>
                              </w:pPr>
                              <w:r>
                                <w:rPr>
                                  <w:kern w:val="2"/>
                                  <w:sz w:val="20"/>
                                  <w:szCs w:val="20"/>
                                  <w:rFonts w:ascii="Arial" w:hAnsi="Arial" w:eastAsia="Times New Roman" w:cs="Arial"/>
                                  <w:color w:val="auto"/>
                                  <w:lang w:val="es-ES" w:bidi="ar-SA"/>
                                </w:rPr>
                                <w:t>(60 créditos)</w:t>
                              </w:r>
                            </w:p>
                          </w:txbxContent>
                        </wps:txbx>
                        <wps:bodyPr wrap="square" anchor="t">
                          <a:noAutofit/>
                        </wps:bodyPr>
                      </wps:wsp>
                      <wps:wsp>
                        <wps:cNvSpPr txBox="1"/>
                        <wps:spPr>
                          <a:xfrm>
                            <a:off x="4502880" y="102996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Cursos de </w:t>
                              </w:r>
                              <w:r>
                                <w:rPr>
                                  <w:kern w:val="2"/>
                                  <w:sz w:val="20"/>
                                  <w:szCs w:val="20"/>
                                  <w:b/>
                                  <w:rFonts w:ascii="Arial" w:hAnsi="Arial" w:eastAsia="Times New Roman" w:cs="Arial"/>
                                  <w:color w:val="auto"/>
                                  <w:lang w:val="es-ES" w:bidi="ar-SA"/>
                                </w:rPr>
                                <w:t>Inglés</w:t>
                              </w:r>
                              <w:r>
                                <w:rPr>
                                  <w:kern w:val="2"/>
                                  <w:sz w:val="20"/>
                                  <w:szCs w:val="20"/>
                                  <w:rFonts w:ascii="Arial" w:hAnsi="Arial" w:eastAsia="Times New Roman" w:cs="Arial"/>
                                  <w:color w:val="auto"/>
                                  <w:lang w:val="es-ES" w:bidi="ar-SA"/>
                                </w:rPr>
                                <w:t xml:space="preserve"> e </w:t>
                              </w:r>
                              <w:r>
                                <w:rPr>
                                  <w:kern w:val="2"/>
                                  <w:sz w:val="20"/>
                                  <w:szCs w:val="20"/>
                                  <w:b/>
                                  <w:rFonts w:ascii="Arial" w:hAnsi="Arial" w:eastAsia="Times New Roman" w:cs="Arial"/>
                                  <w:color w:val="auto"/>
                                  <w:lang w:val="es-ES" w:bidi="ar-SA"/>
                                </w:rPr>
                                <w:t>Informática</w:t>
                              </w:r>
                              <w:r>
                                <w:rPr>
                                  <w:kern w:val="2"/>
                                  <w:sz w:val="20"/>
                                  <w:szCs w:val="20"/>
                                  <w:rFonts w:ascii="Arial" w:hAnsi="Arial" w:eastAsia="Times New Roman" w:cs="Arial"/>
                                  <w:color w:val="auto"/>
                                  <w:lang w:val="es-ES" w:bidi="ar-SA"/>
                                </w:rPr>
                                <w:t xml:space="preserve"> </w:t>
                              </w:r>
                            </w:p>
                            <w:p>
                              <w:pPr>
                                <w:overflowPunct w:val="false"/>
                                <w:bidi w:val="0"/>
                                <w:jc w:val="center"/>
                                <w:rPr/>
                              </w:pPr>
                              <w:r>
                                <w:rPr>
                                  <w:kern w:val="2"/>
                                  <w:sz w:val="20"/>
                                  <w:szCs w:val="20"/>
                                  <w:rFonts w:ascii="Arial" w:hAnsi="Arial" w:eastAsia="Times New Roman" w:cs="Arial"/>
                                  <w:color w:val="auto"/>
                                  <w:lang w:val="es-ES" w:bidi="ar-SA"/>
                                </w:rPr>
                                <w:t>(15 créditos)</w:t>
                              </w:r>
                            </w:p>
                          </w:txbxContent>
                        </wps:txbx>
                        <wps:bodyPr wrap="square" anchor="t">
                          <a:noAutofit/>
                        </wps:bodyPr>
                      </wps:wsp>
                      <wps:wsp>
                        <wps:cNvSpPr/>
                        <wps:spPr>
                          <a:xfrm>
                            <a:off x="1302480" y="801360"/>
                            <a:ext cx="3657600" cy="0"/>
                          </a:xfrm>
                          <a:prstGeom prst="line">
                            <a:avLst/>
                          </a:prstGeom>
                          <a:ln w="9360">
                            <a:solidFill>
                              <a:srgbClr val="000000"/>
                            </a:solidFill>
                            <a:miter/>
                          </a:ln>
                        </wps:spPr>
                        <wps:style>
                          <a:lnRef idx="0"/>
                          <a:fillRef idx="0"/>
                          <a:effectRef idx="0"/>
                          <a:fontRef idx="minor"/>
                        </wps:style>
                        <wps:bodyPr/>
                      </wps:wsp>
                      <wps:wsp>
                        <wps:cNvSpPr/>
                        <wps:spPr>
                          <a:xfrm>
                            <a:off x="1301760" y="80136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45480" y="80136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02600" y="80136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60080" y="80136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130560" y="612000"/>
                            <a:ext cx="720" cy="189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56760" y="2287440"/>
                            <a:ext cx="35884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Ciclo Superior - Profesorado de Comunicación Soci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02480" y="2058840"/>
                            <a:ext cx="3657600" cy="0"/>
                          </a:xfrm>
                          <a:prstGeom prst="line">
                            <a:avLst/>
                          </a:prstGeom>
                          <a:ln w="9360">
                            <a:solidFill>
                              <a:srgbClr val="000000"/>
                            </a:solidFill>
                            <a:miter/>
                          </a:ln>
                        </wps:spPr>
                        <wps:style>
                          <a:lnRef idx="0"/>
                          <a:fillRef idx="0"/>
                          <a:effectRef idx="0"/>
                          <a:fontRef idx="minor"/>
                        </wps:style>
                        <wps:bodyPr/>
                      </wps:wsp>
                      <wps:wsp>
                        <wps:cNvSpPr/>
                        <wps:spPr>
                          <a:xfrm>
                            <a:off x="1302480" y="18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18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2600" y="18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080" y="18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2058840"/>
                            <a:ext cx="0" cy="22860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616680" y="2999880"/>
                            <a:ext cx="1028880" cy="83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Básicos</w:t>
                              </w:r>
                            </w:p>
                            <w:p>
                              <w:pPr>
                                <w:overflowPunct w:val="false"/>
                                <w:bidi w:val="0"/>
                                <w:jc w:val="center"/>
                                <w:rPr/>
                              </w:pPr>
                              <w:r>
                                <w:rPr>
                                  <w:kern w:val="2"/>
                                  <w:sz w:val="20"/>
                                  <w:szCs w:val="20"/>
                                  <w:rFonts w:ascii="Arial" w:hAnsi="Arial" w:eastAsia="Times New Roman" w:cs="Arial"/>
                                  <w:color w:val="auto"/>
                                  <w:lang w:val="es-ES" w:bidi="ar-SA"/>
                                </w:rPr>
                                <w:t>(80 créditos)</w:t>
                              </w:r>
                            </w:p>
                          </w:txbxContent>
                        </wps:txbx>
                        <wps:bodyPr wrap="square" anchor="t">
                          <a:noAutofit/>
                        </wps:bodyPr>
                      </wps:wsp>
                      <wps:wsp>
                        <wps:cNvSpPr/>
                        <wps:spPr>
                          <a:xfrm>
                            <a:off x="3132360" y="2542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3800" y="2999880"/>
                            <a:ext cx="1143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 de formación específica</w:t>
                              </w:r>
                            </w:p>
                            <w:p>
                              <w:pPr>
                                <w:overflowPunct w:val="false"/>
                                <w:bidi w:val="0"/>
                                <w:jc w:val="center"/>
                                <w:rPr/>
                              </w:pPr>
                              <w:r>
                                <w:rPr>
                                  <w:kern w:val="2"/>
                                  <w:sz w:val="20"/>
                                  <w:szCs w:val="20"/>
                                  <w:rFonts w:ascii="Arial" w:hAnsi="Arial" w:eastAsia="Times New Roman" w:cs="Arial"/>
                                  <w:color w:val="auto"/>
                                  <w:lang w:val="es-ES" w:bidi="ar-SA"/>
                                </w:rPr>
                                <w:t>(20 créditos)</w:t>
                              </w:r>
                            </w:p>
                          </w:txbxContent>
                        </wps:txbx>
                        <wps:bodyPr wrap="square" anchor="t">
                          <a:noAutofit/>
                        </wps:bodyPr>
                      </wps:wsp>
                      <wps:wsp>
                        <wps:cNvSpPr/>
                        <wps:spPr>
                          <a:xfrm>
                            <a:off x="4960800" y="277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0600" y="2999880"/>
                            <a:ext cx="1028880" cy="136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 xml:space="preserve">Electivos de formación para la intervención </w:t>
                              </w:r>
                            </w:p>
                            <w:p>
                              <w:pPr>
                                <w:overflowPunct w:val="false"/>
                                <w:bidi w:val="0"/>
                                <w:jc w:val="center"/>
                                <w:rPr/>
                              </w:pPr>
                              <w:r>
                                <w:rPr>
                                  <w:kern w:val="2"/>
                                  <w:sz w:val="20"/>
                                  <w:szCs w:val="20"/>
                                  <w:rFonts w:ascii="Arial" w:hAnsi="Arial" w:eastAsia="Times New Roman" w:cs="Arial"/>
                                  <w:color w:val="auto"/>
                                  <w:lang w:val="es-ES" w:bidi="ar-SA"/>
                                </w:rPr>
                                <w:t>(30 créditos)</w:t>
                              </w:r>
                            </w:p>
                          </w:txbxContent>
                        </wps:txbx>
                        <wps:bodyPr wrap="square" anchor="t">
                          <a:noAutofit/>
                        </wps:bodyPr>
                      </wps:wsp>
                      <wps:wsp>
                        <wps:cNvSpPr txBox="1"/>
                        <wps:spPr>
                          <a:xfrm>
                            <a:off x="4502880" y="299988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Práctica de la Enseñanza y Residencia Docente</w:t>
                              </w:r>
                            </w:p>
                            <w:p>
                              <w:pPr>
                                <w:overflowPunct w:val="false"/>
                                <w:bidi w:val="0"/>
                                <w:jc w:val="center"/>
                                <w:rPr/>
                              </w:pPr>
                              <w:r>
                                <w:rPr>
                                  <w:kern w:val="2"/>
                                  <w:sz w:val="20"/>
                                  <w:szCs w:val="20"/>
                                  <w:rFonts w:ascii="Arial" w:hAnsi="Arial" w:eastAsia="Times New Roman" w:cs="Arial"/>
                                  <w:color w:val="auto"/>
                                  <w:lang w:val="es-ES" w:bidi="ar-SA"/>
                                </w:rPr>
                                <w:t>(20 créditos)</w:t>
                              </w:r>
                            </w:p>
                          </w:txbxContent>
                        </wps:txbx>
                        <wps:bodyPr wrap="square" anchor="t">
                          <a:noAutofit/>
                        </wps:bodyPr>
                      </wps:wsp>
                      <wps:wsp>
                        <wps:cNvSpPr/>
                        <wps:spPr>
                          <a:xfrm>
                            <a:off x="2444760" y="277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5640" y="277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2771280"/>
                            <a:ext cx="3657600" cy="720"/>
                          </a:xfrm>
                          <a:prstGeom prst="line">
                            <a:avLst/>
                          </a:prstGeom>
                          <a:ln w="9360">
                            <a:solidFill>
                              <a:srgbClr val="000000"/>
                            </a:solidFill>
                            <a:miter/>
                          </a:ln>
                        </wps:spPr>
                        <wps:style>
                          <a:lnRef idx="0"/>
                          <a:fillRef idx="0"/>
                          <a:effectRef idx="0"/>
                          <a:fontRef idx="minor"/>
                        </wps:style>
                        <wps:bodyPr/>
                      </wps:wsp>
                      <wps:wsp>
                        <wps:cNvSpPr/>
                        <wps:spPr>
                          <a:xfrm>
                            <a:off x="1301760" y="277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154800"/>
                            <a:ext cx="1005120" cy="72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 xml:space="preserve">Ciclo Introductorio </w:t>
                              </w:r>
                            </w:p>
                            <w:p>
                              <w:pPr>
                                <w:overflowPunct w:val="false"/>
                                <w:bidi w:val="0"/>
                                <w:jc w:val="center"/>
                                <w:rPr/>
                              </w:pPr>
                              <w:r>
                                <w:rPr>
                                  <w:kern w:val="2"/>
                                  <w:sz w:val="20"/>
                                  <w:szCs w:val="20"/>
                                  <w:rFonts w:ascii="Arial" w:hAnsi="Arial" w:eastAsia="Times New Roman" w:cs="Arial"/>
                                  <w:color w:val="auto"/>
                                  <w:lang w:val="es-ES" w:bidi="ar-SA"/>
                                </w:rPr>
                                <w:t>(30 créditos) + TVU</w:t>
                              </w:r>
                            </w:p>
                          </w:txbxContent>
                        </wps:txbx>
                        <wps:bodyPr wrap="square" anchor="t">
                          <a:noAutofit/>
                        </wps:bodyPr>
                      </wps:wsp>
                      <wps:wsp>
                        <wps:cNvSpPr/>
                        <wps:spPr>
                          <a:xfrm flipH="1">
                            <a:off x="1120680" y="383400"/>
                            <a:ext cx="75312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Lienzo 31" style="position:absolute;margin-left:0pt;margin-top:0pt;width:487pt;height:350.2pt" coordorigin="0,0" coordsize="9740,7004">
                <v:rect id="shape_0" stroked="f" o:allowincell="f" style="position:absolute;left:0;top:0;width:9739;height:7003;mso-wrap-style:none;v-text-anchor:middle;mso-position-horizontal-relative:char">
                  <v:fill o:detectmouseclick="t" on="false"/>
                  <v:stroke color="#3465a4" joinstyle="round" endcap="flat"/>
                  <w10:wrap type="none"/>
                </v:rect>
                <v:shape id="shape_0" fillcolor="white" stroked="t" o:allowincell="f" style="position:absolute;left:2950;top:244;width:3960;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Diploma en Ciencias Sociales</w:t>
                        </w:r>
                      </w:p>
                      <w:p>
                        <w:pPr>
                          <w:overflowPunct w:val="false"/>
                          <w:bidi w:val="0"/>
                          <w:jc w:val="center"/>
                          <w:rPr/>
                        </w:pPr>
                        <w:r>
                          <w:rPr>
                            <w:kern w:val="2"/>
                            <w:sz w:val="20"/>
                            <w:b/>
                            <w:szCs w:val="20"/>
                            <w:rFonts w:ascii="Arial" w:hAnsi="Arial" w:eastAsia="Times New Roman" w:cs="Arial"/>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1;top:1622;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Básicos </w:t>
                        </w:r>
                        <w:r>
                          <w:rPr>
                            <w:kern w:val="2"/>
                            <w:sz w:val="20"/>
                            <w:szCs w:val="20"/>
                            <w:b/>
                            <w:rFonts w:ascii="Arial" w:hAnsi="Arial" w:eastAsia="Times New Roman" w:cs="Arial"/>
                            <w:color w:val="auto"/>
                            <w:lang w:val="es-ES" w:bidi="ar-SA"/>
                          </w:rPr>
                          <w:t>Obligatorios</w:t>
                        </w:r>
                      </w:p>
                      <w:p>
                        <w:pPr>
                          <w:overflowPunct w:val="false"/>
                          <w:bidi w:val="0"/>
                          <w:jc w:val="center"/>
                          <w:rPr/>
                        </w:pPr>
                        <w:r>
                          <w:rPr>
                            <w:kern w:val="2"/>
                            <w:sz w:val="20"/>
                            <w:szCs w:val="20"/>
                            <w:rFonts w:ascii="Arial" w:hAnsi="Arial" w:eastAsia="Times New Roman" w:cs="Arial"/>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2951;top:1622;width:161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w:t>
                        </w:r>
                      </w:p>
                      <w:p>
                        <w:pPr>
                          <w:overflowPunct w:val="false"/>
                          <w:bidi w:val="0"/>
                          <w:jc w:val="center"/>
                          <w:rPr/>
                        </w:pPr>
                        <w:r>
                          <w:rPr>
                            <w:kern w:val="2"/>
                            <w:sz w:val="20"/>
                            <w:szCs w:val="20"/>
                            <w:rFonts w:ascii="Arial" w:hAnsi="Arial" w:eastAsia="Times New Roman" w:cs="Arial"/>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4931;top:1622;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Orientados</w:t>
                        </w:r>
                      </w:p>
                      <w:p>
                        <w:pPr>
                          <w:overflowPunct w:val="false"/>
                          <w:bidi w:val="0"/>
                          <w:jc w:val="center"/>
                          <w:rPr/>
                        </w:pPr>
                        <w:r>
                          <w:rPr>
                            <w:kern w:val="2"/>
                            <w:sz w:val="20"/>
                            <w:szCs w:val="20"/>
                            <w:rFonts w:ascii="Arial" w:hAnsi="Arial" w:eastAsia="Times New Roman" w:cs="Arial"/>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7091;top:1622;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Cursos de </w:t>
                        </w:r>
                        <w:r>
                          <w:rPr>
                            <w:kern w:val="2"/>
                            <w:sz w:val="20"/>
                            <w:szCs w:val="20"/>
                            <w:b/>
                            <w:rFonts w:ascii="Arial" w:hAnsi="Arial" w:eastAsia="Times New Roman" w:cs="Arial"/>
                            <w:color w:val="auto"/>
                            <w:lang w:val="es-ES" w:bidi="ar-SA"/>
                          </w:rPr>
                          <w:t>Inglés</w:t>
                        </w:r>
                        <w:r>
                          <w:rPr>
                            <w:kern w:val="2"/>
                            <w:sz w:val="20"/>
                            <w:szCs w:val="20"/>
                            <w:rFonts w:ascii="Arial" w:hAnsi="Arial" w:eastAsia="Times New Roman" w:cs="Arial"/>
                            <w:color w:val="auto"/>
                            <w:lang w:val="es-ES" w:bidi="ar-SA"/>
                          </w:rPr>
                          <w:t xml:space="preserve"> e </w:t>
                        </w:r>
                        <w:r>
                          <w:rPr>
                            <w:kern w:val="2"/>
                            <w:sz w:val="20"/>
                            <w:szCs w:val="20"/>
                            <w:b/>
                            <w:rFonts w:ascii="Arial" w:hAnsi="Arial" w:eastAsia="Times New Roman" w:cs="Arial"/>
                            <w:color w:val="auto"/>
                            <w:lang w:val="es-ES" w:bidi="ar-SA"/>
                          </w:rPr>
                          <w:t>Informática</w:t>
                        </w:r>
                        <w:r>
                          <w:rPr>
                            <w:kern w:val="2"/>
                            <w:sz w:val="20"/>
                            <w:szCs w:val="20"/>
                            <w:rFonts w:ascii="Arial" w:hAnsi="Arial" w:eastAsia="Times New Roman" w:cs="Arial"/>
                            <w:color w:val="auto"/>
                            <w:lang w:val="es-ES" w:bidi="ar-SA"/>
                          </w:rPr>
                          <w:t xml:space="preserve"> </w:t>
                        </w:r>
                      </w:p>
                      <w:p>
                        <w:pPr>
                          <w:overflowPunct w:val="false"/>
                          <w:bidi w:val="0"/>
                          <w:jc w:val="center"/>
                          <w:rPr/>
                        </w:pPr>
                        <w:r>
                          <w:rPr>
                            <w:kern w:val="2"/>
                            <w:sz w:val="20"/>
                            <w:szCs w:val="20"/>
                            <w:rFonts w:ascii="Arial" w:hAnsi="Arial" w:eastAsia="Times New Roman" w:cs="Arial"/>
                            <w:color w:val="auto"/>
                            <w:lang w:val="es-ES" w:bidi="ar-SA"/>
                          </w:rPr>
                          <w:t>(15 créditos)</w:t>
                        </w:r>
                      </w:p>
                    </w:txbxContent>
                  </v:textbox>
                  <v:fill o:detectmouseclick="t" type="solid" color2="black"/>
                  <v:stroke color="black" weight="9360" joinstyle="miter" endcap="flat"/>
                  <w10:wrap type="none"/>
                </v:shape>
                <v:line id="shape_0" from="2051,1262" to="7810,1262" ID="Line 9" stroked="t" o:allowincell="f" style="position:absolute;mso-position-horizontal-relative:char">
                  <v:stroke color="black" weight="9360" joinstyle="miter" endcap="flat"/>
                  <v:fill o:detectmouseclick="t" on="false"/>
                  <w10:wrap type="none"/>
                </v:line>
                <v:line id="shape_0" from="2050,1262" to="2050,1621" ID="Line 10" stroked="t" o:allowincell="f" style="position:absolute;mso-position-horizontal-relative:char">
                  <v:stroke color="black" weight="19080" endarrow="block" endarrowwidth="medium" endarrowlength="medium" joinstyle="miter" endcap="flat"/>
                  <v:fill o:detectmouseclick="t" on="false"/>
                  <w10:wrap type="none"/>
                </v:line>
                <v:line id="shape_0" from="3851,1262" to="3851,1621" ID="Line 11" stroked="t" o:allowincell="f" style="position:absolute;mso-position-horizontal-relative:char">
                  <v:stroke color="black" weight="19080" endarrow="block" endarrowwidth="medium" endarrowlength="medium" joinstyle="miter" endcap="flat"/>
                  <v:fill o:detectmouseclick="t" on="false"/>
                  <w10:wrap type="none"/>
                </v:line>
                <v:line id="shape_0" from="5831,1262" to="5831,1621" ID="Line 12" stroked="t" o:allowincell="f" style="position:absolute;mso-position-horizontal-relative:char">
                  <v:stroke color="black" weight="19080" endarrow="block" endarrowwidth="medium" endarrowlength="medium" joinstyle="miter" endcap="flat"/>
                  <v:fill o:detectmouseclick="t" on="false"/>
                  <w10:wrap type="none"/>
                </v:line>
                <v:line id="shape_0" from="7811,1262" to="7811,1621" ID="Line 13" stroked="t" o:allowincell="f" style="position:absolute;mso-position-horizontal-relative:char">
                  <v:stroke color="black" weight="19080" endarrow="block" endarrowwidth="medium" endarrowlength="medium" joinstyle="miter" endcap="flat"/>
                  <v:fill o:detectmouseclick="t" on="false"/>
                  <w10:wrap type="none"/>
                </v:line>
                <v:line id="shape_0" from="4930,964" to="4930,1261" ID="Line 14"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979;top:3602;width:5650;height:401;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Ciclo Superior - Profesorado de Comunicación Soc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51,3242" to="7810,3242" ID="Line 16" stroked="t" o:allowincell="f" style="position:absolute;mso-position-horizontal-relative:char">
                  <v:stroke color="black" weight="9360" joinstyle="miter" endcap="flat"/>
                  <v:fill o:detectmouseclick="t" on="false"/>
                  <w10:wrap type="none"/>
                </v:line>
                <v:line id="shape_0" from="2051,2882" to="2051,3241" ID="Line 17" stroked="t" o:allowincell="f" style="position:absolute;mso-position-horizontal-relative:char">
                  <v:stroke color="black" weight="9360" endarrow="block" endarrowwidth="medium" endarrowlength="medium" joinstyle="miter" endcap="flat"/>
                  <v:fill o:detectmouseclick="t" on="false"/>
                  <w10:wrap type="none"/>
                </v:line>
                <v:line id="shape_0" from="3851,2882" to="3851,3241" ID="Line 18" stroked="t" o:allowincell="f" style="position:absolute;mso-position-horizontal-relative:char">
                  <v:stroke color="black" weight="9360" endarrow="block" endarrowwidth="medium" endarrowlength="medium" joinstyle="miter" endcap="flat"/>
                  <v:fill o:detectmouseclick="t" on="false"/>
                  <w10:wrap type="none"/>
                </v:line>
                <v:line id="shape_0" from="5831,2882" to="5831,3241" ID="Line 19" stroked="t" o:allowincell="f" style="position:absolute;mso-position-horizontal-relative:char">
                  <v:stroke color="black" weight="9360" endarrow="block" endarrowwidth="medium" endarrowlength="medium" joinstyle="miter" endcap="flat"/>
                  <v:fill o:detectmouseclick="t" on="false"/>
                  <w10:wrap type="none"/>
                </v:line>
                <v:line id="shape_0" from="7811,2882" to="7811,3241" ID="Line 20" stroked="t" o:allowincell="f" style="position:absolute;mso-position-horizontal-relative:char">
                  <v:stroke color="black" weight="9360" endarrow="block" endarrowwidth="medium" endarrowlength="medium" joinstyle="miter" endcap="flat"/>
                  <v:fill o:detectmouseclick="t" on="false"/>
                  <w10:wrap type="none"/>
                </v:line>
                <v:line id="shape_0" from="4931,3242" to="4931,3601" ID="Line 21" stroked="t" o:allowincell="f" style="position:absolute;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971;top:4724;width:1619;height:132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Básicos</w:t>
                        </w:r>
                      </w:p>
                      <w:p>
                        <w:pPr>
                          <w:overflowPunct w:val="false"/>
                          <w:bidi w:val="0"/>
                          <w:jc w:val="center"/>
                          <w:rPr/>
                        </w:pPr>
                        <w:r>
                          <w:rPr>
                            <w:kern w:val="2"/>
                            <w:sz w:val="20"/>
                            <w:szCs w:val="20"/>
                            <w:rFonts w:ascii="Arial" w:hAnsi="Arial" w:eastAsia="Times New Roman" w:cs="Arial"/>
                            <w:color w:val="auto"/>
                            <w:lang w:val="es-ES" w:bidi="ar-SA"/>
                          </w:rPr>
                          <w:t>(80 créditos)</w:t>
                        </w:r>
                      </w:p>
                    </w:txbxContent>
                  </v:textbox>
                  <v:fill o:detectmouseclick="t" type="solid" color2="black"/>
                  <v:stroke color="black" weight="9360" joinstyle="miter" endcap="flat"/>
                  <w10:wrap type="none"/>
                </v:shape>
                <v:line id="shape_0" from="4933,4004" to="4933,4363" ID="Line 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1;top:4724;width:1799;height:17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 de formación específica</w:t>
                        </w:r>
                      </w:p>
                      <w:p>
                        <w:pPr>
                          <w:overflowPunct w:val="false"/>
                          <w:bidi w:val="0"/>
                          <w:jc w:val="center"/>
                          <w:rPr/>
                        </w:pPr>
                        <w:r>
                          <w:rPr>
                            <w:kern w:val="2"/>
                            <w:sz w:val="20"/>
                            <w:szCs w:val="20"/>
                            <w:rFonts w:ascii="Arial" w:hAnsi="Arial" w:eastAsia="Times New Roman" w:cs="Arial"/>
                            <w:color w:val="auto"/>
                            <w:lang w:val="es-ES" w:bidi="ar-SA"/>
                          </w:rPr>
                          <w:t>(20 créditos)</w:t>
                        </w:r>
                      </w:p>
                    </w:txbxContent>
                  </v:textbox>
                  <v:fill o:detectmouseclick="t" type="solid" color2="black"/>
                  <v:stroke color="black" weight="9360" joinstyle="miter" endcap="flat"/>
                  <w10:wrap type="none"/>
                </v:shape>
                <v:line id="shape_0" from="7812,4364" to="7812,4723" ID="Line 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92;top:4724;width:1619;height:214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 xml:space="preserve">Electivos de formación para la intervención </w:t>
                        </w:r>
                      </w:p>
                      <w:p>
                        <w:pPr>
                          <w:overflowPunct w:val="false"/>
                          <w:bidi w:val="0"/>
                          <w:jc w:val="center"/>
                          <w:rPr/>
                        </w:pPr>
                        <w:r>
                          <w:rPr>
                            <w:kern w:val="2"/>
                            <w:sz w:val="20"/>
                            <w:szCs w:val="20"/>
                            <w:rFonts w:ascii="Arial" w:hAnsi="Arial" w:eastAsia="Times New Roman" w:cs="Arial"/>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7091;top:4724;width:1799;height:16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Práctica de la Enseñanza y Residencia Docente</w:t>
                        </w:r>
                      </w:p>
                      <w:p>
                        <w:pPr>
                          <w:overflowPunct w:val="false"/>
                          <w:bidi w:val="0"/>
                          <w:jc w:val="center"/>
                          <w:rPr/>
                        </w:pPr>
                        <w:r>
                          <w:rPr>
                            <w:kern w:val="2"/>
                            <w:sz w:val="20"/>
                            <w:szCs w:val="20"/>
                            <w:rFonts w:ascii="Arial" w:hAnsi="Arial" w:eastAsia="Times New Roman" w:cs="Arial"/>
                            <w:color w:val="auto"/>
                            <w:lang w:val="es-ES" w:bidi="ar-SA"/>
                          </w:rPr>
                          <w:t>(20 créditos)</w:t>
                        </w:r>
                      </w:p>
                    </w:txbxContent>
                  </v:textbox>
                  <v:fill o:detectmouseclick="t" type="solid" color2="black"/>
                  <v:stroke color="black" weight="9360" joinstyle="miter" endcap="flat"/>
                  <w10:wrap type="none"/>
                </v:shape>
                <v:line id="shape_0" from="3850,4364" to="3850,4723" ID="Line 28" stroked="t" o:allowincell="f" style="position:absolute;mso-position-horizontal-relative:char">
                  <v:stroke color="black" weight="9360" endarrow="block" endarrowwidth="medium" endarrowlength="medium" joinstyle="miter" endcap="flat"/>
                  <v:fill o:detectmouseclick="t" on="false"/>
                  <w10:wrap type="none"/>
                </v:line>
                <v:line id="shape_0" from="6009,4364" to="6009,4723" ID="Line 29" stroked="t" o:allowincell="f" style="position:absolute;mso-position-horizontal-relative:char">
                  <v:stroke color="black" weight="9360" endarrow="block" endarrowwidth="medium" endarrowlength="medium" joinstyle="miter" endcap="flat"/>
                  <v:fill o:detectmouseclick="t" on="false"/>
                  <w10:wrap type="none"/>
                </v:line>
                <v:line id="shape_0" from="2051,4364" to="7810,4364" ID="Line 30" stroked="t" o:allowincell="f" style="position:absolute;mso-position-horizontal-relative:char">
                  <v:stroke color="black" weight="9360" joinstyle="miter" endcap="flat"/>
                  <v:fill o:detectmouseclick="t" on="false"/>
                  <w10:wrap type="none"/>
                </v:line>
                <v:line id="shape_0" from="2050,4364" to="2050,4723" ID="Line 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244;width:1582;height:1143;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 xml:space="preserve">Ciclo Introductorio </w:t>
                        </w:r>
                      </w:p>
                      <w:p>
                        <w:pPr>
                          <w:overflowPunct w:val="false"/>
                          <w:bidi w:val="0"/>
                          <w:jc w:val="center"/>
                          <w:rPr/>
                        </w:pPr>
                        <w:r>
                          <w:rPr>
                            <w:kern w:val="2"/>
                            <w:sz w:val="20"/>
                            <w:szCs w:val="20"/>
                            <w:rFonts w:ascii="Arial" w:hAnsi="Arial" w:eastAsia="Times New Roman" w:cs="Arial"/>
                            <w:color w:val="auto"/>
                            <w:lang w:val="es-ES" w:bidi="ar-SA"/>
                          </w:rPr>
                          <w:t>(30 créditos) + TVU</w:t>
                        </w:r>
                      </w:p>
                    </w:txbxContent>
                  </v:textbox>
                  <v:fill o:detectmouseclick="t" type="solid" color2="black"/>
                  <v:stroke color="black" weight="9360" joinstyle="miter" endcap="flat"/>
                  <w10:wrap type="none"/>
                </v:shape>
                <v:line id="shape_0" from="1765,604" to="2950,604" ID="Line 33"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rPr>
      </w:pPr>
      <w:r>
        <w:rPr>
          <w:rFonts w:cs="Arial" w:ascii="Arial" w:hAnsi="Arial"/>
          <w:b/>
          <w:i/>
          <w:sz w:val="22"/>
          <w:szCs w:val="22"/>
        </w:rPr>
        <w:t>Profesorado de Comunicación Social</w:t>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t>OFERTA ACADÉMICA 1er Cuatrimestre de 2020</w:t>
      </w:r>
    </w:p>
    <w:tbl>
      <w:tblPr>
        <w:tblW w:w="10084" w:type="dxa"/>
        <w:jc w:val="left"/>
        <w:tblInd w:w="-20" w:type="dxa"/>
        <w:tblLayout w:type="fixed"/>
        <w:tblCellMar>
          <w:top w:w="0" w:type="dxa"/>
          <w:left w:w="70" w:type="dxa"/>
          <w:bottom w:w="0" w:type="dxa"/>
          <w:right w:w="70" w:type="dxa"/>
        </w:tblCellMar>
      </w:tblPr>
      <w:tblGrid>
        <w:gridCol w:w="1443"/>
        <w:gridCol w:w="1264"/>
        <w:gridCol w:w="1558"/>
        <w:gridCol w:w="1280"/>
        <w:gridCol w:w="1417"/>
        <w:gridCol w:w="850"/>
        <w:gridCol w:w="992"/>
        <w:gridCol w:w="1280"/>
      </w:tblGrid>
      <w:tr>
        <w:trPr>
          <w:trHeight w:val="600" w:hRule="atLeast"/>
        </w:trPr>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Área</w:t>
            </w:r>
          </w:p>
        </w:tc>
        <w:tc>
          <w:tcPr>
            <w:tcW w:w="126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úcleo</w:t>
            </w:r>
          </w:p>
        </w:tc>
        <w:tc>
          <w:tcPr>
            <w:tcW w:w="155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eríodo</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odalidad</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ombre Asignatura</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reditos</w:t>
            </w:r>
          </w:p>
        </w:tc>
        <w:tc>
          <w:tcPr>
            <w:tcW w:w="992" w:type="dxa"/>
            <w:tcBorders>
              <w:top w:val="single" w:sz="4" w:space="0" w:color="000000"/>
              <w:bottom w:val="single" w:sz="4" w:space="0" w:color="000000"/>
              <w:right w:val="single" w:sz="4" w:space="0" w:color="000000"/>
            </w:tcBorders>
            <w:shd w:fill="D9D9D9" w:val="clear"/>
            <w:vAlign w:val="center"/>
          </w:tcPr>
          <w:p>
            <w:pPr>
              <w:pStyle w:val="Normal"/>
              <w:ind w:left="-211" w:firstLine="211"/>
              <w:jc w:val="center"/>
              <w:rPr>
                <w:rFonts w:ascii="Arial Narrow" w:hAnsi="Arial Narrow" w:cs="Arial"/>
                <w:b/>
                <w:b/>
                <w:bCs/>
                <w:sz w:val="20"/>
                <w:szCs w:val="20"/>
              </w:rPr>
            </w:pPr>
            <w:r>
              <w:rPr>
                <w:rFonts w:cs="Arial" w:ascii="Arial Narrow" w:hAnsi="Arial Narrow"/>
                <w:b/>
                <w:bCs/>
                <w:sz w:val="20"/>
                <w:szCs w:val="20"/>
              </w:rPr>
              <w:t>Días y Horarios</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ocente/s</w:t>
            </w:r>
          </w:p>
        </w:tc>
      </w:tr>
      <w:tr>
        <w:trPr>
          <w:trHeight w:val="85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Básicos Obligatorios</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 con Campus</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Teorías del Curriculum</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Narrow" w:hAnsi="Arial Narrow"/>
                <w:sz w:val="20"/>
                <w:szCs w:val="20"/>
              </w:rPr>
              <w:t xml:space="preserve">Lunes y jueves 18 a 20 </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ari, Nora</w:t>
            </w:r>
          </w:p>
        </w:tc>
      </w:tr>
      <w:tr>
        <w:trPr>
          <w:trHeight w:val="85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Básicos Obligatorios</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 con Campus</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sicología educacional</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Lunes y jueves 18 a 20</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Baquero, Ricardo</w:t>
            </w:r>
          </w:p>
        </w:tc>
      </w:tr>
      <w:tr>
        <w:trPr>
          <w:trHeight w:val="85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Básicos Obligatorios</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 con Campus</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dáctica de las Ciencias Sociales</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iércoles 18 a 22</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arassai, Mariela</w:t>
            </w:r>
          </w:p>
        </w:tc>
      </w:tr>
      <w:tr>
        <w:trPr>
          <w:trHeight w:val="85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OMUNI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Básicos Obligatorios</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Teoría de la Comunicación Social II</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Lunes y jueves 18 a 20</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lfonso, Alfredo</w:t>
            </w:r>
          </w:p>
        </w:tc>
      </w:tr>
      <w:tr>
        <w:trPr>
          <w:trHeight w:val="11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OMUNI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Básicos Obligatorios</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minario y Taller de Producción Radial I</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artes 18 a 22</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Bosetti, Oscar  / Suárez, Omar</w:t>
            </w:r>
          </w:p>
        </w:tc>
      </w:tr>
      <w:tr>
        <w:trPr>
          <w:trHeight w:val="85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OMUNI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Básicos Obligatorios</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w:t>
            </w:r>
          </w:p>
        </w:tc>
        <w:tc>
          <w:tcPr>
            <w:tcW w:w="1417" w:type="dxa"/>
            <w:tcBorders>
              <w:bottom w:val="single" w:sz="4" w:space="0" w:color="000000"/>
              <w:right w:val="single" w:sz="4" w:space="0" w:color="000000"/>
            </w:tcBorders>
            <w:shd w:fill="FFFFFF" w:val="clear"/>
            <w:vAlign w:val="center"/>
          </w:tcPr>
          <w:p>
            <w:pPr>
              <w:pStyle w:val="Normal"/>
              <w:jc w:val="center"/>
              <w:rPr/>
            </w:pPr>
            <w:r>
              <w:rPr>
                <w:rFonts w:cs="Arial" w:ascii="Arial Narrow" w:hAnsi="Arial Narrow"/>
                <w:sz w:val="20"/>
                <w:szCs w:val="20"/>
              </w:rPr>
              <w:t>Seminario y Taller de Escritura</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Lunes y jueves 20 a 22</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Rubalcaba, Mónica</w:t>
            </w:r>
          </w:p>
        </w:tc>
      </w:tr>
      <w:tr>
        <w:trPr>
          <w:trHeight w:val="11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OMUNI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Básicos Obligatorios</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minario y Taller de Producción Audiovisual</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iércoles 18 a 22</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onzález, Nestor Daniel</w:t>
            </w:r>
          </w:p>
        </w:tc>
      </w:tr>
      <w:tr>
        <w:trPr>
          <w:trHeight w:val="11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OMUNI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Básicos Obligatorios</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minario y Taller de Prensa Escrita</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Viernes 18 a 22 </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pinelli, Leticia</w:t>
            </w:r>
          </w:p>
        </w:tc>
      </w:tr>
      <w:tr>
        <w:trPr>
          <w:trHeight w:val="171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Básicos Obligatorios</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nual - marzo/diciemb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 con Campus</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ácticas de la Enseñanza / Prácticas de la enseñanza y residencia docente</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iércoles 18 a 22</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López, Virginia / García, Juan</w:t>
            </w:r>
          </w:p>
        </w:tc>
      </w:tr>
      <w:tr>
        <w:trPr>
          <w:trHeight w:val="171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Básicos Obligatorios</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nual - marzo/diciemb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 con Campus</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ácticas de la Enseñanza / Prácticas de la enseñanza y residencia docente</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iércoles 18 a 22</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Velárdez, Irma del Valle / López, Ma. Mercedes</w:t>
            </w:r>
          </w:p>
        </w:tc>
      </w:tr>
      <w:tr>
        <w:trPr>
          <w:trHeight w:val="142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EDU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ursos Electivos de Formación Específica</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Semi Presencial</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roblemáticas contemporáneas de la formación docente</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Martes 18 a 20 y virtual</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López, Ma. Mercedes</w:t>
            </w:r>
          </w:p>
        </w:tc>
      </w:tr>
      <w:tr>
        <w:trPr>
          <w:trHeight w:val="11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 con Campus</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minario de Géneros, Sexualidades y educación</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Viernes 18 a 22 </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charagrodsky, Pablo</w:t>
            </w:r>
          </w:p>
        </w:tc>
      </w:tr>
      <w:tr>
        <w:trPr>
          <w:trHeight w:val="11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edagogía Especial</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Lunes y jueves 18 a 20</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érez, Andrea</w:t>
            </w:r>
          </w:p>
        </w:tc>
      </w:tr>
      <w:tr>
        <w:trPr>
          <w:trHeight w:val="11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Presencial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edagogía Social</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Lunes y jueves 18 a 20</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arcía, Ana Laura</w:t>
            </w:r>
          </w:p>
        </w:tc>
      </w:tr>
      <w:tr>
        <w:trPr>
          <w:trHeight w:val="11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 con Campus</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Historia Social de la Educación</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Lunes y jueves 16 a 18</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orras, Valeria</w:t>
            </w:r>
          </w:p>
        </w:tc>
      </w:tr>
      <w:tr>
        <w:trPr>
          <w:trHeight w:val="11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miPresencial</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dáctica de la Comunicación</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Narrow" w:hAnsi="Arial Narrow"/>
                <w:sz w:val="20"/>
                <w:szCs w:val="20"/>
              </w:rPr>
              <w:t>Martes 18 a 20</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edina, Miriam</w:t>
            </w:r>
          </w:p>
        </w:tc>
      </w:tr>
      <w:tr>
        <w:trPr>
          <w:trHeight w:val="11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 con Campus</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 a distancia</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artes y viernes 20 a 22</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oane, Cielo</w:t>
            </w:r>
          </w:p>
        </w:tc>
      </w:tr>
      <w:tr>
        <w:trPr>
          <w:trHeight w:val="11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OMUNI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mi Presencial</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lturas juveniles</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Jueves 20 a 22 y virtual</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López, Vanina Soledad</w:t>
            </w:r>
          </w:p>
        </w:tc>
      </w:tr>
      <w:tr>
        <w:trPr>
          <w:trHeight w:val="11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omuni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558" w:type="dxa"/>
            <w:tcBorders>
              <w:bottom w:val="single" w:sz="4" w:space="0" w:color="000000"/>
              <w:right w:val="single" w:sz="4" w:space="0" w:color="000000"/>
            </w:tcBorders>
            <w:shd w:fill="FFFFFF" w:val="clear"/>
            <w:vAlign w:val="center"/>
          </w:tcPr>
          <w:p>
            <w:pPr>
              <w:pStyle w:val="Normal"/>
              <w:jc w:val="center"/>
              <w:rPr/>
            </w:pPr>
            <w:r>
              <w:rPr>
                <w:rFonts w:cs="Arial" w:ascii="Arial Narrow" w:hAnsi="Arial Narrow"/>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 con campus</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Taller de Periodismo Científico</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Viernes 18 a 22</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Fazio, Ma. Eugenia</w:t>
            </w:r>
          </w:p>
        </w:tc>
      </w:tr>
      <w:tr>
        <w:trPr>
          <w:trHeight w:val="171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OMUNI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pPr>
            <w:r>
              <w:rPr>
                <w:rFonts w:cs="Arial" w:ascii="Arial Narrow" w:hAnsi="Arial Narrow"/>
                <w:sz w:val="20"/>
                <w:szCs w:val="20"/>
              </w:rPr>
              <w:t>SemiPresencial</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minario sobre medios de comunicación y memoria social</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Narrow" w:hAnsi="Arial Narrow"/>
                <w:sz w:val="20"/>
                <w:szCs w:val="20"/>
              </w:rPr>
              <w:t>Lunes 18 a 20</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on, Luciana</w:t>
            </w:r>
          </w:p>
        </w:tc>
      </w:tr>
      <w:tr>
        <w:trPr>
          <w:trHeight w:val="142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OMUNI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 con campus</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nálisis de películas y críticas cinematográficas</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Lunes y Jueves 20 a 22</w:t>
            </w:r>
          </w:p>
        </w:tc>
        <w:tc>
          <w:tcPr>
            <w:tcW w:w="1280" w:type="dxa"/>
            <w:tcBorders>
              <w:bottom w:val="single" w:sz="4" w:space="0" w:color="000000"/>
              <w:right w:val="single" w:sz="4" w:space="0" w:color="000000"/>
            </w:tcBorders>
            <w:shd w:fill="FFFFFF" w:val="clear"/>
            <w:vAlign w:val="center"/>
          </w:tcPr>
          <w:p>
            <w:pPr>
              <w:pStyle w:val="Normal"/>
              <w:jc w:val="center"/>
              <w:rPr/>
            </w:pPr>
            <w:r>
              <w:rPr>
                <w:rFonts w:cs="Arial" w:ascii="Arial Narrow" w:hAnsi="Arial Narrow"/>
                <w:sz w:val="20"/>
                <w:szCs w:val="20"/>
              </w:rPr>
              <w:t>Valdez, María</w:t>
            </w:r>
          </w:p>
        </w:tc>
      </w:tr>
      <w:tr>
        <w:trPr>
          <w:trHeight w:val="11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OMUNI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Presencial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oblemas de género y Derechos Humanos</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Lunes y Jueves 20 a 22</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Villamayor, María</w:t>
            </w:r>
          </w:p>
        </w:tc>
      </w:tr>
      <w:tr>
        <w:trPr>
          <w:trHeight w:val="11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OMUNI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 con campus</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minario de análisis del discurso</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artes y viernes 18 a 20</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érez, Sara</w:t>
            </w:r>
          </w:p>
        </w:tc>
      </w:tr>
      <w:tr>
        <w:trPr>
          <w:trHeight w:val="11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HISTORIA</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 con campus</w:t>
            </w:r>
          </w:p>
        </w:tc>
        <w:tc>
          <w:tcPr>
            <w:tcW w:w="1417" w:type="dxa"/>
            <w:tcBorders>
              <w:bottom w:val="single" w:sz="4" w:space="0" w:color="000000"/>
              <w:right w:val="single" w:sz="4" w:space="0" w:color="000000"/>
            </w:tcBorders>
            <w:shd w:fill="FFFFFF" w:val="clear"/>
            <w:vAlign w:val="center"/>
          </w:tcPr>
          <w:p>
            <w:pPr>
              <w:pStyle w:val="Normal"/>
              <w:jc w:val="center"/>
              <w:rPr/>
            </w:pPr>
            <w:r>
              <w:rPr>
                <w:rFonts w:cs="Arial" w:ascii="Arial Narrow" w:hAnsi="Arial Narrow"/>
                <w:sz w:val="20"/>
                <w:szCs w:val="20"/>
              </w:rPr>
              <w:t>Problemas de Historia de América Latina</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iércoles 18 a 22</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Kan, Julián</w:t>
            </w:r>
          </w:p>
        </w:tc>
      </w:tr>
      <w:tr>
        <w:trPr>
          <w:trHeight w:val="11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HISTORIA</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mi Presencial</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oblemas de género e historia argentina</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Viernes 18 a 20 y virtual</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e Arce, Alejandra</w:t>
            </w:r>
          </w:p>
        </w:tc>
      </w:tr>
      <w:tr>
        <w:trPr>
          <w:trHeight w:val="11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STUDIOS DEL LENGUAJE</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Literatura y sociedad en América Latina</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artes y viernes 18 a 20</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ierini, Margarita</w:t>
            </w:r>
          </w:p>
        </w:tc>
      </w:tr>
      <w:tr>
        <w:trPr>
          <w:trHeight w:val="11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OMUNICACIÓN / SOCIOLOGÍA</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mi Presencial</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elito, sociedad y Estado</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artes y viernes 18 a 20</w:t>
            </w:r>
          </w:p>
        </w:tc>
        <w:tc>
          <w:tcPr>
            <w:tcW w:w="1280" w:type="dxa"/>
            <w:tcBorders>
              <w:bottom w:val="single" w:sz="4" w:space="0" w:color="000000"/>
              <w:right w:val="single" w:sz="4" w:space="0" w:color="000000"/>
            </w:tcBorders>
            <w:shd w:fill="FFFFFF" w:val="clear"/>
            <w:vAlign w:val="center"/>
          </w:tcPr>
          <w:p>
            <w:pPr>
              <w:pStyle w:val="Normal"/>
              <w:jc w:val="center"/>
              <w:rPr/>
            </w:pPr>
            <w:r>
              <w:rPr>
                <w:rFonts w:cs="Arial" w:ascii="Arial Narrow" w:hAnsi="Arial Narrow"/>
                <w:sz w:val="20"/>
                <w:szCs w:val="20"/>
              </w:rPr>
              <w:t>Rodríguez Alzueta, Esteban</w:t>
            </w:r>
          </w:p>
        </w:tc>
      </w:tr>
      <w:tr>
        <w:trPr>
          <w:trHeight w:val="11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HISTORIA</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 con Campus</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Historia Social y Política de la Modernidad</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Jueves 18 a 22</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Bjerg, María</w:t>
            </w:r>
          </w:p>
        </w:tc>
      </w:tr>
      <w:tr>
        <w:trPr>
          <w:trHeight w:val="11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HISTORIA</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 con Campus</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Historia política argentina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artes 18 a 20 y virtual</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alvo, Nancy</w:t>
            </w:r>
          </w:p>
        </w:tc>
      </w:tr>
      <w:tr>
        <w:trPr>
          <w:trHeight w:val="11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OCIOLOGÍA</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oblemas de historia y cultura</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artes 18 a 22</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alti, Elías</w:t>
            </w:r>
          </w:p>
        </w:tc>
      </w:tr>
      <w:tr>
        <w:trPr>
          <w:trHeight w:val="11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OCIOLOGÍA</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mi Presencial</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ociología de la cultura</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artes 18 a 20 y virtual</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obato, Federico</w:t>
            </w:r>
          </w:p>
        </w:tc>
      </w:tr>
      <w:tr>
        <w:trPr>
          <w:trHeight w:val="11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Virtual</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Formulación y Evaluación de Proyectos</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e la Vega, Valeria</w:t>
            </w:r>
          </w:p>
        </w:tc>
      </w:tr>
      <w:tr>
        <w:trPr>
          <w:trHeight w:val="11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Virtual</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seño y gestión de curriculum</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Rúa, Ana María</w:t>
            </w:r>
          </w:p>
        </w:tc>
      </w:tr>
      <w:tr>
        <w:trPr>
          <w:trHeight w:val="11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Virtual</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 a distancia</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uller, Charis</w:t>
            </w:r>
          </w:p>
        </w:tc>
      </w:tr>
      <w:tr>
        <w:trPr>
          <w:trHeight w:val="11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OMUNI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Virtual</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rte y estéticas en la historia de Occidente</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asella, Néstor</w:t>
            </w:r>
          </w:p>
        </w:tc>
      </w:tr>
      <w:tr>
        <w:trPr>
          <w:trHeight w:val="11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 do 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Virtual</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nálisis de la institucion escolar</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arcía, Fabio</w:t>
            </w:r>
          </w:p>
        </w:tc>
      </w:tr>
      <w:tr>
        <w:trPr>
          <w:trHeight w:val="11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er 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Virtual</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Teoría y crítica literaria</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Imperatore, Adriana</w:t>
            </w:r>
          </w:p>
        </w:tc>
      </w:tr>
      <w:tr>
        <w:trPr>
          <w:trHeight w:val="114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HISTORIA</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Específica</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er 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Virtual</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Historia del Estado de bienestar en Argentina</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Berrotarán, Patricia</w:t>
            </w:r>
          </w:p>
        </w:tc>
      </w:tr>
      <w:tr>
        <w:trPr>
          <w:trHeight w:val="142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OMUNI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para la Intervención</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 con Campus</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omunicación, organizaciones e instituciones</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Lunes y jueves 14 a16</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iaz Larranaga, Nancy</w:t>
            </w:r>
          </w:p>
        </w:tc>
      </w:tr>
      <w:tr>
        <w:trPr>
          <w:trHeight w:val="142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para la Intervención</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 con Campus</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Taller de Educación no formal</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artes 14 a18</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cheverria, Ma de la Paz</w:t>
            </w:r>
          </w:p>
        </w:tc>
      </w:tr>
      <w:tr>
        <w:trPr>
          <w:trHeight w:val="142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para la Intervención</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 con Campus</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ujetos Contemporáneos de la Educación</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Lunes y Jueves 18 a 20</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érez, Elisa</w:t>
            </w:r>
          </w:p>
        </w:tc>
      </w:tr>
      <w:tr>
        <w:trPr>
          <w:trHeight w:val="1710"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para la Intervención</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 con Campus</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Taller de Educación sexual y género en la formación docente</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Lunes 14 a 18</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osende, Eduardo</w:t>
            </w:r>
          </w:p>
        </w:tc>
      </w:tr>
      <w:tr>
        <w:trPr>
          <w:trHeight w:val="199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para la Intervención</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er Cuatrimestre</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 con Campus</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Taller sobre transformaciones de la praxis educativa y posicionamiento docente</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ábado 9 a 13</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Fernández, Mónica</w:t>
            </w:r>
          </w:p>
        </w:tc>
      </w:tr>
      <w:tr>
        <w:trPr>
          <w:trHeight w:val="142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para la Intervención</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Anual </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minario de Investigación**</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r>
      <w:tr>
        <w:trPr>
          <w:trHeight w:val="142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EDUCACIÓN</w:t>
            </w:r>
          </w:p>
        </w:tc>
        <w:tc>
          <w:tcPr>
            <w:tcW w:w="126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Cursos electivos de Formación para la Intervención</w:t>
            </w:r>
          </w:p>
        </w:tc>
        <w:tc>
          <w:tcPr>
            <w:tcW w:w="155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Anual </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resencial</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eminario de extensión**</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2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Narrow" w:hAnsi="Arial Narrow"/>
          <w:sz w:val="22"/>
          <w:szCs w:val="22"/>
        </w:rPr>
        <w:t xml:space="preserve">*Tener en cuenta el </w:t>
      </w:r>
      <w:r>
        <w:rPr>
          <w:rFonts w:cs="Arial" w:ascii="Arial Narrow" w:hAnsi="Arial Narrow"/>
          <w:b/>
          <w:sz w:val="22"/>
          <w:szCs w:val="22"/>
        </w:rPr>
        <w:t>CALENDARIO PARA ESTUDIANTES DE MODALIDAD PRESENCIAL QUE CURSEN MATERIAS DE MODALIDAD VIRTUAL</w:t>
      </w:r>
    </w:p>
    <w:p>
      <w:pPr>
        <w:pStyle w:val="Normal"/>
        <w:widowControl w:val="false"/>
        <w:jc w:val="both"/>
        <w:rPr>
          <w:rFonts w:ascii="Arial Narrow" w:hAnsi="Arial Narrow" w:cs="Arial"/>
          <w:b/>
          <w:b/>
          <w:sz w:val="22"/>
          <w:szCs w:val="22"/>
        </w:rPr>
      </w:pPr>
      <w:r>
        <w:rPr>
          <w:rFonts w:cs="Arial" w:ascii="Arial Narrow" w:hAnsi="Arial Narrow"/>
          <w:b/>
          <w:sz w:val="22"/>
          <w:szCs w:val="22"/>
        </w:rPr>
      </w:r>
    </w:p>
    <w:tbl>
      <w:tblPr>
        <w:tblW w:w="7500" w:type="dxa"/>
        <w:jc w:val="center"/>
        <w:tblInd w:w="0" w:type="dxa"/>
        <w:tblLayout w:type="fixed"/>
        <w:tblCellMar>
          <w:top w:w="75" w:type="dxa"/>
          <w:left w:w="75" w:type="dxa"/>
          <w:bottom w:w="75" w:type="dxa"/>
          <w:right w:w="75" w:type="dxa"/>
        </w:tblCellMar>
      </w:tblPr>
      <w:tblGrid>
        <w:gridCol w:w="3469"/>
        <w:gridCol w:w="4031"/>
      </w:tblGrid>
      <w:tr>
        <w:trPr/>
        <w:tc>
          <w:tcPr>
            <w:tcW w:w="7500" w:type="dxa"/>
            <w:gridSpan w:val="2"/>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jc w:val="both"/>
              <w:rPr>
                <w:rFonts w:ascii="Arial Narrow" w:hAnsi="Arial Narrow" w:cs="Arial Narrow"/>
                <w:sz w:val="20"/>
                <w:szCs w:val="20"/>
              </w:rPr>
            </w:pPr>
            <w:r>
              <w:rPr>
                <w:rStyle w:val="StrongEmphasis"/>
                <w:rFonts w:cs="Arial Narrow" w:ascii="Arial Narrow" w:hAnsi="Arial Narrow"/>
                <w:sz w:val="20"/>
                <w:szCs w:val="20"/>
              </w:rPr>
              <w:t>1º período de clases</w:t>
            </w:r>
          </w:p>
        </w:tc>
      </w:tr>
      <w:tr>
        <w:trPr/>
        <w:tc>
          <w:tcPr>
            <w:tcW w:w="3469" w:type="dxa"/>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jc w:val="both"/>
              <w:rPr>
                <w:rFonts w:ascii="Arial Narrow" w:hAnsi="Arial Narrow" w:cs="Arial Narrow"/>
                <w:sz w:val="20"/>
                <w:szCs w:val="20"/>
              </w:rPr>
            </w:pPr>
            <w:r>
              <w:rPr>
                <w:rFonts w:cs="Arial Narrow" w:ascii="Arial Narrow" w:hAnsi="Arial Narrow"/>
                <w:sz w:val="20"/>
                <w:szCs w:val="20"/>
              </w:rPr>
              <w:t>Inscripción a materias</w:t>
            </w:r>
          </w:p>
        </w:tc>
        <w:tc>
          <w:tcPr>
            <w:tcW w:w="4031" w:type="dxa"/>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jc w:val="both"/>
              <w:rPr>
                <w:rFonts w:ascii="Arial Narrow" w:hAnsi="Arial Narrow" w:cs="Arial Narrow"/>
                <w:sz w:val="20"/>
                <w:szCs w:val="20"/>
              </w:rPr>
            </w:pPr>
            <w:r>
              <w:rPr>
                <w:rFonts w:cs="Arial Narrow" w:ascii="Arial Narrow" w:hAnsi="Arial Narrow"/>
                <w:sz w:val="20"/>
                <w:szCs w:val="20"/>
              </w:rPr>
              <w:t>13 al 20 de febrero           </w:t>
            </w:r>
          </w:p>
        </w:tc>
      </w:tr>
      <w:tr>
        <w:trPr/>
        <w:tc>
          <w:tcPr>
            <w:tcW w:w="7500" w:type="dxa"/>
            <w:gridSpan w:val="2"/>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jc w:val="both"/>
              <w:rPr>
                <w:rFonts w:ascii="Arial Narrow" w:hAnsi="Arial Narrow" w:cs="Arial Narrow"/>
                <w:sz w:val="20"/>
                <w:szCs w:val="20"/>
              </w:rPr>
            </w:pPr>
            <w:r>
              <w:rPr>
                <w:rStyle w:val="StrongEmphasis"/>
                <w:rFonts w:cs="Arial Narrow" w:ascii="Arial Narrow" w:hAnsi="Arial Narrow"/>
                <w:sz w:val="20"/>
                <w:szCs w:val="20"/>
              </w:rPr>
              <w:t>2º Período de clases</w:t>
            </w:r>
          </w:p>
        </w:tc>
      </w:tr>
      <w:tr>
        <w:trPr/>
        <w:tc>
          <w:tcPr>
            <w:tcW w:w="3469" w:type="dxa"/>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jc w:val="both"/>
              <w:rPr>
                <w:rFonts w:ascii="Arial Narrow" w:hAnsi="Arial Narrow" w:cs="Arial Narrow"/>
                <w:sz w:val="20"/>
                <w:szCs w:val="20"/>
              </w:rPr>
            </w:pPr>
            <w:r>
              <w:rPr>
                <w:rFonts w:cs="Arial Narrow" w:ascii="Arial Narrow" w:hAnsi="Arial Narrow"/>
                <w:sz w:val="20"/>
                <w:szCs w:val="20"/>
              </w:rPr>
              <w:t>Inscripción a materias</w:t>
            </w:r>
          </w:p>
        </w:tc>
        <w:tc>
          <w:tcPr>
            <w:tcW w:w="4031" w:type="dxa"/>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jc w:val="both"/>
              <w:rPr>
                <w:rFonts w:ascii="Arial Narrow" w:hAnsi="Arial Narrow" w:cs="Arial Narrow"/>
                <w:sz w:val="20"/>
                <w:szCs w:val="20"/>
              </w:rPr>
            </w:pPr>
            <w:r>
              <w:rPr>
                <w:rFonts w:cs="Arial Narrow" w:ascii="Arial Narrow" w:hAnsi="Arial Narrow"/>
                <w:sz w:val="20"/>
                <w:szCs w:val="20"/>
              </w:rPr>
              <w:t>9 al 16 de abril</w:t>
            </w:r>
          </w:p>
        </w:tc>
      </w:tr>
      <w:tr>
        <w:trPr/>
        <w:tc>
          <w:tcPr>
            <w:tcW w:w="7500" w:type="dxa"/>
            <w:gridSpan w:val="2"/>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jc w:val="both"/>
              <w:rPr>
                <w:rFonts w:ascii="Arial Narrow" w:hAnsi="Arial Narrow" w:cs="Arial Narrow"/>
                <w:sz w:val="20"/>
                <w:szCs w:val="20"/>
              </w:rPr>
            </w:pPr>
            <w:r>
              <w:rPr>
                <w:rStyle w:val="StrongEmphasis"/>
                <w:rFonts w:cs="Arial Narrow" w:ascii="Arial Narrow" w:hAnsi="Arial Narrow"/>
                <w:sz w:val="20"/>
                <w:szCs w:val="20"/>
              </w:rPr>
              <w:t>3º período de clases</w:t>
            </w:r>
          </w:p>
        </w:tc>
      </w:tr>
      <w:tr>
        <w:trPr/>
        <w:tc>
          <w:tcPr>
            <w:tcW w:w="3469" w:type="dxa"/>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jc w:val="both"/>
              <w:rPr>
                <w:rFonts w:ascii="Arial Narrow" w:hAnsi="Arial Narrow" w:cs="Arial Narrow"/>
                <w:sz w:val="20"/>
                <w:szCs w:val="20"/>
              </w:rPr>
            </w:pPr>
            <w:r>
              <w:rPr>
                <w:rFonts w:cs="Arial Narrow" w:ascii="Arial Narrow" w:hAnsi="Arial Narrow"/>
                <w:sz w:val="20"/>
                <w:szCs w:val="20"/>
              </w:rPr>
              <w:t>Inscripción a materias</w:t>
            </w:r>
          </w:p>
        </w:tc>
        <w:tc>
          <w:tcPr>
            <w:tcW w:w="4031" w:type="dxa"/>
            <w:tcBorders>
              <w:top w:val="single" w:sz="6" w:space="0" w:color="CDCDCD"/>
              <w:left w:val="single" w:sz="6" w:space="0" w:color="CDCDCD"/>
              <w:bottom w:val="single" w:sz="6" w:space="0" w:color="CDCDCD"/>
              <w:right w:val="single" w:sz="6" w:space="0" w:color="CDCDCD"/>
            </w:tcBorders>
            <w:shd w:fill="FFFFFF" w:val="clear"/>
            <w:vAlign w:val="center"/>
          </w:tcPr>
          <w:p>
            <w:pPr>
              <w:pStyle w:val="Normal"/>
              <w:widowControl w:val="false"/>
              <w:jc w:val="both"/>
              <w:rPr>
                <w:rFonts w:ascii="Arial Narrow" w:hAnsi="Arial Narrow" w:cs="Arial Narrow"/>
                <w:sz w:val="20"/>
                <w:szCs w:val="20"/>
              </w:rPr>
            </w:pPr>
            <w:r>
              <w:rPr>
                <w:rFonts w:cs="Arial Narrow" w:ascii="Arial Narrow" w:hAnsi="Arial Narrow"/>
                <w:sz w:val="20"/>
                <w:szCs w:val="20"/>
              </w:rPr>
              <w:t>25 de junio al 2 de julio</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20"/>
          <w:szCs w:val="20"/>
        </w:rPr>
      </w:pPr>
      <w:r>
        <w:rPr>
          <w:rFonts w:cs="Arial" w:ascii="Arial" w:hAnsi="Arial"/>
          <w:sz w:val="20"/>
          <w:szCs w:val="20"/>
        </w:rPr>
        <w:t>** La UNQ cuenta con Programas y Proyectos de Investigación y Programas y Proyectos de Extensión, dirigidos e integrados por profesores-investigadores y extensionistas. Los estudiantes de ciclo superior tienen la posibilidad de participar de ellos durante un año y obtener 20 créditos. El listado de Programas y Proyectos de Investigación y Extensión pueden consultarse en las áreas respectivas y/o en la Dirección de la Carrer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suppressAutoHyphens w:val="true"/>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suppressAutoHyphens w:val="true"/>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spacing w:lineRule="auto" w:line="360"/>
        <w:jc w:val="center"/>
        <w:rPr>
          <w:rFonts w:ascii="Arial Narrow" w:hAnsi="Arial Narrow" w:cs="Arial"/>
          <w:b/>
          <w:b/>
          <w:bCs/>
          <w:sz w:val="22"/>
          <w:szCs w:val="22"/>
          <w:lang w:val="es-ES_tradnl"/>
        </w:rPr>
      </w:pPr>
      <w:r>
        <w:rPr>
          <w:rFonts w:cs="Arial" w:ascii="Arial Narrow" w:hAnsi="Arial Narrow"/>
          <w:b/>
          <w:bCs/>
          <w:sz w:val="22"/>
          <w:szCs w:val="22"/>
          <w:lang w:val="es-ES_tradnl"/>
        </w:rPr>
        <w:t>INFORMACIÓN SOBRE LOS CURSOS</w:t>
      </w:r>
    </w:p>
    <w:p>
      <w:pPr>
        <w:pStyle w:val="Normal"/>
        <w:widowControl w:val="false"/>
        <w:tabs>
          <w:tab w:val="clear" w:pos="708"/>
          <w:tab w:val="left" w:pos="1556" w:leader="none"/>
        </w:tabs>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TEORÍAS DEL CURRÍCULUM</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Básico Obligatorio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Nora Dari</w:t>
      </w:r>
    </w:p>
    <w:p>
      <w:pPr>
        <w:pStyle w:val="Normal"/>
        <w:widowControl w:val="false"/>
        <w:spacing w:lineRule="auto" w:line="360"/>
        <w:jc w:val="both"/>
        <w:rPr/>
      </w:pPr>
      <w:r>
        <w:rPr>
          <w:rFonts w:cs="Arial" w:ascii="Arial Narrow" w:hAnsi="Arial Narrow"/>
          <w:bCs/>
          <w:sz w:val="22"/>
          <w:szCs w:val="22"/>
          <w:lang w:val="es-ES_tradnl"/>
        </w:rPr>
        <w:t>Horas de estudio recomendadas (extra clase): 4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Los mínimos para cualquier asignatura del ciclo superio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 áulica: Trabajos prácticos, individuales y en equipos de trabajo, de entrega quincen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Orígenes de la problemática acerca del currículum: multiplicidad de sentidos. Encuadre histórico: los sentidos del currículum escolar. Currículum, y nacimiento de la escuela moderna. El currículum como dispositivo regulador del saber, la enseñanza y la subjetividad. El surgimiento de la teorización curricular y la configuración del sistema norteamericano. La organización científica del trabajo y el movimiento de la eficiencia social y sus implicancias en relación a la teoría y práctica de la enseñanza. El movimiento de la educación progresiva: industrialismo, cultura y democracia. Educación y experiencia. El enfoque racional y el currículum como plan de instrucción. El modelo por objetivos y su desarrollo en las propuestas conductistas. La reconceptualización de la teoría curricular y los planteos de la teoría crítica. El currículum como proyecto político-cultural. Las teorías poscríticas y sus implicancias en relación a la teoría y práctica de la enseñanza. La regulación del currículum y la tarea docente en la tradición centralista. La regulación del currículum y la tarea docente en un modelo descentralizado. Recontextualización del currículum oficial y autonomía curricular. Curriculum por competencias e innovación curricul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Dos trabajos parciales y un trabajo integrador grupal. Los mecanismos de aprobación estarán sujetos a la normativa vigente en la UNQ.</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Breve C.V. de la docente: Lic en Educación por la UNQ y doctoranda en el Programa Interinstitucional de Doctorado en Educación (PIDE), de UNTREF, UNLA y UNSAM. Se desempeña como Dir de Relaciones Internacionales en la UNQ y como Asesora Pedagógica en Universidades argentinas. Es docente de grado y posgrado en universidades públicas y privadas tanto a nivel nacional como internacional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ndari@unq.edu.ar / noradari@gmail.com</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convenir con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 xml:space="preserve">PSICOLOGÍA EDUCACIONAL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Básico Obligatorio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Profesor: Ricardo Baquer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clase): 4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Es recomendable el cursado previo de Psicología General y Pedagogí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áulicas obligatorias: Confección de tres trabajos prácticos de sistematización de trabajo bibliográfic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Enfoques teóricos. El conductismo y el proceso de la información. La psicología genética y el constructivismo. Teorías del cambio cognitivo. Negociación de significados. Teoría de la zona de desarrollo próximo. Aprendizaje significativo, desarrollo y cognición. Diversas derivaciones en el diseño de la enseñanza, heterogeneidad bio-psico-social y problemas de aprendizaj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La evaluación del cursado de la asignatura constará de dos trabajos parciales de síntesis conceptual que deberán aprobarse con una calificación no menor a cuatr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Para los alumnos/as que no alcancen el promedio mínimo de 7 puntos en las instancias parciales de evaluación anteriormente señaladas y de un mínimo de seis en cada una de ellas, deberán realizar un coloquio final de integración de los contenidos desarrollados. Asimismo, deberán cumplir con una asistencia no inferior al 75% en las clases presenciales previstas y la entrega y aprobación de los trabajos prácticos previstos. Los alumnos/as tendrán una instancia de recuperación de los exámenes parci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l docente: Profesor Titular regular del área de educación de la UNQ  y de Psicología Educacional de la Facultad de Filosofía y Letras de la UBA. Se desempeña como Dir del Programa de Investigación "Discursos, Prácticas e Instituciones Educativas" de la UNQ. Autor de publicaciones en el área, entre ellas de los libros: Vigotsky y el aprendizaje escolar (Aique, Bs. As.) y de Dialéctica y psicología del desarrollo: el pensamiento de Piaget y Vigotsky, con J. A. Castorina, Amorrortu, Bs. A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rbaquero@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Horario de consulta: a convenir con docente. Casa 9 of. 7. </w:t>
      </w:r>
    </w:p>
    <w:p>
      <w:pPr>
        <w:pStyle w:val="Normal"/>
        <w:widowControl w:val="false"/>
        <w:spacing w:lineRule="auto" w:line="360"/>
        <w:jc w:val="both"/>
        <w:rPr>
          <w:rFonts w:ascii="Arial Narrow" w:hAnsi="Arial Narrow" w:cs="Arial"/>
          <w:bCs/>
          <w:sz w:val="22"/>
          <w:szCs w:val="22"/>
          <w:highlight w:val="yellow"/>
          <w:lang w:val="es-ES_tradnl"/>
        </w:rPr>
      </w:pPr>
      <w:r>
        <w:rPr>
          <w:rFonts w:cs="Arial" w:ascii="Arial Narrow" w:hAnsi="Arial Narrow"/>
          <w:bCs/>
          <w:sz w:val="22"/>
          <w:szCs w:val="22"/>
          <w:highlight w:val="yellow"/>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DIDÁCTICA DE LAS CIENCIAS SOCI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Básico Obligatorio / Modalidad: Presencial con campus</w:t>
      </w:r>
    </w:p>
    <w:p>
      <w:pPr>
        <w:pStyle w:val="Normal"/>
        <w:widowControl w:val="false"/>
        <w:tabs>
          <w:tab w:val="clear" w:pos="708"/>
          <w:tab w:val="center" w:pos="4819" w:leader="none"/>
        </w:tabs>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Mariela Carassai</w:t>
        <w:tab/>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 (extra clase): 10 hora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Didáctic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 áulica: Trabajos prácticos, individuales y en equipos de trabaj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Contenidos mínimos: El campo de la didáctica y la construcción de las didácticas específicas. El conocimiento social como contenido del currículo: análisis histórico de su configuración. Los fines de la enseñanza de las Ciencias Sociales: problematización crítica. Paradigmas en la enseñanza de las ciencias sociales: implicaciones teórico-metodológicas en las prácticas educativas. Problemas epistemológicos de las ciencias sociales y problemáticas de la enseñanza. Transposición didáctica. Construcciones metodológicas para la enseñanza de las ciencias sociales. Perfiles y prácticas docentes. La matriz escolar en los procesos de selección. Formatos areal, disciplinar y transversal. Los materiales curriculares. Didáctica de las Ciencias Sociales: niveles educativos y modalidades. La evaluación. Experiencias, innovaciones e investigación en el área. Problematización y articulación de la dimensión reflexiva y práctica de la intervención.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Forma de evaluación: La evaluación constará de un examen al promediar el cuatrimestre y un trabajo individual integrador al final del mismo. Durante el desarrollo del curso se realizarán actividades áulicas y extra áulicas. </w:t>
      </w:r>
    </w:p>
    <w:p>
      <w:pPr>
        <w:pStyle w:val="Normal"/>
        <w:widowControl w:val="false"/>
        <w:spacing w:lineRule="auto" w:line="360"/>
        <w:jc w:val="both"/>
        <w:rPr/>
      </w:pPr>
      <w:r>
        <w:rPr>
          <w:rFonts w:cs="Arial" w:ascii="Arial Narrow" w:hAnsi="Arial Narrow"/>
          <w:bCs/>
          <w:sz w:val="22"/>
          <w:szCs w:val="22"/>
          <w:lang w:val="es-ES_tradnl"/>
        </w:rPr>
        <w:t>Breve CV de la docente: Dra en Ciencias Sociales y Humanas (UNQ, 2019). Lic en Educación (UNQ, 2001) y Prof en Educación (UNQ, 2011). Espe en Educación, con Orientación en Gestión Educativa (Univ de San Andrés, 2002). Docente en los Profesorados y la Licenciatura en Educación en UNQ, ha dictado clases en Carreras relacionada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 Educación en UBA y en UAI; además ha desarrollado material educativo desde 2007. Se desempeñó como capacitadora docente para la enseñanza en el nivel de educación superior y se desempeñó como Asesora Pedagógica de TIC´s en el distrito de Quilmes en el marco del proyecto PROMEDU/DGCyE desde 2006 hasta 2010, encaró  Proyectos Didácticos de integración de las TIC´s. Trabajó en Organismos no gubernamentales relacionados a Educación y dirige e integra proyectos de Extensión Universitaria de la UNQ, Proyectos relacionados al ME y realizó tutorías en UNQ. Dirigió el Proyecto de Extensión “Conect@rnos” y es Co-dir del Proyecto de Extensión “De sexo sí se habla” de la UNQ. Es Investigadora, categoría IV del Programa de Incentivos a Docentes e Investigadores de Universidades Nacionales. Integra equipos de investigación que trabajan temáticas vinculadas a política educativa, pedagogía, didáctica, evaluación educativa, tecnologías y prácticas de enseñanza. Fue Capacitadora del Programa de Formación Permanente en el nivel secundario de Bs As. ME/DGEPBsAs desde 2013 a 2017. Es la Directora de la Licenciatura en Educación (ciclo completo y CCC) de UNQ 2014-2015, 2016-2020.</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macarassai@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miércoles de 17 a 18</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TEORÍA DE LA COMUNICACIÓN SOCIAL II</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Básico Obligatorio / Modalidad: Presen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Alfredo Alfons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 (extra clase): 5 – 8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tener aprobadas las materias orientadas del Ciclo Ini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 áulica: Trabajos prácticos, individuales y en equipos de trabaj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A) Establecer conexiones significativas con tradiciones teóricas estudiadas en asignaturas previas, aunque no formalmente correlativas, así como con Teoría de la Comunicación I; B) Proveer a los estudiantes de herramientas que les permitan consolidar la entrada al campo, sus objetos/sujetos, sus pertinencias y especificidades en el contexto de las ciencias soci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Forma de evaluación: Dos exámenes parciales presenciales con sus respectivos recuperatorios;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Trabajos Prácticos, aproximadamente unos 9 (nueve) en tot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Breve CV del Docente: Periodista y Lic en Comunicación Social (UNLP) y Mg en Ciencias de la Comunicación (Universidad Autónoma de Barcelona). Profesor Titular Ordinario y docente de posgrados en la UNQ y en la UNLP. Dirige Programa de Extensión y Co-Dirige Programa de Investigación. Es Coordinador del Grupo Temático Comunicación y Estudios Socioculturales de la Asociación Latinoamericana de Investigadores de la Comunicación (ALAIC). Es Editor Adjunto de la revista académica internacional de ALAIC e Integra el Consejo Científico de revistas académicas internacionales y nacionales. Director de Becarios CONICET, CIC, UNQ, UNLP y de tesis de grado y posgrado.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aalfonso@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convenir con el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 xml:space="preserve">SEMINARIO Y TALLER DE RADIO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Básico Obligatorio / Modalidad: Presen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Oscar Bosetti / Asistente técnico-pedagógico: Omar Suárez</w:t>
      </w:r>
    </w:p>
    <w:p>
      <w:pPr>
        <w:pStyle w:val="Normal"/>
        <w:widowControl w:val="false"/>
        <w:spacing w:lineRule="auto" w:line="360"/>
        <w:jc w:val="both"/>
        <w:rPr/>
      </w:pPr>
      <w:r>
        <w:rPr>
          <w:rFonts w:cs="Arial" w:ascii="Arial Narrow" w:hAnsi="Arial Narrow"/>
          <w:bCs/>
          <w:sz w:val="22"/>
          <w:szCs w:val="22"/>
          <w:lang w:val="es-ES_tradnl"/>
        </w:rPr>
        <w:t>Horas de estudio recomendadas (extra clase): de 5 a 8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Historia de los Medios y Sistemas de Comunicación y Seminario y Taller de Prensa Escrita I.</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 áulica: Trabajos prácticos, individuales y en equipos de trabaj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Contenidos mínimos: La asignatura se organiza en torno a ejes temáticos: *Hablar de Radio: Corresponde a la historia de un medio y su desarrollo en el ámbito nacional desde la mirada del periodismo radiofónico; *Escuchar Radio: Se orienta al análisis de los géneros y formatos que en la actualidad organizan las rutinas de la producción radiofónica en emisoras de AM y FM de la CABA y el Gran Buenos Aires; *Hacer Radio: Incursiona en la Producción y Grabación de una secuencia de Trabajos Prácticos que tiene a la noticia radiofónica como menor unidad de sentido del periodismo destinado al oído.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Realizativa. Trabajos Prácticos. El sistema de evaluación se basa en la entrega y aprobación de  los Trabajos Prácticos (individuales y/o grupales, escritos y/o grabados) y una Producción Final que versará sobre los contenidos temáticos abordados durante el Curs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l Docente: Docente en las carreras de grado de Comunicación Social de las UBA, UNER y UNQ y de Posgrado en la UNSaM y UBA. Se desempeñó como Subsecretario de Medios de Comunicación de la UBA (2002-06) y fundó UBA: FM 90.5, La Radio de la UBA. También fundó la Agencia Radiofónica de Comunicación de la UNER. Investigador de la historia de la radio argentina. Entre otros títulos publicó: Radiofonías. Palabras y Sonidos de Largo Alcance (1994), Las tres frecuencias didácticas del dial radiofónico (1997), Las charlas radiofónicas de Discepolín (1999) y Radioteatro, estas particulares maneras de seguir estando (2008)</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oscarbosetti@hotmail.com</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convenir con el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SEMINARIO Y TALLER DE ESCRITUR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Básico Obligatorio / Modalidad: Presen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Mónica Rubalcab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clase): de cinco a ocho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tener aprobadas las materias orientadas del ciclo ini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 áulica: Trabajos prácticos, individuales y en equipos de trabaj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Análisis, reflexión y producción de escritos del discurso académico y profesional; práctica de lectura y escritura sostenida de textos de las ciencias sociales y literarios, en particular textos pertinentes para el comunicador social en el ámbito académico y profesional. Escritura de entrevista, crónica, ensayo. Narración y argumentación. Noción y práctica de planificación, revisión y reescritur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resolución y entrega de trabajos de escritura realizados en clase o domiciliarios, más los trabajos obligatorios de producción escrita de carácter individual (2) y la aprobación del trabajo final (ensayo o nota de investigación). Éstos deberán aprobarse con un promedio de 7 (siete) puntos y un mínimo de 6 (seis) en cada uno de ellos, o la obtención de un mínimo de 4 puntos en cada instancia parcial de evaluación y en el examen integrador, el que será obligatorio en estos casos. En el examen integrador, un mínimo de 4 puntos, según la resolución correspondiente. Asistencia no inferior al 75 % en las clases previstas para la asignatur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 la Docente: Prof en Letras (UNLP). Allí cursó la Maestría en Escritura y alfabetización y es Doctoranda en Educación. Realizó cursos de posgrado en temas afines a Memoria e identidad, Literatura argentina, Actualización lingüística, Escritura narrativa, Alfabetización inicial. Participa en proyectos de investigación en el área de la Comunicación Social en la UNQ. Dictó para el programa UVQ “Problemas…” y “Estrategias de la enseñanza de la lengua y la literatura”, y un Postítulo para docentes en “Lectura y escritura en la alfabetización inicial” para la Dir. de Capacitación de la Prov. de Buenos Aires. Ha sido formadora de docentes en temáticas vinculadas a la enseñanza de la lectura y la escritura en institutos terciarios y en la UNIPE. Es co-autora del Diseño Curricular de la Prov. De Buenos Aires 2007 e integró el Equipo Provincial de Prácticas del Lenguaje. Tiene publicaciones en temáticas afines a la lectura y la escritura. Es asesora de una editorial brasileña en su colección de libros para docentes sobre la enseñanza de la literatur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mrubalcaba@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convenir con la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 xml:space="preserve">SEMINARIO Y TALLER DE PRODUCCIÓN AUDIOVISUAL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Básico Obligatorio / Modalidad: Presen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Néstor Daniel González</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clase): de cinco a ocho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Conocimientos previos para el mejor aprovechamiento del curso: tener aprobadas las materias orientadas del ciclo inicial y Semiótica de la imagen; Teoría de la comunicación II.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 áulica: Trabajos prácticos, individuales y en equipos de trabaj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Contenidos mínimos: El propósito de la asignatura es presentar núcleos conceptuales que permitan comprender diferentes características del campo audiovisual, con preponderancia en la producción. A su vez, que el estudiante se introduzca en el mundo audiovisual y reconozca la semántica y sintaxis audiovisual. Estas herramientas le permitirán explotar actividades como productor audiovisual, producción en televisión, crítico audiovisual, investigador, etc.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Realizativa. Trabajos Práctico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l Docente: Mg. en Periodismo y Medios de Comunicación (UNLP) y Doctorando en Comunicación  Social (UNLP). Profesor Ordinario en Grado y Posgrado de la Facultad de Periodismo y Comunicación Social en UNLP y en la UNQ. Dirige el Proyecto de investigación “Contenidos digitales audiovisuales en el contexto de los nuevos servicios de comunicación audiovisual”, Dirige el Proyecto de Extensión Universitaria "Cronistas Barriales" y codirige el Programa de Extensión “Comunicación, participación y ciudadaní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ngonzalez@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convenir con la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SEMINARIO Y TALLER DE PRENSA ESCRIT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Básico Obligatorio / Modalidad: Presen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Leticia Spinelli</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 de estudios extras recomendadas: de 4 a 6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Conocimientos previos para el mejor aprovechamiento del curso: tener aprobadas las materias orientadas del ciclo inicial.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 áulica: Trabajos prácticos, individuales y en equipos de trabaj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Tiene como objetivo brindar una aproximación a la práctica profesional del periodismo, tanto a través de la redacción periodística y del conocimiento de los distintos géneros como, además, de la comprensión de la actualidad nacional e internacional. Se abordarán temas de estilo periodístico; la noticia como discurso y el criterio de noticiabilidad; los cambios en la prensa a partir de la introducción de las TICs. Jerarquías y rutinas periodísticas en las redacciones. Se estudiarán las agencias de noticias, los gabinetes de prensa y las nuevas prácticas periodísticas en las redes sociales. Se requerirá la lectura de diarios nacionales e internacionales y de breves textos teóricos y de no ficción.</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La aprobación se obtiene con un puntaje de entre 4 y 10. Para lograrlo se deberá cumplir con los siguientes requisitos: a) Aprobación del 80% de los trabajos prácticos, correspondientes a los temas de las unidades de la materia. b) Comprobación de lectura en clase de los textos sugeridos. c) Participación activa en clase en las discusiones acerca de la actualidad nacional e internacional y de temas relacionados a la práctica profesional. D) Coloquio final integrado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 la Docente: Lic en Comunicación Social (UNQ) y periodista profesional. Trabajó como redactora y editora en diarios nacionales y en editoriales especializadas gráficas y digitales. Es la Directora General de Comunicación de la UNQ.</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lspinelli@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convenir con la docente</w:t>
      </w:r>
    </w:p>
    <w:p>
      <w:pPr>
        <w:pStyle w:val="Normal"/>
        <w:widowControl w:val="false"/>
        <w:spacing w:lineRule="auto" w:line="360"/>
        <w:jc w:val="both"/>
        <w:rPr>
          <w:rFonts w:ascii="Arial Narrow" w:hAnsi="Arial Narrow" w:cs="Arial"/>
          <w:bCs/>
          <w:sz w:val="22"/>
          <w:szCs w:val="22"/>
          <w:highlight w:val="yellow"/>
          <w:lang w:val="es-ES_tradnl"/>
        </w:rPr>
      </w:pPr>
      <w:r>
        <w:rPr>
          <w:rFonts w:cs="Arial" w:ascii="Arial Narrow" w:hAnsi="Arial Narrow"/>
          <w:bCs/>
          <w:sz w:val="22"/>
          <w:szCs w:val="22"/>
          <w:highlight w:val="yellow"/>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PRÁCTICAS DE LA ENSEÑANZA Y RESIDENCIA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 curso: Básico Obligatorio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Docentes: Juan García, María Mercedes López, Virginia López, Irma del Valle Velardez.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aulicas): entre 5 y 7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tener aprobados los cursos básicos obligatorios de la carrera de profesorad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áulicas obligatorias: Se realizarán actividades colaborativas e individu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Las prácticas docentes: fundamentación ético-político-pedagógica de las mismas; organización, características, enfoques y contextos de las prácticas de la enseñanza en el sistema educativo formal en sus distintos niveles y modalidades. Diagnóstico, diseño, elaboración y coordinación de proyectos educativos. Problematización y articulación de la dimensión reflexiva y práctica de la intervención.  Realización de residencias intensivas en el nivel de educación secundaria y en el nivel de educación superio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La acreditación requiere de la realización de las práctica de enseñanza intensivas requeridas frente a cursos en las Instituciones educativas de los niveles de educación secundaria y superior como también la realización de una experiencia educativa no formal en  algún programa /proyecto acreditado por la UNQ. Asimismo, la realización de las actividades correspondientes al Taller de Acompañamiento en la UNQ de carácter obligatori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 Juan García: Profesor en Comunicación Social (UNLP) Espe en Planificación y Gestión de Política Sociales (UBA) Integrante del Proyecto Cronistas Barriales desde 2011. Entre 2011-2015 nexo con la Sec de Desarrollo Social de Quilmes. Publicó textos en revistas y libros sobre la comunicación en los territorios.</w:t>
      </w:r>
    </w:p>
    <w:p>
      <w:pPr>
        <w:pStyle w:val="Normal"/>
        <w:widowControl w:val="false"/>
        <w:spacing w:lineRule="auto" w:line="360"/>
        <w:jc w:val="both"/>
        <w:rPr/>
      </w:pPr>
      <w:r>
        <w:rPr>
          <w:rFonts w:cs="Arial" w:ascii="Arial Narrow" w:hAnsi="Arial Narrow"/>
          <w:bCs/>
          <w:sz w:val="22"/>
          <w:szCs w:val="22"/>
          <w:lang w:val="es-ES_tradnl"/>
        </w:rPr>
        <w:t>Correo electrónico:</w:t>
      </w:r>
      <w:r>
        <w:rPr>
          <w:rFonts w:cs="Arial Narrow" w:ascii="Arial Narrow" w:hAnsi="Arial Narrow"/>
          <w:sz w:val="22"/>
          <w:szCs w:val="22"/>
        </w:rPr>
        <w:t xml:space="preserve"> </w:t>
      </w:r>
      <w:r>
        <w:rPr>
          <w:rFonts w:cs="Arial" w:ascii="Arial Narrow" w:hAnsi="Arial Narrow"/>
          <w:bCs/>
          <w:sz w:val="22"/>
          <w:szCs w:val="22"/>
          <w:lang w:val="es-ES_tradnl"/>
        </w:rPr>
        <w:t>juan.a.gar@hotmail.com</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 Virginia López: Maestranda en Educación (UNQ), Prof y Lic en Comunicación Social (UNQ). Maestranda en Ciencias Políticas (UNGSM- IDAES). Es Profesora del CI de la UNQ de CPT. Dictó clases en otras universidades (UAI, UP, UNDAV)  y en otras modalidades. Integrante de programas y proyectos de extensión e investigación. Ha participado en jornadas y congresos y realizó publicacion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virginia.lopez@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 María Mercedes López: Lic y Prof en Educación (UNQ). Especializada en planeamiento y conducción de instituciones educativas y en Nuevas Infancias y Juventudes.  Integra el Programa de Investigación “Discursos, prácticas e instituciones educativas” radicado en UNQ. Realiza estudios de investigación y dirige Proyectos de Práctica Profesional acerca de la formación en la práctica docente. Se dedica a la formación de docentes en ISFDs, al acompañamiento a la gestión institucional y a la capacitación permanente de equipos docentes del nivel primario y secundario. Participa en programas de Mejora de la Formación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mariamercedesl12@gmail.com</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Breve CV de Irma del Valle Velárdez: Maestranda en Formación Docente - Lic y Prof en Educación - Lic en Gestión Educativa - Diploma Superior en Didáctica Profesional Docente - Diploma Superior de Pedagogías de las Diferencias - Coord de Colectivos Docentes de la Red de Formación Docente y Narrativas Pedagógicas- Docente de Educación Primaria. Profesora de ISFD en los espacios de Pedagogía y Didáctica.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irmavelardez@gmail.com</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miércoles de 16 a 18</w:t>
      </w:r>
    </w:p>
    <w:p>
      <w:pPr>
        <w:pStyle w:val="Normal"/>
        <w:widowControl w:val="false"/>
        <w:spacing w:lineRule="auto" w:line="360"/>
        <w:jc w:val="both"/>
        <w:rPr>
          <w:rFonts w:ascii="Arial Narrow" w:hAnsi="Arial Narrow" w:cs="Arial"/>
          <w:bCs/>
          <w:sz w:val="22"/>
          <w:szCs w:val="22"/>
          <w:highlight w:val="yellow"/>
          <w:lang w:val="es-ES_tradnl"/>
        </w:rPr>
      </w:pPr>
      <w:r>
        <w:rPr>
          <w:rFonts w:cs="Arial" w:ascii="Arial Narrow" w:hAnsi="Arial Narrow"/>
          <w:bCs/>
          <w:sz w:val="22"/>
          <w:szCs w:val="22"/>
          <w:highlight w:val="yellow"/>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PROBLEMÁTICA CONTEMPORÁNEA DE LA FORMACIÓN DOCENTE</w:t>
      </w:r>
    </w:p>
    <w:p>
      <w:pPr>
        <w:pStyle w:val="Normal"/>
        <w:widowControl w:val="false"/>
        <w:spacing w:lineRule="auto" w:line="360"/>
        <w:jc w:val="both"/>
        <w:rPr/>
      </w:pPr>
      <w:r>
        <w:rPr>
          <w:rFonts w:cs="Arial" w:ascii="Arial Narrow" w:hAnsi="Arial Narrow"/>
          <w:bCs/>
          <w:sz w:val="22"/>
          <w:szCs w:val="22"/>
          <w:lang w:val="es-ES_tradnl"/>
        </w:rPr>
        <w:t>Núcleo al que pertenece: Electiva de formación específica / Modalidad: semi-presen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María Mercedes López</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aulicas): 4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La asignatura se encuentra ubicada en el Ciclo Superior, por lo tanto es recomendable tener cursadas asignaturas como Pedagogía, Didáctica, Historia de la Educación, Comunicación, organizaciones e instituciones, entre otra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áulicas obligatorias: Se realizarán actividades colaborativas a distanci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Perspectiva socio-histórica de la formación docente. Dimensiones políticas, institucionales y curriculares de la formación docente. Matrices, tendencias, teorías y conceptos de la formación docente como campo de estudio. Los actores de la formación docente: el Estado nacional y provincial, los sindicatos, los colectivos docentes. Problemáticas actuales en la formación docente inicial y continua: diagnósticos e investigaciones. Prácticas educativas, rol docente y desarrollo profesional: tensiones, innovaciones y debates. Condiciones del trabajo docente. Investigación e innovación en docencia. Tendencias actuales en formación de grado y desarrollo profesional docente: desarrollo de experiencias emergentes y políticas educativas actu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Trabajos Prácticos, Micro clases y Parcial domiciliario escrit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 la docente: Lic y Prof en Educación (UNQ). Se ha especializado en Planeamiento y conducción de instituciones educativas y en Nuevas Infancias y Juventudes  Integra  el Programa de Investigación “Discursos, prácticas e instituciones educativas” radicado en UNQ. Realiza estudios de investigación y dirige  Proyectos de Práctica Profesional acerca de la formación en la práctica docente. Se dedica a la formación de docentes en ISFDs, al acompañamiento a la gestión institucional y a la capacitación permanente de equipos docentes del nivel primario y secundario. Participa en programas de Mejora de la Formación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mariamercedesl12@gmail.com</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Horario de consulta: a convenir con docente </w:t>
      </w:r>
    </w:p>
    <w:p>
      <w:pPr>
        <w:pStyle w:val="Normal"/>
        <w:widowControl w:val="false"/>
        <w:spacing w:lineRule="auto" w:line="360"/>
        <w:jc w:val="both"/>
        <w:rPr>
          <w:rFonts w:ascii="Arial Narrow" w:hAnsi="Arial Narrow" w:cs="Arial"/>
          <w:bCs/>
          <w:sz w:val="22"/>
          <w:szCs w:val="22"/>
          <w:highlight w:val="yellow"/>
          <w:lang w:val="es-ES_tradnl"/>
        </w:rPr>
      </w:pPr>
      <w:r>
        <w:rPr>
          <w:rFonts w:cs="Arial" w:ascii="Arial Narrow" w:hAnsi="Arial Narrow"/>
          <w:bCs/>
          <w:sz w:val="22"/>
          <w:szCs w:val="22"/>
          <w:highlight w:val="yellow"/>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SEMINARIO DE GÉNEROS, SEXUALIDADES Y EDUCACIÓN</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o de Formación Específica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Profesor: Pablo Ariel Scharagrodsky</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aulicas): 5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Pedagogí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Actividades extra-áulicas obligatorias: Los alumnos/as deberán contestar y entregar cuestionarios de preguntas sobre algunos textos con el objetivo de identificar por escrito los conceptos y problemas centrales de los mismos. Asimismo, deberán realizar una monografía final sobre un tema del curso con el fin de profundizar en una problemática y en la búsqueda de material bibliográfico y/o fuentes primarias relacionadas con cuestiones de género en educación. La monografía se promediará con los exámenes que se tomarán durante el curso.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El género como categoría de análisis de las prácticas sociales. Construcción social de la diferencia sexual. Masculinidades, femineidades y otras identidades posibles. Igualdad, equidad y diferencia. Poder, violencia simbólica y dominación en clave de género y sexual. Del niño y la niña al alumno y la alumna: pedagogización de la infancia. El currículum moderno como dispositivo de generización. La feminización y feminilización de la docencia. El saber médico escolar como regulador de ‘guiones generizados’. El proceso de masculinización de los cuerpos en las instituciones educativas: aprendiendo a ser varón/alumno. Pedagogía queer: más allá del sistema sexo/género. La heterosexualidad compulsiva en las instituciones escolares. Sexualidades ‘disident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La evaluación se realizará a través de dos exámenes. Uno promediando la cursada y otro al final de la cursada. Asimismo, todos los alumnos/as deberán presentar una monografía sobre un tema desarrollado en la cursada (de corte histórico, teórico, teórico-práctico, contemporáneo, etc.), la cual debe alcanzar un mínimo de 7. Para los alumnos/as que no alcancen el promedio mínimo de 7 puntos en las instancias parciales de evaluación anteriormente señaladas y de un mínimo de seis en cada una de ellas, deberán realizar un coloquio final de integración de los contenidos desarrollados. Asimismo, deberán cumplir con una asistencia no inferior al 75% en las clases presenciales previstas. Por último, se tendrá en cuenta la observación del desempeño oral y la producción escrita de los alumnos durante la clase. Las condiciones de aprobación del curso son las contempladas en el Régimen de Estudios vig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Breve CV del Docente: Dr en Ciencias Sociales y Humanas por la UNQ. Mg en Ciencias Sociales con orientación en Educación en la FLACSO, sede Argentina. Además es Lic y Prof en Ciencias de la Educación (UNLP). Se desempeña como docente investigador en la UNQ y en la UNLP, Argentina. Es Co-director del Programa de investigación denominado “Discursos, prácticas e instituciones educativas” en la UNQ. Su área de indagación es la historia de la educación y la pedagogía desde una perspectiva generizada. Ha publicado 4 libros y más de 60 artículos en revistas nacionales e internacionales sobre temas de historia de la educación y la pedagogía en clave de género. Ha dictado numerosos seminarios de especialización y posgrado sobre la problemática del cuerpo, género y educación en universidades argentinas y extranjeras. Ha elaborado distintos informes y artículos para la Subsecretaría de Educación de la Provincia de Buenos Aires, el Ministerio de Educación de la Nación, Argentina, la OEA, etc. Ha obtenido becas de investigación: Beca de Perfeccionamiento por la CIC de la Provincia de Bs. As.; John D. and Catherine MacArthur Foundation (Washington, EEUU); Fundación Carlos Chagas (Sao Paulo, Brasil) y el Instituto de Cooperación Iberoamericana de la Acción América Latina-Europa del Programa INTERCAMPUS.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pas@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definir con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PEDAGOGÍA ESPE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o de Formación Específica / Modalidad: Presen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Andrea Verónica Pérez</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aulicas): 4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Pedagogí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áulicas obligatorias: En el transcurso de la materia se realizarán trabajos prácticos elaborados sobre la base de los temas y lecturas propuestos por la docente y por los estudiantes durante la materia. La presentación y aprobación de estos trabajos será de carácter obligatorio, condición necesaria para presentarse a los exámenes parciales. Si bien se abordarán los temas de los trabajos prácticos a lo largo de las clases, requerirán, principalmente, de un trabajo domiciliari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Los abordajes del sujeto con discapacidad: concepto de diversidad, fundamentos en los sentidos otorgados históricamente al concepto. Aspectos filosóficos, legales y políticos. La diversidad y la educación, tensiones entre las representaciones y las realidades. El valor de la diversidad, niveles. El sujeto discapacitado en el contexto escolar. Paradigma pedagógico curricular. Integración escolar. De la atención a la diversidad a la inclusividad. Proyectos de integración. Estrategias de inclusión psicosocioafectiva al grupo del alumno integrado. Dinámica transdisciplinaria Institucional: roles y funcion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El método de evaluación utilizado será según normativa vigente, para curso presen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 la docente: Dra. en Ciencias Sociales (FLACSO), Mg en Gestión Educativa (UDESA), Lic en Educación (UNQ) y Esp en Sistemas Interactivos de Comunicación (UNED). Se desempeña como docente investigadora (UNQ-CONICET) y dirige el Observatorio de la Discapacidad de la UNQ. Temas de interés: discursos, normatividad, currículum, alteridad y ética en educación.</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aperez@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convenir con docente.</w:t>
      </w:r>
    </w:p>
    <w:p>
      <w:pPr>
        <w:pStyle w:val="Normal"/>
        <w:widowControl w:val="false"/>
        <w:spacing w:lineRule="auto" w:line="360"/>
        <w:jc w:val="both"/>
        <w:rPr>
          <w:rFonts w:ascii="Arial Narrow" w:hAnsi="Arial Narrow" w:cs="Arial"/>
          <w:bCs/>
          <w:sz w:val="22"/>
          <w:szCs w:val="22"/>
          <w:highlight w:val="yellow"/>
          <w:lang w:val="es-ES_tradnl"/>
        </w:rPr>
      </w:pPr>
      <w:r>
        <w:rPr>
          <w:rFonts w:cs="Arial" w:ascii="Arial Narrow" w:hAnsi="Arial Narrow"/>
          <w:bCs/>
          <w:sz w:val="22"/>
          <w:szCs w:val="22"/>
          <w:highlight w:val="yellow"/>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PEDAGOGÍA SO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a de Formación Específica / Modalidad: Presen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Ana Laura Garcí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Horas de estudio recomendadas (extra clase): 4 horas semanales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Es recomendable el cursado previo de Pedagogía y Política Educacion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es extra-áulicas obligatorias: realización de dos salidas a campo para el acercamiento a experiencias de educación social; realización y análisis de entrevistas y materiales documentales de dichas experiencias; presentación en un panel de una experiencia socioeducativa propia o seleccionada, trabajos en grupo de análisis de experiencias y realización de guías de lectura sobre cada unidad del Program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Contenidos mínimos: La Pedagogía social: objeto de estudio, fronteras y relaciones con otros campos disciplinares y de intervención. Pedagogía y Educación Social: antecedentes, desarrollo histórico y perspectivas actuales en Europa y América Latina. Enfoques paradigmáticos de la pedagogía y la educación social: racional-tecnológico, interpretativo y crítico- emancipatorio. Ámbitos de la acción-intervención socioeducativa: tradicionales y emergentes de nuevos contextos y problemáticas sociales y culturales. Abordajes metodológicos en la intervención pedagógico-social: la justificación, diseño e implementación de proyectos y programas educativos- sociales. Pedagogía y Educación social en Argentina: configuración del campo discursivo, profesional y de intervención. Políticas, sujetos, agentes y ámbitos en desarrollo.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Forma de evaluación: La asignatura requerirá para su aprobación el 80% de asistencia a las clases (incluye las salidas a campo), la realización de guías de lectura, una correspondiente a cada unidad del Programa; y la aprobación de un examen parcial individual y un trabajo escrito grupal que se defenderá en una instancia de coloquio.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Breve CV de la Docente: Lic. y Prof. en Ciencias de la Educación (UBA). Esp. en Formación de Formadores (UBA) y en Derechos del Niño y Prácticas Profesionales (CREFAL- CEM). Técnica Superior en Tiempo Libre y Recreación. Actualmente cursa el Doctorado en Educación (UNER). Realizó tareas de asesoramiento y gestión pública en diversos organismos (MSAL, INFOD, MDS, etc.). Se ha desempeñado en cargos docentes y directivos en el nivel superior universitario y no universitario, se especializó en temas de formación docente, pedagogía social y educación superior. Integra el Observatorio de la Educación Superior de la UNQ y la Red de Universidades por la Inclusión de Jóvenes y Adolescentes. Actualmente, se desempeña como docente- investigadora del área de Educación de la UNQ.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anagarcia@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convenir con docente.</w:t>
      </w:r>
    </w:p>
    <w:p>
      <w:pPr>
        <w:pStyle w:val="Normal"/>
        <w:widowControl w:val="false"/>
        <w:spacing w:lineRule="auto" w:line="360"/>
        <w:jc w:val="both"/>
        <w:rPr>
          <w:rFonts w:ascii="Arial Narrow" w:hAnsi="Arial Narrow" w:cs="Arial"/>
          <w:bCs/>
          <w:sz w:val="22"/>
          <w:szCs w:val="22"/>
          <w:highlight w:val="yellow"/>
          <w:lang w:val="es-ES_tradnl"/>
        </w:rPr>
      </w:pPr>
      <w:r>
        <w:rPr>
          <w:rFonts w:cs="Arial" w:ascii="Arial Narrow" w:hAnsi="Arial Narrow"/>
          <w:bCs/>
          <w:sz w:val="22"/>
          <w:szCs w:val="22"/>
          <w:highlight w:val="yellow"/>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HISTORIA SOCIAL DE LA EDUCACIÓN</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a de Formación Específica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Valeria Morra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Horas de estudio recomendadas (extra clase): 4 horas semanales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Es recomendable la aprobación previa de las materias orientadas del Ciclo Ini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Contenidos mínimos: Problemas historiográficos de la historia de la educación como campo de conocimientos. La educación en modo de producción feudal. Rupturas y continuidades en la configuración del orden moderno: el pensamiento humanista. Las reformas religiosas y el impacto en la educación. Las revoluciones burguesas y el pensamiento de la modernidad: Ilustración, enciclopedismo y contractualismo. La génesis del capitalismo y las transformaciones de la cultura occidental. Los estados nacionales y la consolidación de los sistemas educativos modernos. El triunfo de la escuela y la educación de masas. El nuevo orden burgués y la segmentación y fragmentación de los sistemas educativos. Imperialismo, colonialismo y positivismo. Las doctrinas socialistas utópicas y científicas. Alternativas al modelo de escolarización triunfante. Los estados totalitarios y las experiencias nazifascistas en educación. La experiencia soviética. Reformas educativas en la segunda posguerra.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Se realizarán trabajos prácticos individuales y grupales. La presentación y aprobación a los exámenes parciales es de carácter obligatorio y condición para aprobar el curso, según normativa vigente para la modalidad presen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Breve CV de la docente: Prof. en historia (UNLP). Esp en Ciencias Sociales con mención en Currículum y Prácticas Escolares (FLACSO). Maestranda en Educación (UNLP). Profesora de Historia de la Educación Argentina y Latinoamericana en UNQ y Docente concursada en Historia General de la Educación (UNLP). Profesora de la Escuela Graduada Joaquín V. González (UNLP). Se ha desempeñado como profesora de escuelas secundarias públicas de la Provincia de Buenos Aires durante más de una década. Investiga acerca de la enseñanza de la historia en la escuela secundaria.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vmorras@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Horario de consulta: lunes y jueves de 17 a 18 hs. </w:t>
      </w:r>
    </w:p>
    <w:p>
      <w:pPr>
        <w:pStyle w:val="Normal"/>
        <w:widowControl w:val="false"/>
        <w:spacing w:lineRule="auto" w:line="360"/>
        <w:jc w:val="both"/>
        <w:rPr>
          <w:rFonts w:ascii="Arial Narrow" w:hAnsi="Arial Narrow" w:cs="Arial"/>
          <w:bCs/>
          <w:sz w:val="22"/>
          <w:szCs w:val="22"/>
          <w:highlight w:val="yellow"/>
          <w:lang w:val="es-ES_tradnl"/>
        </w:rPr>
      </w:pPr>
      <w:r>
        <w:rPr>
          <w:rFonts w:cs="Arial" w:ascii="Arial Narrow" w:hAnsi="Arial Narrow"/>
          <w:bCs/>
          <w:sz w:val="22"/>
          <w:szCs w:val="22"/>
          <w:highlight w:val="yellow"/>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DIDÁCTICA DE LA COMUNICACIÓN</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Núcleo al que pertenece: Electiva de Formación Específica / Modalidad: SemiPresencial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Miriam Medin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clase): 4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Es recomendable la aprobación previa de las materias orientadas del Ciclo Ini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áulicas obligatorias: Se realizarán actividades colaborativas e individuales a distanci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Contenidos mínimos: El campo de la Didáctica en los estudios sobre la educación. El desarrollo teórico y metodológico de las denominadas didácticas específicas. Los avances de la Didáctica de las Ciencias Sociales y su articulación con los estudios de la comunicación. El campo de la formación en Comunicación y el rol del Profesor en Comunicación Social. Sentidos y finalidades de la formación en Comunicación en el escenario histórico actual. Enfoques y perspectivas en la enseñanza de la comunicación. La formalización de los espacios curriculares de Comunicación en el sistema educativo formal: contenidos y perspectiva epistemológica. Las experiencias desarrolladas en la educación no formal y la formación docente. Implicaciones en la construcción de proyectos de formación en Comunicación: dimensiones políticas, teóricas y metodológicas. Diseño, coordinación y evaluación de propuestas de enseñanza.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Trabajos Prácticos, Micro clases y Parcial domiciliario escrit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 la Docente: Es Esp. en Educación en Entornos Virtuales de Enseñanza y Aprendizaje. Es Prof. y Lic. en Comunicación Social, graduada de la UNQ. Se ha desempeñado como docente en el nivel superior y secundario. Ha Coordinado pedagógicamente espacios de Educación No Formal y talleres comunitarios de comunicación gráfica y radial. Desde 2006, ha escrito artículos y ponencias sobre docencia, comunicación, prácticas docentes y educación a distancia presentándose en Congresos y Jornadas realizados en universidades nacionales e internacionales. Es coord de las Tutorías Académicas de las carreras de grado en la UVQ. Participa del Proyecto I+D "Educación Superior, diversidad e inclusión. Relaciones entre trayectorias académicas y construcciones subjetivas de estudiantes y ex- estudiantes virtuales" UNQ como docente investigadora y en el Proyecto Orientado a la Práctica Profesional “Las Prácticas de enseñanza en el aula universitaria: concepciones de enseñanza y prácticas pedagógicas de los docentes de las Carreras de Profesorados y Licenciatura en la UNQ” en UNQ.</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mmedina@unq.edu.ar; mmedina@uv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convenir con docente.</w:t>
      </w:r>
    </w:p>
    <w:p>
      <w:pPr>
        <w:pStyle w:val="Normal"/>
        <w:widowControl w:val="false"/>
        <w:spacing w:lineRule="auto" w:line="360"/>
        <w:jc w:val="both"/>
        <w:rPr>
          <w:rFonts w:ascii="Arial Narrow" w:hAnsi="Arial Narrow" w:cs="Arial"/>
          <w:bCs/>
          <w:sz w:val="22"/>
          <w:szCs w:val="22"/>
          <w:highlight w:val="yellow"/>
          <w:lang w:val="es-ES_tradnl"/>
        </w:rPr>
      </w:pPr>
      <w:r>
        <w:rPr>
          <w:rFonts w:cs="Arial" w:ascii="Arial Narrow" w:hAnsi="Arial Narrow"/>
          <w:bCs/>
          <w:sz w:val="22"/>
          <w:szCs w:val="22"/>
          <w:highlight w:val="yellow"/>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EDUCACIÓN A DISTANCI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a de Formación Específica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Cielo Seoan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clase): 4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Es recomendable la aprobación previa de las materias orientadas del Ciclo Inici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áulicas obligatorias: Se realizarán actividades colaborativas e individuales a distanci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La educación a distancia como modalidad: origen histórico, transiciones, políticas. Teorías y modelos de la educación a distancia. La enseñanza mediada por las tecnologías de la información y la comunicación. Educación a distancia-educación en entornos virtuales: discusiones en torno a continuidades y rupturas. Enseñar y aprender en entornos virtuales. Los procesos de interacción entre pares y las características de la comunicación mediada. El diseño de proyectos de educación a distancia. Tutorías y roles docentes. Diseño, elaboración y evaluación de materiales de enseñanza. Evaluación de los aprendizajes. Gestión y evaluación de los proyectos de educación a distancia. Evaluación y acreditación de programas de formación a distanci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de acuerdo con la normativa vig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 la docente: Lic en Educación de la UNQ, Esp. en docencia en entornos virtuales, Diplomada en diseño y operación de cursos en línea de la Universidad de Guadalajara de México y Diplomada en Neurociencias y emociones en el aprendizaje por la Universidad de Villa María, Córdoba. Docente y Tutor en la modalidad virtual de la UNQ y en Posgrado. Ha sido miembro investigador en proyectos de I+D e integra proyectos de investigación vinculados a la enseñanza en contextos de articulación de modalidades.</w:t>
      </w:r>
    </w:p>
    <w:p>
      <w:pPr>
        <w:pStyle w:val="Normal"/>
        <w:widowControl w:val="false"/>
        <w:spacing w:lineRule="auto" w:line="360"/>
        <w:jc w:val="both"/>
        <w:rPr/>
      </w:pPr>
      <w:r>
        <w:rPr>
          <w:rFonts w:cs="Arial" w:ascii="Arial Narrow" w:hAnsi="Arial Narrow"/>
          <w:bCs/>
          <w:sz w:val="22"/>
          <w:szCs w:val="22"/>
          <w:lang w:val="es-ES_tradnl"/>
        </w:rPr>
        <w:t xml:space="preserve">Correo electrónico: </w:t>
      </w:r>
      <w:hyperlink r:id="rId7">
        <w:r>
          <w:rPr>
            <w:rStyle w:val="InternetLink"/>
            <w:rFonts w:cs="Arial" w:ascii="Arial Narrow" w:hAnsi="Arial Narrow"/>
            <w:bCs/>
            <w:color w:val="000000"/>
            <w:sz w:val="22"/>
            <w:szCs w:val="22"/>
            <w:lang w:val="es-ES_tradnl"/>
          </w:rPr>
          <w:t>cseoane@unq.edu.ar</w:t>
        </w:r>
      </w:hyperlink>
      <w:r>
        <w:rPr>
          <w:rFonts w:cs="Arial" w:ascii="Arial Narrow" w:hAnsi="Arial Narrow"/>
          <w:bCs/>
          <w:sz w:val="22"/>
          <w:szCs w:val="22"/>
          <w:lang w:val="es-ES_tradnl"/>
        </w:rPr>
        <w:t>, cielo.seoane@gmail.com</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convenir con docente.</w:t>
      </w:r>
    </w:p>
    <w:p>
      <w:pPr>
        <w:pStyle w:val="Normal"/>
        <w:widowControl w:val="false"/>
        <w:spacing w:lineRule="auto" w:line="360"/>
        <w:jc w:val="both"/>
        <w:rPr>
          <w:rFonts w:ascii="Arial Narrow" w:hAnsi="Arial Narrow" w:cs="Arial"/>
          <w:bCs/>
          <w:color w:val="FF0000"/>
          <w:sz w:val="22"/>
          <w:szCs w:val="22"/>
          <w:highlight w:val="yellow"/>
          <w:lang w:val="es-ES_tradnl"/>
        </w:rPr>
      </w:pPr>
      <w:r>
        <w:rPr>
          <w:rFonts w:cs="Arial" w:ascii="Arial Narrow" w:hAnsi="Arial Narrow"/>
          <w:bCs/>
          <w:color w:val="FF0000"/>
          <w:sz w:val="22"/>
          <w:szCs w:val="22"/>
          <w:highlight w:val="yellow"/>
          <w:lang w:val="es-ES_tradnl"/>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CULTURAS JUVENILE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Núcleo al que pertenece: Electiva de Formación Específica / Modalidad: Semi Presencial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Docente: Vanina Soledad López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s de estudio recomendadas (extra clase): 8 Horas semanale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Conocimientos previos para el mejor aprovechamiento del curso: tener aprobadas las materias orientadas del Ciclo Inicial del profesorado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La materia propone la reflexión sobre las culturas juveniles desde una perspectiva de análisis que se sitúa en una encrucijada entre comunicación, sociología, antropología e historia. Se reponen las discusiones teóricas clásicas: sistemas de edades, generaciones, subculturas, desvío y resistencias. También se identifican, historizan y sistematizan las principales representaciones sociales construidas respecto a “los jóvenes” y “lo joven”; que van desde la renovación y la rebeldía, al desinterés y la peligrosidad. Al tiempo que se propone un abordaje temático de las culturas juveniles en relación con la música (como consumo cultural y mediación), las expresiones artísticas (como acción y representación), las militancias (en relación con la identidad y las prácticas culturales) y el género (para la revisión del androcentrismo). Además de la lectura de la bibliografía obligatoria, en cada unidad se propondrá el análisis de un conjunto de materiales audiovisuales y artístico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rma de evaluación: Parcial y ensayo interpretativo final sobre alguno de los ejes planteados. Clase a clase, se espera que los estudiantes realicen una lectura crítica de los textos y problemas analizados. A tales fines, se les solicitará aleatoriamente a las/os alumnas/os  que realicen una serie de dos o tres preguntas en base al/los texto/s que sirvan para dinamizar la discusión en el aul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Breve CV de la docente: Lic en Comunicación orientación en Comunicación y Cultura (UNQ). Mg en Sociología de la Cultura y Análisis Cultural (IDAES/UNSAM). Es doctoranda UNQ, para ello cuenta con el financiamiento de la Beca Doctoral CONICET. Ha realizado estancias de investigación de posgrado en Portugal (Universidade de Coimbra) y Alemania (UniKassel). Se desempeña como docente en IEI/UNAJ.</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vaninasoledadlopez@gmail.com</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Horario de consulta: a convenir con docente</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TALLER DE PERIODISMO CIENTÍFICO</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Núcleo al que pertenece: Electiva de Formación Específica / Modalidad: Presencial con campu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Docente: María Eugenia Fazio</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s de estudio recomendadas (extra clase): 2 a 4 horas semanale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Conocimientos previos para el mejor aprovechamiento del curso: tener aprobadas las materias orientadas del Ciclo Inicial y el Seminario y taller de prensa escrita.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Actividad extra-áulicas obligatorias: a convenir con la docente.</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en este taller se realiza un recorrido por géneros y formatos de la comunicación pública de la ciencia -desde textos periodísticos hasta musicales y piezas de humor gráfico- a través de ejemplos, entrevistas con expertos y ejercitaciones directas. Además, se revisa la bibliografía académica de referencia histórica y actual, y se la vincula con las producciones actuales. En cada encuentro se realizan lecturas colectivas sobre la actualidad científica y se reescriben las novedades en un boletín informativo.</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rma de evaluación: se evaluará la participación y producción, tanto en las clases presenciales como en las virtuales. Asimismo, se evaluará el involucramiento, la creatividad y la incorporación de nociones revisadas durante el curso en un trabajo final que consistirá en el desarrollo de una producción basada en algún género o formato –a elección del estudiante- de cultura científica estudiado a lo largo del taller.</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Breve CV de la docente: Dra en Filosofía por la Universidad de Oviedo (España). Colaboró en la creación del Programa de Comunicación de la Ciencia de la UNQ e integró el área de programación cultural del CCC MINCyT, Argentina. Además, integró equipos de investigación nacionales e internacionales sobre comunicación pública de la ciencia y cultura científic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maria.fazio@unq.edu.ar</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rio de consulta: a convenir con la docente</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SEMINARIO SOBRE MEDIOS DE COMUNICACIÓN Y MEMORIA SOCIAL</w:t>
      </w:r>
    </w:p>
    <w:p>
      <w:pPr>
        <w:pStyle w:val="Normal"/>
        <w:widowControl w:val="false"/>
        <w:spacing w:lineRule="auto" w:line="360"/>
        <w:jc w:val="both"/>
        <w:rPr/>
      </w:pPr>
      <w:r>
        <w:rPr>
          <w:rFonts w:cs="Arial" w:ascii="Arial Narrow" w:hAnsi="Arial Narrow"/>
          <w:sz w:val="22"/>
          <w:szCs w:val="22"/>
        </w:rPr>
        <w:t xml:space="preserve">Núcleo al que pertenece: Electiva de Formación Específica / Modalidad: SemiPresencial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Docente: Luciana Aon</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s de estudio recomendadas (extra clase): Se estiman entre 4 y 5 horas en relación a la lectura de textos y la visualización de materiales mediático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Conocimientos previos para el mejor aprovechamiento del curso: las materias orientadas del Ciclo Inicial del profesorado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Actividad extra-áulicas obligatorias: a convenir con la docente.</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Contenidos mínimos: En primer lugar se indagar sobre el rol que los medios de comunicación para la producción, reproducción y circulación de memorias, así como se intenta visibilizar la puesta en disputa por la construcción de unos sentidos (legítimos/hegemónicos), pues la memoria es siempre un campo de batalla por el qué y cómo se recuerda. La memoria es siempre en tiempo presente, elaboraciones y reelaboraciones del pasado desde cada presente en función de futuros posibles. El pasado ya pasó pero lo que cambia, cada vez, son los sentidos sobre ese pasado. Pues toda política de recuerdo, todo acto de emprender la memoria es a la vez una selección que implica lo que se silencia y olvida.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Es relevante indagar en las relaciones y modos de abordaje de la relación compleja entre medios y memorias. Y a su vez, en segundo lugar, situarnos en las definiciones conceptuales y los debates epistemológicos para construir un marco teórico que permita luego analizar y poner en debate representaciones mediáticas. En tercer lugar el seminario se detiene en particular en el debate en torno a los límites sobre la representación de la Shoah, como entrada final al análisis de discursos mediáticos (televisivos, novelas, documentales, películas de ficción, fotografías) en Argentina y el Cono Sur. Se trabajará sobre Memoria e historia: Debates contemporáneos. Genealogía del concepto de memoria. La memoria en la construcción de las Identidades Colectivas y Sociales. La disputas de sentido en la escena pública. Memoria oficial y social. Los límites de la representación de los episodios sociales traumáticos. Los soportes contemporáneos de la memoria: medios, archivos, conmemoraciones, manifestaciones, monumentos. Usos pedagógicos del pasado.</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rma de evaluación: a) Asistencia no inferior al 75 % en las clases presenciales previstas b) La entrega del 100% de los trabajos prácticos propuestos, incluidas las actividades extra-áulicas obligatorias y una aprobación no inferior al 80% c) La aprobación de un Parcial y de un Trabajo Práctico Final de análisis (individual o en grupo) pensado como una publicación (congreso o artículo). La escala de notas y régimen de aprobación del Seminario se regirá según la reglamentación vigente.</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Breve CV de la docente: Lic en Comunicación Social (orientación Periodismo) por UNLP. Se ha especializado en crítica cinematográfica en El Amante/Escuela. Fue becaria de investigación de la UNLP 2010-2015. Doctoranda en Comunicación de la FPyCS-UNLP. También participa de proyectos de investigación sobre temas ligados a tecnologías y nuevas pantallas en UNQ, y a los sentidos del pasado en UNAJ. Es docente en la FPyCS-UNLP y en UNQ y en UNAJ. Ha publicado en revistas académicas, nacionales e internacionales, asistió y presentó trabajos en congresos y jornadas, también publicó contribuciones en libros.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luciana.aon@unq.edu.ar</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rio de consulta: a convenir con la docente.</w:t>
      </w:r>
    </w:p>
    <w:p>
      <w:pPr>
        <w:pStyle w:val="Normal"/>
        <w:widowControl w:val="false"/>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ANÁLISIS DE PELÍCULAS Y CRÍTICAS CINÉMATOGRÁFICA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a de Formación Específica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María Valdez</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clase): 5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Conocimientos previos para el mejor aprovechamiento del curso: </w:t>
      </w:r>
      <w:r>
        <w:rPr>
          <w:rFonts w:cs="Arial Narrow" w:ascii="Arial Narrow" w:hAnsi="Arial Narrow"/>
          <w:sz w:val="22"/>
          <w:szCs w:val="22"/>
        </w:rPr>
        <w:t>se recomienda que les alumnes posean conocimientos referidos a  algunas de las siguientes áreas: introducción al lenguaje audiovisual y/o fílmico, historia del cine, narrativa audiovisual. </w:t>
      </w:r>
    </w:p>
    <w:p>
      <w:pPr>
        <w:pStyle w:val="Normal"/>
        <w:widowControl w:val="false"/>
        <w:spacing w:lineRule="auto" w:line="360"/>
        <w:jc w:val="both"/>
        <w:rPr>
          <w:rFonts w:ascii="Arial Narrow" w:hAnsi="Arial Narrow" w:cs="Arial"/>
          <w:bCs/>
          <w:color w:val="FF0000"/>
          <w:sz w:val="22"/>
          <w:szCs w:val="22"/>
          <w:lang w:val="es-ES_tradnl"/>
        </w:rPr>
      </w:pPr>
      <w:r>
        <w:rPr>
          <w:rFonts w:cs="Arial" w:ascii="Arial Narrow" w:hAnsi="Arial Narrow"/>
          <w:bCs/>
          <w:sz w:val="22"/>
          <w:szCs w:val="22"/>
          <w:lang w:val="es-ES_tradnl"/>
        </w:rPr>
        <w:t xml:space="preserve">Contenidos mínimos: </w:t>
      </w:r>
      <w:r>
        <w:rPr>
          <w:rFonts w:cs="Arial Narrow" w:ascii="Arial Narrow" w:hAnsi="Arial Narrow"/>
          <w:sz w:val="22"/>
          <w:szCs w:val="22"/>
        </w:rPr>
        <w:t>La teoría y el análisis fílmico: introducción a la formación de un campo. Historia del proceso y su correlación con paradigmas estéticos dentro de la historia del cine. Posiciones epistemológicas en el espacio de  los estudios fílmicos. La teoría y el análisis en el campo iberoamericano. Los referentes de la escritura crítica: desde el espacio periodístico a la crítica especializada. Herramientas para el análisis fílmico. Elaboración de modelos de análisis. Producción de textos críticos y/o ensayísticos sobre películas específica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Forma de evaluación: </w:t>
      </w:r>
      <w:r>
        <w:rPr>
          <w:rFonts w:cs="Arial Narrow" w:ascii="Arial Narrow" w:hAnsi="Arial Narrow"/>
          <w:sz w:val="22"/>
          <w:szCs w:val="22"/>
        </w:rPr>
        <w:t>la asignatura se aprueba con dos exámenes parciales más al trabajo áulico.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 la docente:</w:t>
      </w:r>
      <w:r>
        <w:rPr>
          <w:rFonts w:cs="Arial Narrow" w:ascii="Arial Narrow" w:hAnsi="Arial Narrow"/>
          <w:sz w:val="22"/>
          <w:szCs w:val="22"/>
        </w:rPr>
        <w:t xml:space="preserve"> Se dedica al estudio, a la investigación y a la enseñanza sobre cine argentino y latinoamericano, sobre historia, análisis y estética cinematográfica, estudios de género y artes y tecnologías. También es docente en posgrado en asignaturas referidas a la gestión de la cultura y las artes. Graduada en Letras (UBA), es Dra en Educación (UNED, España). Fue programadora en el BAFICI (2000-2001), asesora de proyectos de cultura en la Dirección General de Enseñanza Artística del GCBA y Jefa de Programación del Centro Cultural Ricardo Rojas (UBA). Evaluadora en proyectos de I +D, de desarrollo de práctica profesional y de extensión. Miembro evaluador en la CIC. Es jurado de tesis de grado y posgrado, de concursos docentes y de evaluación de publicaciones nacionales e internacionales. Ha sido jurado en festivales de cine y en el Fondo Nacional de las Artes. Posee Categoría II, disciplina en Artes, dentro del Sistema de Incentivos del Ministerio de Educación, Cultura, Ciencia y Tecnología. Ha sido evaluadora por el CIN para la compra de materiales audiovisuales por parte del Estado Nacional. Dirigió la Licenciatura en Artes y Tecnologías de la UNQ. Es la Dir de la Licenciatura de Artes Digitales de UNQ.</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Correo electrónico: </w:t>
      </w:r>
      <w:r>
        <w:rPr>
          <w:rFonts w:cs="Arial Narrow" w:ascii="Arial Narrow" w:hAnsi="Arial Narrow"/>
          <w:sz w:val="22"/>
          <w:szCs w:val="22"/>
        </w:rPr>
        <w:t>mvaldez@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definir con la docente</w:t>
      </w:r>
    </w:p>
    <w:p>
      <w:pPr>
        <w:pStyle w:val="Normal"/>
        <w:widowControl w:val="false"/>
        <w:spacing w:lineRule="auto" w:line="360"/>
        <w:jc w:val="both"/>
        <w:rPr>
          <w:rFonts w:ascii="Arial Narrow" w:hAnsi="Arial Narrow" w:cs="Arial"/>
          <w:bCs/>
          <w:sz w:val="22"/>
          <w:szCs w:val="22"/>
          <w:highlight w:val="yellow"/>
          <w:lang w:val="es-ES_tradnl"/>
        </w:rPr>
      </w:pPr>
      <w:r>
        <w:rPr>
          <w:rFonts w:cs="Arial" w:ascii="Arial Narrow" w:hAnsi="Arial Narrow"/>
          <w:bCs/>
          <w:sz w:val="22"/>
          <w:szCs w:val="22"/>
          <w:highlight w:val="yellow"/>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SEMINARIO DE ANÁLISIS DEL DISCURS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a de Formación Específica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Sara Perez</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clase):5-8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áulicas obligatorias: a acordar con la docente</w:t>
      </w:r>
    </w:p>
    <w:p>
      <w:pPr>
        <w:pStyle w:val="Normal"/>
        <w:widowControl w:val="false"/>
        <w:spacing w:lineRule="auto" w:line="360"/>
        <w:jc w:val="both"/>
        <w:rPr/>
      </w:pPr>
      <w:r>
        <w:rPr>
          <w:rFonts w:cs="Arial" w:ascii="Arial Narrow" w:hAnsi="Arial Narrow"/>
          <w:bCs/>
          <w:sz w:val="22"/>
          <w:szCs w:val="22"/>
          <w:lang w:val="es-ES_tradnl"/>
        </w:rPr>
        <w:t>Contenidos mínimos y presentación:</w:t>
      </w:r>
      <w:r>
        <w:rPr>
          <w:rFonts w:cs="Arial" w:ascii="Arial Narrow" w:hAnsi="Arial Narrow"/>
          <w:sz w:val="22"/>
          <w:szCs w:val="22"/>
          <w:shd w:fill="FFFFFF" w:val="clear"/>
        </w:rPr>
        <w:t> El Seminario tiene por objetivo proveer herramientas teóricas y metodológicas para analizar discursos socialmente relevantes, contemporáneos, en diálogo inter-disciplinario con las ciencias sociales. Se priorizan el discurso político y el discurso periodístico, tanto en ámbitos de circulación tradicional, como en los nuevos soportes digitales y redes sociales. Género, memoria, racismo, violencia, derechas son algunos de los tópicos que se abordan, privilegiando la reflexión y debate sobre lo que ocurre en este campo en América Latina. La finalidad del seminario es, además, promover el inicio a la investigación, por lo que buena parte de las horas áulicas y extra-áulicas estarán destinadas a desarrollar un trabajo grupal de investigación sobre un tema a elegir, que se acordará en las primeras semanas del curso.</w:t>
      </w:r>
      <w:r>
        <w:rPr>
          <w:rFonts w:cs="Arial" w:ascii="Arial Narrow" w:hAnsi="Arial Narrow"/>
          <w:bCs/>
          <w:sz w:val="22"/>
          <w:szCs w:val="22"/>
          <w:lang w:val="es-ES_tradnl"/>
        </w:rPr>
        <w:t xml:space="preserve">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Forma de evaluación: </w:t>
      </w:r>
      <w:r>
        <w:rPr>
          <w:rFonts w:cs="Arial" w:ascii="Arial Narrow" w:hAnsi="Arial Narrow"/>
          <w:sz w:val="22"/>
          <w:szCs w:val="22"/>
          <w:shd w:fill="FFFFFF" w:val="clear"/>
        </w:rPr>
        <w:t>El Seminario cuenta con dos instancias de evaluación obligatorias: un parcial sobre temas teóricos y un trabajo final de investigación, sobre análisis. En este último, se evalúa el proceso de investigación, el informe final y la exposición del mismo frente al grup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 la docente:</w:t>
      </w:r>
      <w:r>
        <w:rPr>
          <w:rFonts w:cs="Arial" w:ascii="Arial Narrow" w:hAnsi="Arial Narrow"/>
          <w:sz w:val="22"/>
          <w:szCs w:val="22"/>
          <w:shd w:fill="FFFFFF" w:val="clear"/>
        </w:rPr>
        <w:t xml:space="preserve"> Lic. en Letras (FFyL-UBA, 1993) y Doctora en Lingüística. (El Colegio de México., 2003). Es Profesora Titular de Fundamentos de Semiótica y Lingüística y del Seminario de Análisis del Discurso en la Universidad Nacional de Quilmes (UNQ). Dirige el Proyecto de Investigación (I+D UNQ) </w:t>
      </w:r>
      <w:r>
        <w:rPr>
          <w:rStyle w:val="Emphasis"/>
          <w:rFonts w:cs="Arial Narrow" w:ascii="Arial Narrow" w:hAnsi="Arial Narrow"/>
          <w:sz w:val="22"/>
          <w:szCs w:val="22"/>
          <w:shd w:fill="FFFFFF" w:val="clear"/>
        </w:rPr>
        <w:t>Discursos, desigualdades y género en tiempos de neoliberalismo y precarización. Las reacciones neoconservadoras frente a las luchas emancipatorias en la esfera pública en Argentina</w:t>
      </w:r>
      <w:r>
        <w:rPr>
          <w:rFonts w:cs="Arial" w:ascii="Arial Narrow" w:hAnsi="Arial Narrow"/>
          <w:sz w:val="22"/>
          <w:szCs w:val="22"/>
          <w:shd w:fill="FFFFFF" w:val="clear"/>
        </w:rPr>
        <w:t>. Además, coordina el Programa de Acción Institucional para la Prevención de la Violencia de Género de la UNQ.</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Correo electrónico: </w:t>
      </w:r>
      <w:r>
        <w:rPr>
          <w:rFonts w:cs="Arial" w:ascii="Arial Narrow" w:hAnsi="Arial Narrow"/>
          <w:sz w:val="22"/>
          <w:szCs w:val="22"/>
          <w:shd w:fill="FFFFFF" w:val="clear"/>
        </w:rPr>
        <w:t>sara.isabel.perez@unq.edu.ar</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rio de consulta: a acordar con la docente</w:t>
      </w:r>
    </w:p>
    <w:p>
      <w:pPr>
        <w:pStyle w:val="Normal"/>
        <w:widowControl w:val="false"/>
        <w:spacing w:lineRule="auto" w:line="360"/>
        <w:jc w:val="both"/>
        <w:rPr>
          <w:rFonts w:ascii="Arial Narrow" w:hAnsi="Arial Narrow" w:cs="Arial"/>
          <w:bCs/>
          <w:sz w:val="22"/>
          <w:szCs w:val="22"/>
          <w:highlight w:val="yellow"/>
          <w:lang w:val="es-ES_tradnl"/>
        </w:rPr>
      </w:pPr>
      <w:r>
        <w:rPr>
          <w:rFonts w:cs="Arial" w:ascii="Arial Narrow" w:hAnsi="Arial Narrow"/>
          <w:bCs/>
          <w:sz w:val="22"/>
          <w:szCs w:val="22"/>
          <w:highlight w:val="yellow"/>
          <w:lang w:val="es-ES_tradnl"/>
        </w:rPr>
      </w:r>
    </w:p>
    <w:p>
      <w:pPr>
        <w:pStyle w:val="Normal"/>
        <w:widowControl w:val="false"/>
        <w:spacing w:lineRule="auto" w:line="360"/>
        <w:jc w:val="both"/>
        <w:rPr>
          <w:rFonts w:ascii="Arial Narrow" w:hAnsi="Arial Narrow" w:cs="Arial"/>
          <w:sz w:val="22"/>
          <w:szCs w:val="22"/>
          <w:highlight w:val="yellow"/>
          <w:lang w:val="es-ES_tradnl"/>
        </w:rPr>
      </w:pPr>
      <w:r>
        <w:rPr>
          <w:rFonts w:cs="Arial" w:ascii="Arial Narrow" w:hAnsi="Arial Narrow"/>
          <w:sz w:val="22"/>
          <w:szCs w:val="22"/>
          <w:highlight w:val="yellow"/>
          <w:lang w:val="es-ES_tradnl"/>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PROBLEMAS DE HISTORIA DE AMÉRICA LATIN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Núcleo al que pertenece: Electiva de Formación Específica / Modalidad: Presencial con campu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Docente: Julián Kan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s de estudio recomendadas (extra clase): 6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contar con la aprobación de las materias orientadas del Ciclo Inici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Actividad Extra áulica: A definir por el docente.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El objetivo general es recorrer los grandes temas y problemas de la historia latinoamericana contemporánea observando en ellos el desarrollo de momentos e instancias de integración y unidad política latinoamericana, así como también de fragmentación y disgregación; teniendo en cuenta para cada período histórico los principales actores sociales involucrados en esa problemática. En tal sentido, el fin de los imperios ibéricos y las revoluciones de independencia.  La desintegración del espacio económico. La apertura comercial. Los ensayos constitucionales. Repúblicas e imperios. Militarización y ruralización. La reconstrucción liberal-autoritaria. Los autoritarismos progresistas. Crecimiento económico y centralización política. El auge exportador y su impacto sobre la economía interna.  La crisis del orden oligárquico. La transición democrática: sufragio y revolución. La Crisis del Treinta y el fracaso de las experiencias democráticas. Centralización política e intervencionismo económico. Los proyectos reformistas y las experiencias revolucionarias. El populismo. El desarrollismo. Cuba y la “guerra fría” en América Latina. Las dictaduras militares. Los regímenes democráticos. La “década perdida” y las políticas promercado. Bienestar, pobreza y desigualdad. Alternativas al Neoliberalismo.</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rma de evaluación: De acuerdo a lo establecido en el vigente Régimen de Estudios.  Dos parciales domiciliarios. A su vez, se tendrá en cuenta notas complementarias como la participación en clase, la preparación de textos para su exposición y la elaboración de trabajos práctico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Breve CV del docente: Dr. en Historia de la UBA. Especializado en Historia de América Latina. Docente de FFyL-UBA en la materia Historia de América III (Latinoamericana Contemporánea) de la carrea de Historia, y docente de la UNQ. Becario Posdoctoral del CONICET en el IIHES-IDEHESI-CONICET. Investigador del Centro de Estudios IESAC de la UNQ.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kanjulian76@yahoo.com.ar</w:t>
      </w:r>
    </w:p>
    <w:p>
      <w:pPr>
        <w:pStyle w:val="Normal"/>
        <w:widowControl w:val="false"/>
        <w:spacing w:lineRule="auto" w:line="360"/>
        <w:jc w:val="both"/>
        <w:rPr/>
      </w:pPr>
      <w:r>
        <w:rPr>
          <w:rFonts w:cs="Arial" w:ascii="Arial Narrow" w:hAnsi="Arial Narrow"/>
          <w:sz w:val="22"/>
          <w:szCs w:val="22"/>
        </w:rPr>
        <w:t xml:space="preserve">Horario de consulta: </w:t>
      </w:r>
      <w:r>
        <w:rPr>
          <w:rFonts w:cs="Arial" w:ascii="Arial Narrow" w:hAnsi="Arial Narrow"/>
          <w:bCs/>
          <w:sz w:val="22"/>
          <w:szCs w:val="22"/>
          <w:lang w:val="es-ES_tradnl"/>
        </w:rPr>
        <w:t>a convenir con docente</w:t>
      </w:r>
      <w:r>
        <w:rPr>
          <w:rFonts w:cs="Arial" w:ascii="Arial Narrow" w:hAnsi="Arial Narrow"/>
          <w:sz w:val="22"/>
          <w:szCs w:val="22"/>
        </w:rPr>
        <w:t xml:space="preserve"> por correo electrónico.</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PROBLEMAS DE GÉNERO E HISTORIA ARGENTIN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Modalidad: Semi Presencial / Núcleo al que pertenece: Electiva de Formación Específic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Docente: Alejandra de Arce</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s de estudio recomendadas (extra clase): 6 horas semanale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ocimientos previos para el mejor aprovechamiento del curso: Conocimientos de Historia Social General e Historia Argentin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Actividades extra-aúlicas obligatorias: Análisis de fuentes históricas (imágenes, filmes, textos, noticias periodísticas) proporcionadas por la docente a través del campus virtual UNQ. Se requiere además una participación en los foros y consultas propuestos en este soporte por la modalidad semipresencial. El objetivo es acercarse a los “documentos de época”, para comprender, a través de ellos, aspectos significativos de los procesos históricos que marcaron la configuración del sistema de género en Argentina. Contribuir asimismo al ejercicio de la lectura comprensiva de los temas sugeridos y mejorar la expresión escrita y oral.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Debates, enfoques y desarrollos historiográficos. Perspectivas de género. Feminismos. Fuentes y metodologías. Género, familia, sexualidades, política, violencias, trabajo y educación. El enfoque de género en la historia argentin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Forma de evaluación: Un examen parcial escrito, un examen parcial recuperatorio y un trabajo monográfico final. Cumplimentar todas las actividades extraúlicas propuestas (trabajos prácticos, informes, foros). La nota final incluirá los resultados de los mismos y el desempeño en clase. De acuerdo al vigente Régimen de estudios de la UNQ (Res CS 201/18, art 11)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Breve C.V. de la docente: Dra en Ciencias Sociales y Humanas por la UNQ. Lic en Ciencias Sociales por UNQ. Docente ordinaria de la UNQ e Investigadora Asistente del CONICET, con lugar de trabajo en el Centro de Estudios de la Argentina Rural (CEAR-UNQ). Líneas de investigación actuales: trabajo familiar y género en la región pampeana y el norte argentino; modalidades de participación femenina en las corporaciones y asociaciones rurales, tanto en sus estructuras de poder como en acciones colectivas, a mediados del siglo XX. Actividad tambera y estructuración de género en la provincia de Buenos Aires (1946-1999).</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aledearce@gmail.com</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rio de consulta: a convenir con la docente</w:t>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both"/>
        <w:rPr>
          <w:rFonts w:ascii="Arial Narrow" w:hAnsi="Arial Narrow" w:cs="Arial"/>
          <w:b/>
          <w:b/>
          <w:caps/>
          <w:sz w:val="22"/>
          <w:szCs w:val="22"/>
        </w:rPr>
      </w:pPr>
      <w:r>
        <w:rPr>
          <w:rFonts w:cs="Arial" w:ascii="Arial Narrow" w:hAnsi="Arial Narrow"/>
          <w:b/>
          <w:caps/>
          <w:sz w:val="22"/>
          <w:szCs w:val="22"/>
        </w:rPr>
        <w:t>Literatura y sociedad en América Latina contemporáne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Núcleo al que pertenece: Electiva de Formación Específica / Modalidad: Presencial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Docente: Margarita Pierini</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s de estudio recomendadas (extra clase): 6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contar con la aprobación de las materias orientadas del Ciclo Inicial.</w:t>
      </w:r>
    </w:p>
    <w:p>
      <w:pPr>
        <w:pStyle w:val="Normal"/>
        <w:widowControl w:val="false"/>
        <w:spacing w:lineRule="auto" w:line="360"/>
        <w:jc w:val="both"/>
        <w:rPr/>
      </w:pPr>
      <w:r>
        <w:rPr>
          <w:rFonts w:cs="Arial" w:ascii="Arial Narrow" w:hAnsi="Arial Narrow"/>
          <w:sz w:val="22"/>
          <w:szCs w:val="22"/>
        </w:rPr>
        <w:t xml:space="preserve">Actividad Extra áulica: A definir por la docente. </w:t>
      </w:r>
    </w:p>
    <w:p>
      <w:pPr>
        <w:pStyle w:val="Normal"/>
        <w:widowControl w:val="false"/>
        <w:spacing w:lineRule="auto" w:line="360"/>
        <w:jc w:val="both"/>
        <w:rPr/>
      </w:pPr>
      <w:r>
        <w:rPr>
          <w:rFonts w:cs="Arial" w:ascii="Arial Narrow" w:hAnsi="Arial Narrow"/>
          <w:sz w:val="22"/>
          <w:szCs w:val="22"/>
        </w:rPr>
        <w:t>Contenidos mínimos: La realidad presente de América Latina, sus mitologías, sus tradiciones, los imaginarios de los distintos sujetos sociales, se manifiestan en un cruce de discursos −ficcionales, periodísticos, cinematográficos− que a la vez renuevan y sirven de sustento a ese universo. Este curso se propone como un abordaje  de algunos aspectos de  la realidad de  América Latina en el último medio siglo, con especial atención a las voces que se manifiestan en el discurso literario, en sus distintos géneros –la narrativa de ficción, la crónica, la nota periodística. Acercarse a las historias individuales de los migrantes, las mujeres de la maquila, los campesinos, los habitantes de las megalópolis, son otros tantos caminos para poder contar la Historia de nuestros países y contribuir a su (re)conocimiento. El aporte de textos teóricos sobre diversas problemáticas actuales busca contribuir a profundizar en  una reflexión original y crítica sobre la realidad representada. Paralelamente, la incorporación del discurso cinematográfico −tanto a través de la ficción como del género documental− apunta a ilustrar y complementar, desde otro lenguaje, las narrativas que ofrecen los textos literarios y las crónicas propuestas en este curso.  El programa se centra  en tres países: México, Perú y Chile, que comparten hoy, además de historias y culturas, un lugar estratégico en la  geopolítica diseñada para América Latina.</w:t>
      </w:r>
    </w:p>
    <w:p>
      <w:pPr>
        <w:pStyle w:val="Normal"/>
        <w:widowControl w:val="false"/>
        <w:spacing w:lineRule="auto" w:line="360"/>
        <w:jc w:val="both"/>
        <w:rPr/>
      </w:pPr>
      <w:r>
        <w:rPr>
          <w:rFonts w:cs="Arial" w:ascii="Arial Narrow" w:hAnsi="Arial Narrow"/>
          <w:sz w:val="22"/>
          <w:szCs w:val="22"/>
        </w:rPr>
        <w:t>Forma de evaluación: Para evaluar el curso se tendrán en cuenta los siguientes ítems: Participación en el curso a través del comentario y debate sobre los textos analizados; Breves trabajos prácticos sobre unidades del programa; Un trabajo final sobre uno de los temas del program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Breve CV de la docente: Dra en Letras por la Universidad Nacional de México. Desde 1971 hasta la fecha se ha desempeñado como docente e investigadora en universidades de Argentina y México. Es profesora titular en la UNQ, donde ha dirigido proyectos de investigación: sobre La Novela Semanal (1917-1926); sobre las editoriales argentinas del siglo XX y sobre las colecciones de los años 60; sobre Escritoras argentinas del siglo XX y su actividad política. Es autora de libros y artículos sobre literatura argentina y latinoamericana, dedicados en especial al género de viajes,  la literatura popular y la escritura de mujere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mpierini@unq.edu.ar</w:t>
      </w:r>
    </w:p>
    <w:p>
      <w:pPr>
        <w:pStyle w:val="Normal"/>
        <w:widowControl w:val="false"/>
        <w:spacing w:lineRule="auto" w:line="360"/>
        <w:jc w:val="both"/>
        <w:rPr/>
      </w:pPr>
      <w:r>
        <w:rPr>
          <w:rFonts w:cs="Arial" w:ascii="Arial Narrow" w:hAnsi="Arial Narrow"/>
          <w:sz w:val="22"/>
          <w:szCs w:val="22"/>
        </w:rPr>
        <w:t xml:space="preserve">Horario de consulta: </w:t>
      </w:r>
      <w:r>
        <w:rPr>
          <w:rFonts w:cs="Arial" w:ascii="Arial Narrow" w:hAnsi="Arial Narrow"/>
          <w:bCs/>
          <w:sz w:val="22"/>
          <w:szCs w:val="22"/>
          <w:lang w:val="es-ES_tradnl"/>
        </w:rPr>
        <w:t>a convenir con docente</w:t>
      </w:r>
      <w:r>
        <w:rPr>
          <w:rFonts w:cs="Arial" w:ascii="Arial Narrow" w:hAnsi="Arial Narrow"/>
          <w:sz w:val="22"/>
          <w:szCs w:val="22"/>
        </w:rPr>
        <w:t>.</w:t>
      </w:r>
    </w:p>
    <w:p>
      <w:pPr>
        <w:pStyle w:val="Normal"/>
        <w:widowControl w:val="false"/>
        <w:spacing w:lineRule="auto" w:line="360"/>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DELITO, SOCIEDAD Y ESTADO</w:t>
      </w:r>
    </w:p>
    <w:p>
      <w:pPr>
        <w:pStyle w:val="Normal"/>
        <w:widowControl w:val="false"/>
        <w:spacing w:lineRule="auto" w:line="360"/>
        <w:jc w:val="both"/>
        <w:rPr/>
      </w:pPr>
      <w:r>
        <w:rPr>
          <w:rFonts w:cs="Arial" w:ascii="Arial Narrow" w:hAnsi="Arial Narrow"/>
          <w:sz w:val="22"/>
          <w:szCs w:val="22"/>
        </w:rPr>
        <w:t xml:space="preserve">Núcleo al que pertenece: Electiva de Formación Específica / Modalidad: Semi Presencial </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Docente: Esteban Rodríguez Alzuet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s de estudio recomendadas (extra clase): 8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contar con la aprobación de las materias orientadas del Ciclo Inici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Actividades extra-aúlicas obligatorias: Se propondrá que los alumnos visionen films y documentales para debatir en clase.</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El delito y sus causas. Tipos de delito. Las vivencias del delito desde la perspectiva de los actores involucrados. La influencia de las agencias policiales en la producción de ilegalismos subordinados. El miedo al delito. Procesos de estigmatización social en un contexto de fragmentación social y desconfianza institucional. Violencia e inseguridad en la agenda mediática. La construcción social del miedo y el pánico moral. Periodismo y seguridad ciudadan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Pretendemos explorar los lugares comunes y las simplificaciones teóricas en torno al delito. Hacia una mirada multicausal de las conflictividades sociales referenciadas como problemáticas que tenga en cuenta la perspectiva de los actores involucrado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rma de evaluación: Los puntajes necesarios para la aprobación de la materia y las instancias de recuperación se adecuarán a las normas del régimen de estudios vigente. Habrá tres instancias de evaluación que serán promediables. Los trabajos serán grupales y domicialiarios. Se tendrá en cuenta la participación en los foros de debate en clase.</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Breve CV del docente: Abogado y Mg. en Ciencias Sociales (UNLP). Se desempeña como profesor e investigador de la UNQ y la UNLP. Da clases en posgrados sobre sociología del delito, violencia e inseguridad. Dirige la Maestría en Ciencias Sociales y Humanidades de la UNQ. Autor de libros como “Vida lumpen. Bestiario de la multitud” (2007); “Justicia mediática” (2000). Editor y autor de “Hacer el bardo. Provocación, resistencias y derivas de jóvenes urbanos“ (2016). Es miembro del Colectivo de Investigación y Acción Jurídica (CIAJ), organismo de derechos humanos, e integrante de la Campaña Nacional Contra la Violencia Institucional. Miembro del LESyC de la UNQ. Escribe en medios periodísticos. Sus notas pueden leerse en su blog Crudos: http://rodriguezesteban.blogspot.com.ar/</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Correo electrónico: e.rodriguez.alzueta@gmail.com </w:t>
      </w:r>
    </w:p>
    <w:p>
      <w:pPr>
        <w:pStyle w:val="Normal"/>
        <w:widowControl w:val="false"/>
        <w:spacing w:lineRule="auto" w:line="360"/>
        <w:jc w:val="both"/>
        <w:rPr/>
      </w:pPr>
      <w:r>
        <w:rPr>
          <w:rFonts w:cs="Arial" w:ascii="Arial Narrow" w:hAnsi="Arial Narrow"/>
          <w:sz w:val="22"/>
          <w:szCs w:val="22"/>
        </w:rPr>
        <w:t xml:space="preserve">Horario de consulta: </w:t>
      </w:r>
      <w:r>
        <w:rPr>
          <w:rFonts w:cs="Arial" w:ascii="Arial Narrow" w:hAnsi="Arial Narrow"/>
          <w:bCs/>
          <w:sz w:val="22"/>
          <w:szCs w:val="22"/>
          <w:lang w:val="es-ES_tradnl"/>
        </w:rPr>
        <w:t>a convenir con docente</w:t>
      </w:r>
      <w:r>
        <w:rPr>
          <w:rFonts w:cs="Arial" w:ascii="Arial Narrow" w:hAnsi="Arial Narrow"/>
          <w:sz w:val="22"/>
          <w:szCs w:val="22"/>
        </w:rPr>
        <w:t>.</w:t>
      </w:r>
    </w:p>
    <w:p>
      <w:pPr>
        <w:pStyle w:val="Normal"/>
        <w:widowControl w:val="false"/>
        <w:spacing w:lineRule="auto" w:line="360"/>
        <w:jc w:val="both"/>
        <w:rPr>
          <w:rFonts w:ascii="Arial Narrow" w:hAnsi="Arial Narrow" w:cs="Arial"/>
          <w:sz w:val="22"/>
          <w:szCs w:val="22"/>
          <w:highlight w:val="yellow"/>
        </w:rPr>
      </w:pPr>
      <w:r>
        <w:rPr>
          <w:rFonts w:cs="Arial" w:ascii="Arial Narrow" w:hAnsi="Arial Narrow"/>
          <w:sz w:val="22"/>
          <w:szCs w:val="22"/>
          <w:highlight w:val="yellow"/>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HISTORIA POLÍTICA Y SOCIAL DE LA MODERNIDAD</w:t>
      </w:r>
    </w:p>
    <w:p>
      <w:pPr>
        <w:pStyle w:val="Normal"/>
        <w:widowControl w:val="false"/>
        <w:spacing w:lineRule="auto" w:line="360"/>
        <w:jc w:val="both"/>
        <w:rPr/>
      </w:pPr>
      <w:r>
        <w:rPr>
          <w:rFonts w:cs="Arial" w:ascii="Arial Narrow" w:hAnsi="Arial Narrow"/>
          <w:sz w:val="22"/>
          <w:szCs w:val="22"/>
        </w:rPr>
        <w:t>Núcleo al que pertenece:</w:t>
      </w:r>
      <w:r>
        <w:rPr>
          <w:rFonts w:cs="Arial Narrow" w:ascii="Arial Narrow" w:hAnsi="Arial Narrow"/>
        </w:rPr>
        <w:t> </w:t>
      </w:r>
      <w:r>
        <w:rPr>
          <w:rFonts w:cs="Arial" w:ascii="Arial Narrow" w:hAnsi="Arial Narrow"/>
          <w:sz w:val="22"/>
          <w:szCs w:val="22"/>
        </w:rPr>
        <w:t>Electiva de Formación Específica / Modalidad: Presencial con campu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Docente: María Bjerg</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s de estudio recomendadas (extra clase): entre 6 y 8 horas semanale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ocimientos previos para el mejor aprovechamiento del curso: Conocimientos de Historia del Siglo XX.</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Actividades extra-aúlicas obligatorias: Preparación quincenal de lecturas de la bibliografía para su presentación y debate durante las clases.</w:t>
      </w:r>
    </w:p>
    <w:p>
      <w:pPr>
        <w:pStyle w:val="Normal"/>
        <w:widowControl w:val="false"/>
        <w:spacing w:lineRule="auto" w:line="360"/>
        <w:jc w:val="both"/>
        <w:rPr/>
      </w:pPr>
      <w:r>
        <w:rPr>
          <w:rFonts w:cs="Arial" w:ascii="Arial Narrow" w:hAnsi="Arial Narrow"/>
          <w:sz w:val="22"/>
          <w:szCs w:val="22"/>
        </w:rPr>
        <w:t>Contenidos mínimos: Se propone un  recorrido  que comienza con el ciclo de las revoluciones industrial y francesa y culmina con el colapso de la URSS. Debido a que uno de sus propósitos principales es la profundización de temas y problemas abordados en </w:t>
      </w:r>
      <w:r>
        <w:rPr>
          <w:rFonts w:cs="Arial Narrow" w:ascii="Arial Narrow" w:hAnsi="Arial Narrow"/>
        </w:rPr>
        <w:t> </w:t>
      </w:r>
      <w:r>
        <w:rPr>
          <w:rFonts w:cs="Arial" w:ascii="Arial Narrow" w:hAnsi="Arial Narrow"/>
          <w:sz w:val="22"/>
          <w:szCs w:val="22"/>
        </w:rPr>
        <w:t>Historia Social General, el criterio utilizado para elaborar el programa ha sido la elección de ejes temáticos y su abordaje a través de debates y miradas historiográficas que ahonden por un lado, en el resquebrajamiento del orden burgués, capitalista y eurocéntrico del siglo XIX que culminó con el estallido de la Gran Guerra,  y por otro, en el despertar de las pasiones ideológicas y revolucionaras de la primera posguerra y su influjo en el curso de la política, la economía y la cultura del siglo XX. Se inicia con el análisis del desvanecimiento de las certezas que constituyeron el andamiaje de la era del imperio durante el último cuarto de los `1800 para culminar en el estallido de la Primera Guerra Mundial. Continúa con los movimientos que emergieron de la guerra de 1914-1918: la revolución proletaria, el fascismo y el nazismo. La Segunda Guerra constituye otro de los puntos centrales del programa a partir del cual se abordarán: la división del mundo el bloques, la primera etapa de la Guerra Fría (1947-1953), los años dorados, la desestalinización, la distención (1953-1975); las grietas en el bloque comunista, la  Segunda Guerra Fría (1975/79-1985); el colapso del bloque soviético y la caída del Muro de Berlín.</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rma de evaluación: Un trabajo práctico y una monografía.</w:t>
      </w:r>
    </w:p>
    <w:p>
      <w:pPr>
        <w:pStyle w:val="Normal"/>
        <w:widowControl w:val="false"/>
        <w:spacing w:lineRule="auto" w:line="360"/>
        <w:jc w:val="both"/>
        <w:rPr/>
      </w:pPr>
      <w:r>
        <w:rPr>
          <w:rFonts w:cs="Arial" w:ascii="Arial Narrow" w:hAnsi="Arial Narrow"/>
          <w:sz w:val="22"/>
          <w:szCs w:val="22"/>
        </w:rPr>
        <w:t>Breve CV de la docente Dra en Historia (UBA), estudios postdoctorales en la Universidades de Chicago y California (Berkeley). Investigadora Independiente de CONICET. Autora de los libros:</w:t>
      </w:r>
      <w:r>
        <w:rPr>
          <w:rFonts w:cs="Arial Narrow" w:ascii="Arial Narrow" w:hAnsi="Arial Narrow"/>
        </w:rPr>
        <w:t> </w:t>
      </w:r>
      <w:r>
        <w:rPr>
          <w:rFonts w:cs="Arial" w:ascii="Arial Narrow" w:hAnsi="Arial Narrow"/>
          <w:sz w:val="22"/>
          <w:szCs w:val="22"/>
        </w:rPr>
        <w:t>Entre Sofie y Tovelille. Una historia de la inmigración danesa en la Argentina</w:t>
      </w:r>
      <w:r>
        <w:rPr>
          <w:rFonts w:cs="Arial Narrow" w:ascii="Arial Narrow" w:hAnsi="Arial Narrow"/>
        </w:rPr>
        <w:t> </w:t>
      </w:r>
      <w:r>
        <w:rPr>
          <w:rFonts w:cs="Arial" w:ascii="Arial Narrow" w:hAnsi="Arial Narrow"/>
          <w:sz w:val="22"/>
          <w:szCs w:val="22"/>
        </w:rPr>
        <w:t>(2001);</w:t>
      </w:r>
      <w:r>
        <w:rPr>
          <w:rFonts w:cs="Arial Narrow" w:ascii="Arial Narrow" w:hAnsi="Arial Narrow"/>
        </w:rPr>
        <w:t> </w:t>
      </w:r>
      <w:r>
        <w:rPr>
          <w:rFonts w:cs="Arial" w:ascii="Arial Narrow" w:hAnsi="Arial Narrow"/>
          <w:sz w:val="22"/>
          <w:szCs w:val="22"/>
        </w:rPr>
        <w:t>El Mundo de Dorothea. La vida en un pueblo de la frontera de Buenos Aires en el siglo XIX</w:t>
      </w:r>
      <w:r>
        <w:rPr>
          <w:rFonts w:cs="Arial Narrow" w:ascii="Arial Narrow" w:hAnsi="Arial Narrow"/>
        </w:rPr>
        <w:t> </w:t>
      </w:r>
      <w:r>
        <w:rPr>
          <w:rFonts w:cs="Arial" w:ascii="Arial Narrow" w:hAnsi="Arial Narrow"/>
          <w:sz w:val="22"/>
          <w:szCs w:val="22"/>
        </w:rPr>
        <w:t>(2004);</w:t>
      </w:r>
      <w:r>
        <w:rPr>
          <w:rFonts w:cs="Arial Narrow" w:ascii="Arial Narrow" w:hAnsi="Arial Narrow"/>
        </w:rPr>
        <w:t> </w:t>
      </w:r>
      <w:r>
        <w:rPr>
          <w:rFonts w:cs="Arial" w:ascii="Arial Narrow" w:hAnsi="Arial Narrow"/>
          <w:sz w:val="22"/>
          <w:szCs w:val="22"/>
        </w:rPr>
        <w:t>Historias de la inmigración en la Argentina</w:t>
      </w:r>
      <w:r>
        <w:rPr>
          <w:rFonts w:cs="Arial Narrow" w:ascii="Arial Narrow" w:hAnsi="Arial Narrow"/>
        </w:rPr>
        <w:t> </w:t>
      </w:r>
      <w:r>
        <w:rPr>
          <w:rFonts w:cs="Arial" w:ascii="Arial Narrow" w:hAnsi="Arial Narrow"/>
          <w:sz w:val="22"/>
          <w:szCs w:val="22"/>
        </w:rPr>
        <w:t>(2009) y</w:t>
      </w:r>
      <w:r>
        <w:rPr>
          <w:rFonts w:cs="Arial Narrow" w:ascii="Arial Narrow" w:hAnsi="Arial Narrow"/>
        </w:rPr>
        <w:t> </w:t>
      </w:r>
      <w:r>
        <w:rPr>
          <w:rFonts w:cs="Arial" w:ascii="Arial Narrow" w:hAnsi="Arial Narrow"/>
          <w:sz w:val="22"/>
          <w:szCs w:val="22"/>
        </w:rPr>
        <w:t>El viaje de los niños. Infancia, inmigración y memoria en la Argentina de la Segunda Posguerra</w:t>
      </w:r>
      <w:r>
        <w:rPr>
          <w:rFonts w:cs="Arial Narrow" w:ascii="Arial Narrow" w:hAnsi="Arial Narrow"/>
        </w:rPr>
        <w:t> </w:t>
      </w:r>
      <w:r>
        <w:rPr>
          <w:rFonts w:cs="Arial" w:ascii="Arial Narrow" w:hAnsi="Arial Narrow"/>
          <w:sz w:val="22"/>
          <w:szCs w:val="22"/>
        </w:rPr>
        <w:t>(2012)</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 xml:space="preserve">Correo electrónico: </w:t>
      </w:r>
      <w:hyperlink r:id="rId8" w:tgtFrame="_blank">
        <w:r>
          <w:rPr>
            <w:rStyle w:val="InternetLink"/>
            <w:rFonts w:cs="Arial Narrow" w:ascii="Arial Narrow" w:hAnsi="Arial Narrow"/>
          </w:rPr>
          <w:t>mbjerg@unq.edu.ar</w:t>
        </w:r>
      </w:hyperlink>
      <w:r>
        <w:rPr>
          <w:rFonts w:cs="Arial Narrow" w:ascii="Arial Narrow" w:hAnsi="Arial Narrow"/>
        </w:rPr>
        <w:t> - </w:t>
      </w:r>
      <w:hyperlink r:id="rId9" w:tgtFrame="_blank">
        <w:r>
          <w:rPr>
            <w:rStyle w:val="InternetLink"/>
            <w:rFonts w:cs="Arial Narrow" w:ascii="Arial Narrow" w:hAnsi="Arial Narrow"/>
          </w:rPr>
          <w:t>mariabjerg@gmail.com</w:t>
        </w:r>
      </w:hyperlink>
    </w:p>
    <w:p>
      <w:pPr>
        <w:pStyle w:val="Normal"/>
        <w:widowControl w:val="false"/>
        <w:spacing w:lineRule="auto" w:line="360"/>
        <w:jc w:val="both"/>
        <w:rPr/>
      </w:pPr>
      <w:r>
        <w:rPr>
          <w:rFonts w:cs="Arial" w:ascii="Arial Narrow" w:hAnsi="Arial Narrow"/>
          <w:sz w:val="22"/>
          <w:szCs w:val="22"/>
        </w:rPr>
        <w:t>Horario de consulta:</w:t>
      </w:r>
      <w:r>
        <w:rPr>
          <w:rFonts w:cs="Arial Narrow" w:ascii="Arial Narrow" w:hAnsi="Arial Narrow"/>
        </w:rPr>
        <w:t> a convenir con la docente</w:t>
      </w:r>
      <w:r>
        <w:rPr>
          <w:rFonts w:cs="Arial" w:ascii="Arial Narrow" w:hAnsi="Arial Narrow"/>
          <w:sz w:val="22"/>
          <w:szCs w:val="22"/>
        </w:rPr>
        <w:t>.</w:t>
      </w:r>
    </w:p>
    <w:p>
      <w:pPr>
        <w:pStyle w:val="Normal"/>
        <w:widowControl w:val="false"/>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widowControl w:val="false"/>
        <w:spacing w:lineRule="auto" w:line="360"/>
        <w:jc w:val="both"/>
        <w:rPr>
          <w:rFonts w:ascii="Arial Narrow" w:hAnsi="Arial Narrow" w:cs="Arial"/>
          <w:b/>
          <w:b/>
          <w:caps/>
          <w:sz w:val="22"/>
          <w:szCs w:val="22"/>
          <w:lang w:val="es-AR"/>
        </w:rPr>
      </w:pPr>
      <w:r>
        <w:rPr>
          <w:rFonts w:cs="Arial" w:ascii="Arial Narrow" w:hAnsi="Arial Narrow"/>
          <w:b/>
          <w:caps/>
          <w:sz w:val="22"/>
          <w:szCs w:val="22"/>
          <w:lang w:val="es-AR"/>
        </w:rPr>
        <w:t>Historia Política Argentina</w:t>
      </w:r>
    </w:p>
    <w:p>
      <w:pPr>
        <w:pStyle w:val="Normal"/>
        <w:widowControl w:val="false"/>
        <w:spacing w:lineRule="auto" w:line="360"/>
        <w:jc w:val="both"/>
        <w:rPr/>
      </w:pPr>
      <w:r>
        <w:rPr>
          <w:rFonts w:cs="Arial" w:ascii="Arial Narrow" w:hAnsi="Arial Narrow"/>
          <w:sz w:val="22"/>
          <w:szCs w:val="22"/>
          <w:u w:val="single"/>
          <w:lang w:val="es-AR"/>
        </w:rPr>
        <w:t>Núcleo al que pertenece</w:t>
      </w:r>
      <w:r>
        <w:rPr>
          <w:rFonts w:cs="Arial" w:ascii="Arial Narrow" w:hAnsi="Arial Narrow"/>
          <w:sz w:val="22"/>
          <w:szCs w:val="22"/>
          <w:lang w:val="es-AR"/>
        </w:rPr>
        <w:t>: Electiva de Formación Específica / Modalidad: Presencial con campus</w:t>
      </w:r>
    </w:p>
    <w:p>
      <w:pPr>
        <w:pStyle w:val="Normal"/>
        <w:widowControl w:val="false"/>
        <w:spacing w:lineRule="auto" w:line="360"/>
        <w:jc w:val="both"/>
        <w:rPr/>
      </w:pPr>
      <w:r>
        <w:rPr>
          <w:rFonts w:cs="Arial" w:ascii="Arial Narrow" w:hAnsi="Arial Narrow"/>
          <w:sz w:val="22"/>
          <w:szCs w:val="22"/>
          <w:u w:val="single"/>
        </w:rPr>
        <w:t>Docente</w:t>
      </w:r>
      <w:r>
        <w:rPr>
          <w:rFonts w:cs="Arial" w:ascii="Arial Narrow" w:hAnsi="Arial Narrow"/>
          <w:sz w:val="22"/>
          <w:szCs w:val="22"/>
        </w:rPr>
        <w:t xml:space="preserve">: Nancy Calvo </w:t>
      </w:r>
    </w:p>
    <w:p>
      <w:pPr>
        <w:pStyle w:val="Normal"/>
        <w:widowControl w:val="false"/>
        <w:spacing w:lineRule="auto" w:line="360"/>
        <w:jc w:val="both"/>
        <w:rPr/>
      </w:pPr>
      <w:r>
        <w:rPr>
          <w:rFonts w:cs="Arial" w:ascii="Arial Narrow" w:hAnsi="Arial Narrow"/>
          <w:sz w:val="22"/>
          <w:szCs w:val="22"/>
          <w:u w:val="single"/>
        </w:rPr>
        <w:t>Contenidos mínimos</w:t>
      </w:r>
      <w:r>
        <w:rPr>
          <w:rFonts w:cs="Arial" w:ascii="Arial Narrow" w:hAnsi="Arial Narrow"/>
          <w:sz w:val="22"/>
          <w:szCs w:val="22"/>
        </w:rPr>
        <w:t>: La propuesta del curso es abordar los procesos de cambio político de la historia argentina tomado algunos momentos claves a lo largo de los siglos XIX y XX para analizar los fundamentos y las formas de construcción de la legitimidad, los modos de entender y representar la soberanía, las identidades en conflicto, las formas institucionales de ejercicio del poder y la representación de intereses y actores sociales en las distintas etapas. Los temas así como la bibliografía seleccionada, dentro de una amplia producción historiográfica, apuntan a considerar los procesos políticos en su dimensión más dinámica como expresión de ideas e intereses en conflicto, de definición de identidades y de construcción de relaciones de fuerza. Al mismo tiempo, la lectura y análisis de los textos propuestos tendrá como uno de sus objetivos el entrenamiento metodológico: identificar debates, problemas y temas de investigación, formulación de hipótesis de trabajo,  enfoques diversos, elección de fuentes y producción de dato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Los contenidos a desarrollar son: El ciclo revolucionario. El problema de la legitimidad y la disputa por la soberanía política. La fragmentación territorial y las autonomías provinciales. Los des-acuerdos Constitucionales. La Confederación y la construcción del Estado Nacional. Los debates, intereses en conflicto e identidades en disputa en torno a la formación del Estado  El modelo liberal y el régimen conservador. La democratización del voto. La crisis del treinta y la restauración conservadora. El  peronismo en el Estado y la ampliación de la participación política. El post 55: la redefinición del conflicto político, los cambios culturales y la respuesta autoritaria en la segunda mitad del S XX.</w:t>
      </w:r>
    </w:p>
    <w:p>
      <w:pPr>
        <w:pStyle w:val="Normal"/>
        <w:widowControl w:val="false"/>
        <w:spacing w:lineRule="auto" w:line="360"/>
        <w:jc w:val="both"/>
        <w:rPr/>
      </w:pPr>
      <w:r>
        <w:rPr>
          <w:rFonts w:cs="Arial" w:ascii="Arial Narrow" w:hAnsi="Arial Narrow"/>
          <w:sz w:val="22"/>
          <w:szCs w:val="22"/>
          <w:u w:val="single"/>
        </w:rPr>
        <w:t>Actividades extra-aúlicas obligatorias</w:t>
      </w:r>
      <w:r>
        <w:rPr>
          <w:rFonts w:cs="Arial" w:ascii="Arial Narrow" w:hAnsi="Arial Narrow"/>
          <w:sz w:val="22"/>
          <w:szCs w:val="22"/>
        </w:rPr>
        <w:t xml:space="preserve">: Preparación de reseñas críticas sobre textos seleccionados de la bibliografía obligatoria </w:t>
      </w:r>
    </w:p>
    <w:p>
      <w:pPr>
        <w:pStyle w:val="Normal"/>
        <w:widowControl w:val="false"/>
        <w:spacing w:lineRule="auto" w:line="360"/>
        <w:jc w:val="both"/>
        <w:rPr/>
      </w:pPr>
      <w:r>
        <w:rPr>
          <w:rFonts w:cs="Arial" w:ascii="Arial Narrow" w:hAnsi="Arial Narrow"/>
          <w:sz w:val="22"/>
          <w:szCs w:val="22"/>
          <w:u w:val="single"/>
        </w:rPr>
        <w:t>Forma de evaluación</w:t>
      </w:r>
      <w:r>
        <w:rPr>
          <w:rFonts w:cs="Arial" w:ascii="Arial Narrow" w:hAnsi="Arial Narrow"/>
          <w:sz w:val="22"/>
          <w:szCs w:val="22"/>
        </w:rPr>
        <w:t>: dos exámenes parciales y un trabajo práctico de síntesis sobre la bibliografía de una unidad del programa.</w:t>
      </w:r>
    </w:p>
    <w:p>
      <w:pPr>
        <w:pStyle w:val="Normal"/>
        <w:widowControl w:val="false"/>
        <w:spacing w:lineRule="auto" w:line="360"/>
        <w:jc w:val="both"/>
        <w:rPr/>
      </w:pPr>
      <w:r>
        <w:rPr>
          <w:rFonts w:cs="Arial" w:ascii="Arial Narrow" w:hAnsi="Arial Narrow"/>
          <w:sz w:val="22"/>
          <w:szCs w:val="22"/>
          <w:u w:val="single"/>
        </w:rPr>
        <w:t>Horas de estudio recomendadas (extra clase)</w:t>
      </w:r>
      <w:r>
        <w:rPr>
          <w:rFonts w:cs="Arial" w:ascii="Arial Narrow" w:hAnsi="Arial Narrow"/>
          <w:sz w:val="22"/>
          <w:szCs w:val="22"/>
        </w:rPr>
        <w:t>: seis  horas semanales.</w:t>
      </w:r>
    </w:p>
    <w:p>
      <w:pPr>
        <w:pStyle w:val="Normal"/>
        <w:widowControl w:val="false"/>
        <w:spacing w:lineRule="auto" w:line="360"/>
        <w:jc w:val="both"/>
        <w:rPr/>
      </w:pPr>
      <w:r>
        <w:rPr>
          <w:rFonts w:cs="Arial" w:ascii="Arial Narrow" w:hAnsi="Arial Narrow"/>
          <w:sz w:val="22"/>
          <w:szCs w:val="22"/>
          <w:u w:val="single"/>
        </w:rPr>
        <w:t>Conocimientos previos para el mejor aprovechamiento del curso</w:t>
      </w:r>
      <w:r>
        <w:rPr>
          <w:rFonts w:cs="Arial" w:ascii="Arial Narrow" w:hAnsi="Arial Narrow"/>
          <w:sz w:val="22"/>
          <w:szCs w:val="22"/>
        </w:rPr>
        <w:t>: Conocimientos generales de Historia Argentina</w:t>
      </w:r>
    </w:p>
    <w:p>
      <w:pPr>
        <w:pStyle w:val="Normal"/>
        <w:widowControl w:val="false"/>
        <w:spacing w:lineRule="auto" w:line="360"/>
        <w:jc w:val="both"/>
        <w:rPr/>
      </w:pPr>
      <w:r>
        <w:rPr>
          <w:rFonts w:cs="Arial" w:ascii="Arial Narrow" w:hAnsi="Arial Narrow"/>
          <w:sz w:val="22"/>
          <w:szCs w:val="22"/>
          <w:u w:val="single"/>
        </w:rPr>
        <w:t>Breve CV de la Docente</w:t>
      </w:r>
      <w:r>
        <w:rPr>
          <w:rFonts w:cs="Arial" w:ascii="Arial Narrow" w:hAnsi="Arial Narrow"/>
          <w:sz w:val="22"/>
          <w:szCs w:val="22"/>
        </w:rPr>
        <w:t>: Prof de Historia (UBA), Master en Ciencias Sociales (FLACSO). Docente-investigadora en la UNQ. Actual Directora del Departamento de Ciencias Sociales y miembro del  CEHCMe http://www.cehcme.org/ (Centro de Estudios de Historia, Cultura y Memoria) de la Universidad Nacional de Quilmes. Ha publicado artículos sobre temas de historia política y religión en revistas especializas y ha participado en publicaciones colectiva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u w:val="single"/>
          <w:lang w:val="es-AR"/>
        </w:rPr>
        <w:t>Correo electrónico</w:t>
      </w:r>
      <w:r>
        <w:rPr>
          <w:rFonts w:cs="Arial" w:ascii="Arial Narrow" w:hAnsi="Arial Narrow"/>
          <w:sz w:val="22"/>
          <w:szCs w:val="22"/>
          <w:lang w:val="es-AR"/>
        </w:rPr>
        <w:t>:</w:t>
      </w:r>
      <w:r>
        <w:rPr>
          <w:rFonts w:cs="Arial" w:ascii="Arial Narrow" w:hAnsi="Arial Narrow"/>
          <w:sz w:val="22"/>
          <w:szCs w:val="22"/>
        </w:rPr>
        <w:t xml:space="preserve"> </w:t>
      </w:r>
      <w:hyperlink r:id="rId10">
        <w:r>
          <w:rPr>
            <w:rStyle w:val="InternetLink"/>
            <w:rFonts w:cs="Arial" w:ascii="Arial Narrow" w:hAnsi="Arial Narrow"/>
            <w:color w:val="000000"/>
            <w:sz w:val="22"/>
            <w:szCs w:val="22"/>
            <w:u w:val="none"/>
          </w:rPr>
          <w:t>ncalvo@unq.edu.ar</w:t>
        </w:r>
      </w:hyperlink>
    </w:p>
    <w:p>
      <w:pPr>
        <w:pStyle w:val="Normal"/>
        <w:widowControl w:val="false"/>
        <w:spacing w:lineRule="auto" w:line="360"/>
        <w:jc w:val="both"/>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FORMULACIÓN Y EVALUACIÓN DE PROYECTOS</w:t>
      </w:r>
    </w:p>
    <w:p>
      <w:pPr>
        <w:pStyle w:val="Normal"/>
        <w:widowControl w:val="false"/>
        <w:spacing w:lineRule="auto" w:line="360"/>
        <w:jc w:val="both"/>
        <w:rPr/>
      </w:pPr>
      <w:r>
        <w:rPr>
          <w:rFonts w:cs="Arial" w:ascii="Arial Narrow" w:hAnsi="Arial Narrow"/>
          <w:sz w:val="22"/>
          <w:szCs w:val="22"/>
          <w:u w:val="single"/>
        </w:rPr>
        <w:t>Núcleo al que pertenece</w:t>
      </w:r>
      <w:r>
        <w:rPr>
          <w:rFonts w:cs="Arial" w:ascii="Arial Narrow" w:hAnsi="Arial Narrow"/>
          <w:sz w:val="22"/>
          <w:szCs w:val="22"/>
        </w:rPr>
        <w:t xml:space="preserve">: </w:t>
      </w:r>
      <w:r>
        <w:rPr>
          <w:rFonts w:cs="Arial" w:ascii="Arial Narrow" w:hAnsi="Arial Narrow"/>
          <w:bCs/>
          <w:sz w:val="22"/>
          <w:szCs w:val="22"/>
          <w:lang w:val="es-ES_tradnl"/>
        </w:rPr>
        <w:t xml:space="preserve">Electiva de Formación Específica </w:t>
      </w:r>
      <w:r>
        <w:rPr>
          <w:rFonts w:cs="Arial" w:ascii="Arial Narrow" w:hAnsi="Arial Narrow"/>
          <w:sz w:val="22"/>
          <w:szCs w:val="22"/>
        </w:rPr>
        <w:t>/ Modalidad: Virtual</w:t>
      </w:r>
    </w:p>
    <w:p>
      <w:pPr>
        <w:pStyle w:val="Normal"/>
        <w:widowControl w:val="false"/>
        <w:spacing w:lineRule="auto" w:line="360"/>
        <w:jc w:val="both"/>
        <w:rPr/>
      </w:pPr>
      <w:r>
        <w:rPr>
          <w:rFonts w:cs="Arial" w:ascii="Arial Narrow" w:hAnsi="Arial Narrow"/>
          <w:sz w:val="22"/>
          <w:szCs w:val="22"/>
          <w:u w:val="single"/>
        </w:rPr>
        <w:t>Docente</w:t>
      </w:r>
      <w:r>
        <w:rPr>
          <w:rFonts w:cs="Arial" w:ascii="Arial Narrow" w:hAnsi="Arial Narrow"/>
          <w:sz w:val="22"/>
          <w:szCs w:val="22"/>
        </w:rPr>
        <w:t>: Valeria de la Vega</w:t>
      </w:r>
    </w:p>
    <w:p>
      <w:pPr>
        <w:pStyle w:val="Normal"/>
        <w:widowControl w:val="false"/>
        <w:spacing w:lineRule="auto" w:line="360"/>
        <w:jc w:val="both"/>
        <w:rPr/>
      </w:pPr>
      <w:r>
        <w:rPr>
          <w:rFonts w:cs="Arial" w:ascii="Arial Narrow" w:hAnsi="Arial Narrow"/>
          <w:sz w:val="22"/>
          <w:szCs w:val="22"/>
          <w:u w:val="single"/>
        </w:rPr>
        <w:t>Contenidos mínimos</w:t>
      </w:r>
      <w:r>
        <w:rPr>
          <w:rFonts w:cs="Arial" w:ascii="Arial Narrow" w:hAnsi="Arial Narrow"/>
          <w:sz w:val="22"/>
          <w:szCs w:val="22"/>
        </w:rPr>
        <w:t>: El diseño de las políticas. Políticas y programas. Diagnósticos, objetivos, metas e instrumentos. Criterios para la selección de proyectos. Especificidad de los proyectos educativos y sus requerimientos organizacionales y de gestión. Elaboración, desarrollo e implementación de proyectos y programas. Identificación de necesidades, actores y recursos. Diseño y utilización de distintas estrategias y medios. Evaluación cualitativa, técnica y económica de los proyectos. Diversos enfoques. Técnicas operativas. Seguimiento y control de proyectos en ejecución, con énfasis en la evaluación de impactos. La coordinación de proyectos para el diseño de programas integrales. La participación de los destinatarios</w:t>
      </w:r>
    </w:p>
    <w:p>
      <w:pPr>
        <w:pStyle w:val="Normal"/>
        <w:widowControl w:val="false"/>
        <w:spacing w:lineRule="auto" w:line="360"/>
        <w:jc w:val="both"/>
        <w:rPr/>
      </w:pPr>
      <w:r>
        <w:rPr>
          <w:rFonts w:cs="Arial" w:ascii="Arial Narrow" w:hAnsi="Arial Narrow"/>
          <w:sz w:val="22"/>
          <w:szCs w:val="22"/>
          <w:u w:val="single"/>
        </w:rPr>
        <w:t>Breve CV de la Docente</w:t>
      </w:r>
      <w:r>
        <w:rPr>
          <w:rFonts w:cs="Arial" w:ascii="Arial Narrow" w:hAnsi="Arial Narrow"/>
          <w:sz w:val="22"/>
          <w:szCs w:val="22"/>
        </w:rPr>
        <w:t>: Lic en Ciencias Sociales, especialización en Políticas Públicas UNQ. Diplomada en Diploma Superior en Desarrollo Local y economía social FLACSO. Coordinadora del Área de Sociología de la UNQ (2010-2011). Miembro de la Unidad de Políticas Públicas de la UNQ. Directora General de Información Monitoreo y Evaluación de la Secretaría de Desarrollo Social de la Municipalidad de Quilmes.</w:t>
      </w:r>
    </w:p>
    <w:p>
      <w:pPr>
        <w:pStyle w:val="Normal"/>
        <w:widowControl w:val="false"/>
        <w:spacing w:lineRule="auto" w:line="360"/>
        <w:jc w:val="both"/>
        <w:rPr/>
      </w:pPr>
      <w:r>
        <w:rPr>
          <w:rFonts w:cs="Arial" w:ascii="Arial Narrow" w:hAnsi="Arial Narrow"/>
          <w:sz w:val="22"/>
          <w:szCs w:val="22"/>
          <w:u w:val="single"/>
        </w:rPr>
        <w:t>Forma de evaluación</w:t>
      </w:r>
      <w:r>
        <w:rPr>
          <w:rFonts w:cs="Arial" w:ascii="Arial Narrow" w:hAnsi="Arial Narrow"/>
          <w:sz w:val="22"/>
          <w:szCs w:val="22"/>
        </w:rPr>
        <w:t>: de acuerdo al régimen vigente en UVQ.</w:t>
      </w:r>
    </w:p>
    <w:p>
      <w:pPr>
        <w:pStyle w:val="Normal"/>
        <w:widowControl w:val="false"/>
        <w:spacing w:lineRule="auto" w:line="360"/>
        <w:jc w:val="both"/>
        <w:rPr/>
      </w:pPr>
      <w:r>
        <w:rPr>
          <w:rFonts w:cs="Arial" w:ascii="Arial Narrow" w:hAnsi="Arial Narrow"/>
          <w:sz w:val="22"/>
          <w:szCs w:val="22"/>
          <w:u w:val="single"/>
        </w:rPr>
        <w:t>Correo electrónico</w:t>
      </w:r>
      <w:r>
        <w:rPr>
          <w:rFonts w:cs="Arial" w:ascii="Arial Narrow" w:hAnsi="Arial Narrow"/>
          <w:sz w:val="22"/>
          <w:szCs w:val="22"/>
        </w:rPr>
        <w:t>: vdelavega@unq.edu.ar / asistencia bimodalidad: capacitacionbimodal@unq.edu.ar</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DISEÑO Y GESTIÓN DEL CURRÍCULUM</w:t>
      </w:r>
    </w:p>
    <w:p>
      <w:pPr>
        <w:pStyle w:val="Normal"/>
        <w:widowControl w:val="false"/>
        <w:spacing w:lineRule="auto" w:line="360"/>
        <w:jc w:val="both"/>
        <w:rPr/>
      </w:pPr>
      <w:r>
        <w:rPr>
          <w:rFonts w:cs="Arial" w:ascii="Arial Narrow" w:hAnsi="Arial Narrow"/>
          <w:sz w:val="22"/>
          <w:szCs w:val="22"/>
          <w:u w:val="single"/>
        </w:rPr>
        <w:t>Núcleo al que pertenece</w:t>
      </w:r>
      <w:r>
        <w:rPr>
          <w:rFonts w:cs="Arial" w:ascii="Arial Narrow" w:hAnsi="Arial Narrow"/>
          <w:sz w:val="22"/>
          <w:szCs w:val="22"/>
        </w:rPr>
        <w:t>: Electiva de Formación Específica / Modalidad: Virtual</w:t>
      </w:r>
    </w:p>
    <w:p>
      <w:pPr>
        <w:pStyle w:val="Normal"/>
        <w:widowControl w:val="false"/>
        <w:spacing w:lineRule="auto" w:line="360"/>
        <w:jc w:val="both"/>
        <w:rPr/>
      </w:pPr>
      <w:r>
        <w:rPr>
          <w:rFonts w:cs="Arial" w:ascii="Arial Narrow" w:hAnsi="Arial Narrow"/>
          <w:sz w:val="22"/>
          <w:szCs w:val="22"/>
          <w:u w:val="single"/>
        </w:rPr>
        <w:t>Docente</w:t>
      </w:r>
      <w:r>
        <w:rPr>
          <w:rFonts w:cs="Arial" w:ascii="Arial Narrow" w:hAnsi="Arial Narrow"/>
          <w:sz w:val="22"/>
          <w:szCs w:val="22"/>
        </w:rPr>
        <w:t>: Ana María Rúa</w:t>
      </w:r>
    </w:p>
    <w:p>
      <w:pPr>
        <w:pStyle w:val="Normal"/>
        <w:widowControl w:val="false"/>
        <w:spacing w:lineRule="auto" w:line="360"/>
        <w:jc w:val="both"/>
        <w:rPr/>
      </w:pPr>
      <w:r>
        <w:rPr>
          <w:rFonts w:cs="Arial" w:ascii="Arial Narrow" w:hAnsi="Arial Narrow"/>
          <w:sz w:val="22"/>
          <w:szCs w:val="22"/>
          <w:u w:val="single"/>
        </w:rPr>
        <w:t>Contenidos mínimos</w:t>
      </w:r>
      <w:r>
        <w:rPr>
          <w:rFonts w:cs="Arial" w:ascii="Arial Narrow" w:hAnsi="Arial Narrow"/>
          <w:sz w:val="22"/>
          <w:szCs w:val="22"/>
        </w:rPr>
        <w:t>: Dimensiones del proceso de innovación curricular: conflictos y crisis en la relaciones de poder y en los vínculos con el conocimiento. Los actores curriculares. El diseño del currículo: Diseño y desarrollo de planes, proyectos y programas áulicos. Las propuestas de enseñanza: las prácticas de innovación. El proceso de programación de asignaturas: la toma de ediciones en la selección, organización y evaluación. Implementación del currículo: procesos de implementación. El currículum por problemas y por proyectos. El currículum por competencias. Currículum y evaluación. El movimiento de estándares y las posiciones críticas. Diseño de propuestas de seguimiento y evaluación del currículum.</w:t>
      </w:r>
    </w:p>
    <w:p>
      <w:pPr>
        <w:pStyle w:val="Normal"/>
        <w:widowControl w:val="false"/>
        <w:spacing w:lineRule="auto" w:line="360"/>
        <w:jc w:val="both"/>
        <w:rPr/>
      </w:pPr>
      <w:r>
        <w:rPr>
          <w:rFonts w:cs="Arial" w:ascii="Arial Narrow" w:hAnsi="Arial Narrow"/>
          <w:sz w:val="22"/>
          <w:szCs w:val="22"/>
          <w:u w:val="single"/>
        </w:rPr>
        <w:t>Forma de evaluación</w:t>
      </w:r>
      <w:r>
        <w:rPr>
          <w:rFonts w:cs="Arial" w:ascii="Arial Narrow" w:hAnsi="Arial Narrow"/>
          <w:sz w:val="22"/>
          <w:szCs w:val="22"/>
        </w:rPr>
        <w:t>: de acuerdo y ajustado a modalidad virtual</w:t>
      </w:r>
    </w:p>
    <w:p>
      <w:pPr>
        <w:pStyle w:val="Normal"/>
        <w:widowControl w:val="false"/>
        <w:spacing w:lineRule="auto" w:line="360"/>
        <w:jc w:val="both"/>
        <w:rPr/>
      </w:pPr>
      <w:r>
        <w:rPr>
          <w:rFonts w:cs="Arial" w:ascii="Arial Narrow" w:hAnsi="Arial Narrow"/>
          <w:sz w:val="22"/>
          <w:szCs w:val="22"/>
          <w:u w:val="single"/>
        </w:rPr>
        <w:t>Breve C.V. de la Docente</w:t>
      </w:r>
      <w:r>
        <w:rPr>
          <w:rFonts w:cs="Arial" w:ascii="Arial Narrow" w:hAnsi="Arial Narrow"/>
          <w:sz w:val="22"/>
          <w:szCs w:val="22"/>
        </w:rPr>
        <w:t>: Especialista y Mg en Didáctica de la UBA. En la UNQ es profesora adjunta de la asignatura Diseño y Gestión del Currículum, en la Licenciatura en Educación que se desarrolla con la modalidad virtual y de Teoría del Currículum en modalidad presencial. En la UNQ es profesora en la Especialización en Docencia en Entornos Virtuales, de cuya comisión académica es parte y en el marco de la cual dirige proyectos de tesis. Es integrante de las acciones de capacitación en línea de “Nuestra escuela” del Programa Nacional de Formación Docente de la República Argentina. Su investigación más reciente es Formación situada 2016. Testimonios del asesoramiento, para la Subsecretaría de Promoción de Igualdad y Calidad Educativa del Ministerio de Educación del gobierno de la provincia de Córdoba. Entre sus publicaciones “La metodología de enseñanza desplegada por los MOOC” (p. 69-97), en el libro MOOC, debate abierto (2016). UNQ. Colección: Ideas de educación virtual.</w:t>
      </w:r>
    </w:p>
    <w:p>
      <w:pPr>
        <w:pStyle w:val="Normal"/>
        <w:widowControl w:val="false"/>
        <w:spacing w:lineRule="auto" w:line="360"/>
        <w:jc w:val="both"/>
        <w:rPr/>
      </w:pPr>
      <w:r>
        <w:rPr>
          <w:rFonts w:cs="Arial" w:ascii="Arial Narrow" w:hAnsi="Arial Narrow"/>
          <w:sz w:val="22"/>
          <w:szCs w:val="22"/>
          <w:u w:val="single"/>
        </w:rPr>
        <w:t>Correo electrónico</w:t>
      </w:r>
      <w:r>
        <w:rPr>
          <w:rFonts w:cs="Arial" w:ascii="Arial Narrow" w:hAnsi="Arial Narrow"/>
          <w:sz w:val="22"/>
          <w:szCs w:val="22"/>
        </w:rPr>
        <w:t>: arua@uvq.edu.ar / asistencia bimodalidad: capacitacionbimodal@unq.edu.ar</w:t>
      </w:r>
    </w:p>
    <w:p>
      <w:pPr>
        <w:pStyle w:val="Normal"/>
        <w:widowControl w:val="false"/>
        <w:spacing w:lineRule="auto" w:line="360"/>
        <w:jc w:val="both"/>
        <w:rPr>
          <w:rFonts w:ascii="Arial Narrow" w:hAnsi="Arial Narrow" w:cs="Arial"/>
          <w:bCs/>
          <w:color w:val="FF0000"/>
          <w:sz w:val="22"/>
          <w:szCs w:val="22"/>
          <w:highlight w:val="yellow"/>
        </w:rPr>
      </w:pPr>
      <w:r>
        <w:rPr>
          <w:rFonts w:cs="Arial" w:ascii="Arial Narrow" w:hAnsi="Arial Narrow"/>
          <w:bCs/>
          <w:color w:val="FF0000"/>
          <w:sz w:val="22"/>
          <w:szCs w:val="22"/>
          <w:highlight w:val="yellow"/>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EDUCACIÓN A DISTANCIA</w:t>
      </w:r>
    </w:p>
    <w:p>
      <w:pPr>
        <w:pStyle w:val="Normal"/>
        <w:widowControl w:val="false"/>
        <w:spacing w:lineRule="auto" w:line="360"/>
        <w:jc w:val="both"/>
        <w:rPr/>
      </w:pPr>
      <w:r>
        <w:rPr>
          <w:rFonts w:cs="Arial" w:ascii="Arial Narrow" w:hAnsi="Arial Narrow"/>
          <w:sz w:val="22"/>
          <w:szCs w:val="22"/>
          <w:u w:val="single"/>
        </w:rPr>
        <w:t>Núcleo al que pertenece</w:t>
      </w:r>
      <w:r>
        <w:rPr>
          <w:rFonts w:cs="Arial" w:ascii="Arial Narrow" w:hAnsi="Arial Narrow"/>
          <w:sz w:val="22"/>
          <w:szCs w:val="22"/>
        </w:rPr>
        <w:t>: Electiva de Formación Específica / Modalidad: Virtual</w:t>
      </w:r>
    </w:p>
    <w:p>
      <w:pPr>
        <w:pStyle w:val="Normal"/>
        <w:widowControl w:val="false"/>
        <w:spacing w:lineRule="auto" w:line="360"/>
        <w:jc w:val="both"/>
        <w:rPr/>
      </w:pPr>
      <w:r>
        <w:rPr>
          <w:rFonts w:cs="Arial" w:ascii="Arial Narrow" w:hAnsi="Arial Narrow"/>
          <w:sz w:val="22"/>
          <w:szCs w:val="22"/>
          <w:u w:val="single"/>
        </w:rPr>
        <w:t>Docente</w:t>
      </w:r>
      <w:r>
        <w:rPr>
          <w:rFonts w:cs="Arial" w:ascii="Arial Narrow" w:hAnsi="Arial Narrow"/>
          <w:sz w:val="22"/>
          <w:szCs w:val="22"/>
        </w:rPr>
        <w:t>: Charis Guiller</w:t>
      </w:r>
    </w:p>
    <w:p>
      <w:pPr>
        <w:pStyle w:val="Normal"/>
        <w:widowControl w:val="false"/>
        <w:spacing w:lineRule="auto" w:line="360"/>
        <w:jc w:val="both"/>
        <w:rPr/>
      </w:pPr>
      <w:r>
        <w:rPr>
          <w:rFonts w:cs="Arial" w:ascii="Arial Narrow" w:hAnsi="Arial Narrow"/>
          <w:sz w:val="22"/>
          <w:szCs w:val="22"/>
          <w:u w:val="single"/>
        </w:rPr>
        <w:t>Contenidos mínimos</w:t>
      </w:r>
      <w:r>
        <w:rPr>
          <w:rFonts w:cs="Arial" w:ascii="Arial Narrow" w:hAnsi="Arial Narrow"/>
          <w:sz w:val="22"/>
          <w:szCs w:val="22"/>
        </w:rPr>
        <w:t>: La educación a distancia como modalidad: origen histórico, transiciones, políticas. Teorías y modelos de la educación a distancia. Educación a distancia-educación en entornos virtuales: discusiones en torno a  continuidades y rupturas. Enseñar y aprender en entornos virtuales. La enseñanza mediada por las tecnologías de la información y la comunicación.  El diseño de proyectos de educación a distancia. La visión sistémica: discusiones. Tutorías. Diseño, elaboración y evaluación de materiales de enseñanza. Evaluación de los aprendizajes. Administración, gestión y evaluación de los proyectos de educación a distancia. Evaluación y acreditación de programas de formación a distancia.</w:t>
      </w:r>
    </w:p>
    <w:p>
      <w:pPr>
        <w:pStyle w:val="Normal"/>
        <w:widowControl w:val="false"/>
        <w:spacing w:lineRule="auto" w:line="360"/>
        <w:jc w:val="both"/>
        <w:rPr/>
      </w:pPr>
      <w:r>
        <w:rPr>
          <w:rFonts w:cs="Arial" w:ascii="Arial Narrow" w:hAnsi="Arial Narrow"/>
          <w:sz w:val="22"/>
          <w:szCs w:val="22"/>
          <w:u w:val="single"/>
        </w:rPr>
        <w:t>Forma de evaluación</w:t>
      </w:r>
      <w:r>
        <w:rPr>
          <w:rFonts w:cs="Arial" w:ascii="Arial Narrow" w:hAnsi="Arial Narrow"/>
          <w:sz w:val="22"/>
          <w:szCs w:val="22"/>
        </w:rPr>
        <w:t xml:space="preserve">: El método de evaluación utilizado será según normativa vigente de las cursadas de UVQ </w:t>
      </w:r>
    </w:p>
    <w:p>
      <w:pPr>
        <w:pStyle w:val="Normal"/>
        <w:widowControl w:val="false"/>
        <w:spacing w:lineRule="auto" w:line="360"/>
        <w:jc w:val="both"/>
        <w:rPr/>
      </w:pPr>
      <w:r>
        <w:rPr>
          <w:rFonts w:cs="Arial" w:ascii="Arial Narrow" w:hAnsi="Arial Narrow"/>
          <w:sz w:val="22"/>
          <w:szCs w:val="22"/>
          <w:u w:val="single"/>
        </w:rPr>
        <w:t>Horas de estudio recomendadas (extra clase):</w:t>
      </w:r>
      <w:r>
        <w:rPr>
          <w:rFonts w:cs="Arial" w:ascii="Arial Narrow" w:hAnsi="Arial Narrow"/>
          <w:sz w:val="22"/>
          <w:szCs w:val="22"/>
        </w:rPr>
        <w:t xml:space="preserve"> 4 horas.</w:t>
      </w:r>
    </w:p>
    <w:p>
      <w:pPr>
        <w:pStyle w:val="Normal"/>
        <w:widowControl w:val="false"/>
        <w:spacing w:lineRule="auto" w:line="360"/>
        <w:jc w:val="both"/>
        <w:rPr/>
      </w:pPr>
      <w:r>
        <w:rPr>
          <w:rFonts w:cs="Arial" w:ascii="Arial Narrow" w:hAnsi="Arial Narrow"/>
          <w:sz w:val="22"/>
          <w:szCs w:val="22"/>
          <w:u w:val="single"/>
        </w:rPr>
        <w:t>Breve CV de la Docente</w:t>
      </w:r>
      <w:r>
        <w:rPr>
          <w:rFonts w:cs="Arial" w:ascii="Arial Narrow" w:hAnsi="Arial Narrow"/>
          <w:sz w:val="22"/>
          <w:szCs w:val="22"/>
        </w:rPr>
        <w:t>: Lic y Prof en Comunicación Social, UNLP. Especialización docente de nivel superior en Educación y TIC, Mg en Tecnología Informática aplicada en Educación, UNLP.</w:t>
      </w:r>
    </w:p>
    <w:p>
      <w:pPr>
        <w:pStyle w:val="Normal"/>
        <w:widowControl w:val="false"/>
        <w:spacing w:lineRule="auto" w:line="360"/>
        <w:jc w:val="both"/>
        <w:rPr/>
      </w:pPr>
      <w:r>
        <w:rPr>
          <w:rFonts w:cs="Arial" w:ascii="Arial Narrow" w:hAnsi="Arial Narrow"/>
          <w:sz w:val="22"/>
          <w:szCs w:val="22"/>
          <w:u w:val="single"/>
        </w:rPr>
        <w:t>Correo electrónico</w:t>
      </w:r>
      <w:r>
        <w:rPr>
          <w:rFonts w:cs="Arial" w:ascii="Arial Narrow" w:hAnsi="Arial Narrow"/>
          <w:sz w:val="22"/>
          <w:szCs w:val="22"/>
        </w:rPr>
        <w:t>: charis.guiller@unq.edu.ar / asistencia bimodalidad: capacitacionbimodal@unq.edu.ar</w:t>
      </w:r>
    </w:p>
    <w:p>
      <w:pPr>
        <w:pStyle w:val="Normal"/>
        <w:widowControl w:val="false"/>
        <w:spacing w:lineRule="auto" w:line="360"/>
        <w:jc w:val="both"/>
        <w:rPr>
          <w:rFonts w:ascii="Arial Narrow" w:hAnsi="Arial Narrow" w:cs="Arial"/>
          <w:bCs/>
          <w:color w:val="FF0000"/>
          <w:sz w:val="22"/>
          <w:szCs w:val="22"/>
          <w:highlight w:val="yellow"/>
          <w:lang w:val="es-ES_tradnl"/>
        </w:rPr>
      </w:pPr>
      <w:r>
        <w:rPr>
          <w:rFonts w:cs="Arial" w:ascii="Arial Narrow" w:hAnsi="Arial Narrow"/>
          <w:bCs/>
          <w:color w:val="FF0000"/>
          <w:sz w:val="22"/>
          <w:szCs w:val="22"/>
          <w:highlight w:val="yellow"/>
          <w:lang w:val="es-ES_tradnl"/>
        </w:rPr>
      </w:r>
    </w:p>
    <w:p>
      <w:pPr>
        <w:pStyle w:val="Normal"/>
        <w:widowControl w:val="false"/>
        <w:spacing w:lineRule="auto" w:line="360"/>
        <w:jc w:val="both"/>
        <w:rPr>
          <w:rFonts w:ascii="Arial Narrow" w:hAnsi="Arial Narrow" w:cs="Arial"/>
          <w:b/>
          <w:b/>
          <w:caps/>
          <w:sz w:val="22"/>
          <w:szCs w:val="22"/>
        </w:rPr>
      </w:pPr>
      <w:r>
        <w:rPr>
          <w:rFonts w:cs="Arial" w:ascii="Arial Narrow" w:hAnsi="Arial Narrow"/>
          <w:b/>
          <w:caps/>
          <w:sz w:val="22"/>
          <w:szCs w:val="22"/>
        </w:rPr>
        <w:t>Arte y estética en la historia de Occidente</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Núcleo al que pertenece: Electiva de Formación Específica / Modalidad: Virtual</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Docente: Néstor Casell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Actualidad del arte. Sus problemáticas contemporáneas como punto de partida para construir su historia. Teoría sobre la posthistoria o fin del arte. Creación en las condiciones de nuestra cultura y su crisis de valores. Arte primitivo. Grecia. Arte trágico griego. Arte cristiano de la Edad Media. Renacimiento italiano. Barroco. Clasicismo estético de la Ilustración. El Romanticismo. El modernismo artístico. La modernidad capitalista del XIX. Las vanguardias. El Impresionismo. El Expresionismo. El Futurismo italiano. Las vanguardias de postguerra. El arte y la reproductibilidad técnica. Posmodernismo.</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rma de evaluación: de acuerdo al régimen vigente en UVQ.</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 asistencia: capacitacionbimodal@unq.edu.ar</w:t>
      </w:r>
    </w:p>
    <w:p>
      <w:pPr>
        <w:pStyle w:val="Normal"/>
        <w:widowControl w:val="false"/>
        <w:spacing w:lineRule="auto" w:line="360"/>
        <w:jc w:val="both"/>
        <w:rPr>
          <w:rFonts w:ascii="Arial Narrow" w:hAnsi="Arial Narrow" w:cs="Arial"/>
          <w:bCs/>
          <w:color w:val="FF0000"/>
          <w:sz w:val="22"/>
          <w:szCs w:val="22"/>
          <w:highlight w:val="yellow"/>
        </w:rPr>
      </w:pPr>
      <w:r>
        <w:rPr>
          <w:rFonts w:cs="Arial" w:ascii="Arial Narrow" w:hAnsi="Arial Narrow"/>
          <w:bCs/>
          <w:color w:val="FF0000"/>
          <w:sz w:val="22"/>
          <w:szCs w:val="22"/>
          <w:highlight w:val="yellow"/>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 xml:space="preserve">ANÁLISIS DE LA INSTITUCIÓN ESCOLAR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a de Formación Específica / Modalidad: Virtu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Fabio García</w:t>
      </w:r>
    </w:p>
    <w:p>
      <w:pPr>
        <w:pStyle w:val="Normal"/>
        <w:widowControl w:val="false"/>
        <w:shd w:fill="FFFFFF" w:val="clear"/>
        <w:spacing w:lineRule="auto" w:line="360"/>
        <w:jc w:val="both"/>
        <w:rPr/>
      </w:pPr>
      <w:r>
        <w:rPr>
          <w:rFonts w:cs="Arial" w:ascii="Arial Narrow" w:hAnsi="Arial Narrow"/>
          <w:sz w:val="22"/>
          <w:szCs w:val="22"/>
          <w:lang w:val="es-ES_tradnl"/>
        </w:rPr>
        <w:t xml:space="preserve">Contenidos mínimos: </w:t>
      </w:r>
      <w:r>
        <w:rPr>
          <w:rFonts w:cs="Arial" w:ascii="Arial Narrow" w:hAnsi="Arial Narrow"/>
          <w:sz w:val="22"/>
          <w:szCs w:val="22"/>
        </w:rPr>
        <w:t>Aspectos constitutivos: mitos fundacionales, formas de memoria y sus procedimientos. Lo social y sus construcciones. La institución como creadora de subjetividad. Tipos de instituciones educativas. Lo instituyente y lo instituido. Transversalidad. Imaginario institucional, fantasmas colectivos y representaciones sociales. Analizadores institucionales. Relaciones de poder y capital simbólico. La institución escolar como productora de saberes. Lo naturalizado en las instituciones. Portavoces. Los grupos como estados de la institución. Las conductas de adaptación y los automatismos. Conflicto y negociación.</w:t>
      </w:r>
    </w:p>
    <w:p>
      <w:pPr>
        <w:pStyle w:val="Normal"/>
        <w:widowControl w:val="false"/>
        <w:shd w:fill="FFFFFF" w:val="clear"/>
        <w:spacing w:lineRule="auto" w:line="360"/>
        <w:jc w:val="both"/>
        <w:rPr/>
      </w:pPr>
      <w:r>
        <w:rPr>
          <w:rFonts w:cs="Arial" w:ascii="Arial Narrow" w:hAnsi="Arial Narrow"/>
          <w:sz w:val="22"/>
          <w:szCs w:val="22"/>
          <w:lang w:val="es-ES_tradnl"/>
        </w:rPr>
        <w:t xml:space="preserve">Forma de evaluación: </w:t>
      </w:r>
      <w:r>
        <w:rPr>
          <w:rFonts w:cs="Arial" w:ascii="Arial Narrow" w:hAnsi="Arial Narrow"/>
          <w:sz w:val="22"/>
          <w:szCs w:val="22"/>
        </w:rPr>
        <w:t>de acuerdo al régimen vigente en UVQ.</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lang w:val="es-ES_tradnl"/>
        </w:rPr>
        <w:t>Breve CV del Docente: Lic en Psicología. Docente de Teoría y Técnicas de Grupos II, en Psicología (UBA) así como Dinámica de Grupos en Lic en Terapia ocupacional (UNQ). Es analista principal en Coordinación de la Empleabilidad de Trabajadores con Discapacidad de Ministerio de Trabajo, Empleo y Seguridad Social de la Nación </w:t>
      </w:r>
    </w:p>
    <w:p>
      <w:pPr>
        <w:pStyle w:val="Normal"/>
        <w:widowControl w:val="false"/>
        <w:spacing w:lineRule="auto" w:line="360"/>
        <w:jc w:val="both"/>
        <w:rPr/>
      </w:pPr>
      <w:r>
        <w:rPr>
          <w:rFonts w:cs="Arial" w:ascii="Arial Narrow" w:hAnsi="Arial Narrow"/>
          <w:sz w:val="22"/>
          <w:szCs w:val="22"/>
          <w:lang w:val="es-ES_tradnl"/>
        </w:rPr>
        <w:t>Correo electrónico: </w:t>
      </w:r>
      <w:r>
        <w:rPr>
          <w:rFonts w:cs="Arial" w:ascii="Arial Narrow" w:hAnsi="Arial Narrow"/>
          <w:sz w:val="22"/>
          <w:szCs w:val="22"/>
          <w:shd w:fill="FFFFFF" w:val="clear"/>
        </w:rPr>
        <w:t>fagarcia@trabajo.gob.ar,</w:t>
      </w:r>
      <w:r>
        <w:rPr>
          <w:rStyle w:val="Appleconvertedspace"/>
          <w:rFonts w:cs="Arial" w:ascii="Arial Narrow" w:hAnsi="Arial Narrow"/>
          <w:sz w:val="22"/>
          <w:szCs w:val="22"/>
          <w:shd w:fill="FFFFFF" w:val="clear"/>
        </w:rPr>
        <w:t> </w:t>
      </w:r>
      <w:r>
        <w:rPr>
          <w:rFonts w:cs="Arial" w:ascii="Arial Narrow" w:hAnsi="Arial Narrow"/>
          <w:sz w:val="22"/>
          <w:szCs w:val="22"/>
          <w:shd w:fill="FFFFFF" w:val="clear"/>
        </w:rPr>
        <w:t>fgarcia@psi.uba.ar</w:t>
      </w:r>
      <w:r>
        <w:rPr>
          <w:rFonts w:cs="Arial" w:ascii="Arial Narrow" w:hAnsi="Arial Narrow"/>
          <w:sz w:val="22"/>
          <w:szCs w:val="22"/>
        </w:rPr>
        <w:t xml:space="preserve"> asistencia: capacitacionbimodal@unq.edu.ar</w:t>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TEORIA Y CRÍTICA LITERARI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o de formación específica / Modalidad: virtu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Adriana Imperator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Tensiones en la relación literatura-sociedad: formalismo ruso, estructuralismo, marxismo y teoría crítica. El lector en el texto literario: la estética de la recepción, la semiótica. Texto y escritura: aportes del postestructuralismo. La cuestión del otro: perspectivas de género, teorías postcoloniales y crítica cultural en la enseñanza de la literatura. Literatura, cultura popular y cultura de masas: la Escuela de Frankfurt y el Círculo de Birmingham. Debates en torno al canon y la tradición. El canon literario escolar. Reconfiguración de la disciplina y enfoques actu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de acuerdo al régimen vigente en UVQ.</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Breve CV de la Docente: Prof en Enseñanza Media y Superior en Letras -UBA; Lic en Letras -UBA; Espe en Diseño Formativo de Materiales Didácticos para Entornos Virtuales de Aprendizaje -Universtitat Oberta de Catalunya; Mg en Estudios Latinoamericanos, Universidad de Salamanca Doctoranda en Letras UBA. </w:t>
      </w:r>
    </w:p>
    <w:p>
      <w:pPr>
        <w:pStyle w:val="Normal"/>
        <w:widowControl w:val="false"/>
        <w:spacing w:lineRule="auto" w:line="360"/>
        <w:jc w:val="both"/>
        <w:rPr>
          <w:rFonts w:ascii="Arial Narrow" w:hAnsi="Arial Narrow" w:cs="Arial"/>
          <w:bCs/>
          <w:sz w:val="22"/>
          <w:szCs w:val="22"/>
          <w:highlight w:val="green"/>
          <w:lang w:val="es-ES_tradnl"/>
        </w:rPr>
      </w:pPr>
      <w:r>
        <w:rPr>
          <w:rFonts w:cs="Arial" w:ascii="Arial Narrow" w:hAnsi="Arial Narrow"/>
          <w:bCs/>
          <w:sz w:val="22"/>
          <w:szCs w:val="22"/>
          <w:lang w:val="es-ES_tradnl"/>
        </w:rPr>
        <w:t>Correo electrónico: adrianaimperatore@hotmail.com, aimpera@unq.edu.ar / asistencia bimodalidad: capacitacionbimodal@unq.edu.ar</w:t>
      </w:r>
    </w:p>
    <w:p>
      <w:pPr>
        <w:pStyle w:val="Normal"/>
        <w:widowControl w:val="false"/>
        <w:spacing w:lineRule="auto" w:line="360"/>
        <w:jc w:val="both"/>
        <w:rPr>
          <w:rFonts w:ascii="Arial Narrow" w:hAnsi="Arial Narrow" w:cs="Arial"/>
          <w:b/>
          <w:b/>
          <w:bCs/>
          <w:sz w:val="22"/>
          <w:szCs w:val="22"/>
          <w:highlight w:val="green"/>
          <w:lang w:val="es-ES_tradnl"/>
        </w:rPr>
      </w:pPr>
      <w:r>
        <w:rPr>
          <w:rFonts w:cs="Arial" w:ascii="Arial Narrow" w:hAnsi="Arial Narrow"/>
          <w:b/>
          <w:bCs/>
          <w:sz w:val="22"/>
          <w:szCs w:val="22"/>
          <w:highlight w:val="green"/>
          <w:lang w:val="es-ES_tradnl"/>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 xml:space="preserve">HISTORIA DEL ESTADO DE BIENESTAR EN ARGENTINA </w:t>
      </w:r>
    </w:p>
    <w:p>
      <w:pPr>
        <w:pStyle w:val="Normal"/>
        <w:widowControl w:val="false"/>
        <w:spacing w:lineRule="auto" w:line="360"/>
        <w:jc w:val="both"/>
        <w:rPr/>
      </w:pPr>
      <w:r>
        <w:rPr>
          <w:rFonts w:cs="Arial" w:ascii="Arial Narrow" w:hAnsi="Arial Narrow"/>
          <w:sz w:val="22"/>
          <w:szCs w:val="22"/>
          <w:u w:val="single"/>
        </w:rPr>
        <w:t>Núcleo al que pertenece</w:t>
      </w:r>
      <w:r>
        <w:rPr>
          <w:rFonts w:cs="Arial" w:ascii="Arial Narrow" w:hAnsi="Arial Narrow"/>
          <w:sz w:val="22"/>
          <w:szCs w:val="22"/>
        </w:rPr>
        <w:t>: Electiva de Formación Específica / Modalidad: Virtual</w:t>
      </w:r>
    </w:p>
    <w:p>
      <w:pPr>
        <w:pStyle w:val="Normal"/>
        <w:widowControl w:val="false"/>
        <w:spacing w:lineRule="auto" w:line="360"/>
        <w:jc w:val="both"/>
        <w:rPr/>
      </w:pPr>
      <w:r>
        <w:rPr>
          <w:rFonts w:cs="Arial" w:ascii="Arial Narrow" w:hAnsi="Arial Narrow"/>
          <w:sz w:val="22"/>
          <w:szCs w:val="22"/>
          <w:u w:val="single"/>
        </w:rPr>
        <w:t>Docente</w:t>
      </w:r>
      <w:r>
        <w:rPr>
          <w:rFonts w:cs="Arial" w:ascii="Arial Narrow" w:hAnsi="Arial Narrow"/>
          <w:sz w:val="22"/>
          <w:szCs w:val="22"/>
        </w:rPr>
        <w:t>: Patricia Berrotarán</w:t>
      </w:r>
    </w:p>
    <w:p>
      <w:pPr>
        <w:pStyle w:val="Normal"/>
        <w:widowControl w:val="false"/>
        <w:spacing w:lineRule="auto" w:line="360"/>
        <w:jc w:val="both"/>
        <w:rPr/>
      </w:pPr>
      <w:r>
        <w:rPr>
          <w:rFonts w:cs="Arial" w:ascii="Arial Narrow" w:hAnsi="Arial Narrow"/>
          <w:sz w:val="22"/>
          <w:szCs w:val="22"/>
          <w:u w:val="single"/>
        </w:rPr>
        <w:t>Contenidos mínimos</w:t>
      </w:r>
      <w:r>
        <w:rPr>
          <w:rFonts w:cs="Arial" w:ascii="Arial Narrow" w:hAnsi="Arial Narrow"/>
          <w:sz w:val="22"/>
          <w:szCs w:val="22"/>
        </w:rPr>
        <w:t>: Estado de Bienestar como concepto. Desarrollos teóricos sobre su emergencia y sobre su crisis. Tipologías y comparaciones. Conformación, características y problemas del Estado de Bienestar en Argentina. La dictadura como hiato. La crisis del estado de bienestar y la Posdictadura. La respuesta neoliberal: la desestructuración de los arreglos institucionales del EB. Sus consecuencias sociopolíticas: Deuda externa, hiperinflación y desequilibrio fiscal. Convertibilidad, proceso de privatización de empresas públicas y racionalización del estado. Transformaciones sociales: Desocupación, Flexibilización y precarización del trabajo y pobreza. Nuevas formas de la protesta social.</w:t>
      </w:r>
    </w:p>
    <w:p>
      <w:pPr>
        <w:pStyle w:val="Normal"/>
        <w:widowControl w:val="false"/>
        <w:spacing w:lineRule="auto" w:line="360"/>
        <w:jc w:val="both"/>
        <w:rPr/>
      </w:pPr>
      <w:r>
        <w:rPr>
          <w:rFonts w:cs="Arial" w:ascii="Arial Narrow" w:hAnsi="Arial Narrow"/>
          <w:sz w:val="22"/>
          <w:szCs w:val="22"/>
          <w:u w:val="single"/>
        </w:rPr>
        <w:t>Actividad extra-áulicas obligatorias</w:t>
      </w:r>
      <w:r>
        <w:rPr>
          <w:rFonts w:cs="Arial" w:ascii="Arial Narrow" w:hAnsi="Arial Narrow"/>
          <w:sz w:val="22"/>
          <w:szCs w:val="22"/>
        </w:rPr>
        <w:t>: Participación en las actividades propuestas en el aula virtual.</w:t>
      </w:r>
    </w:p>
    <w:p>
      <w:pPr>
        <w:pStyle w:val="Normal"/>
        <w:widowControl w:val="false"/>
        <w:spacing w:lineRule="auto" w:line="360"/>
        <w:jc w:val="both"/>
        <w:rPr/>
      </w:pPr>
      <w:r>
        <w:rPr>
          <w:rFonts w:cs="Arial" w:ascii="Arial Narrow" w:hAnsi="Arial Narrow"/>
          <w:sz w:val="22"/>
          <w:szCs w:val="22"/>
          <w:u w:val="single"/>
        </w:rPr>
        <w:t>Evaluación</w:t>
      </w:r>
      <w:r>
        <w:rPr>
          <w:rFonts w:cs="Arial" w:ascii="Arial Narrow" w:hAnsi="Arial Narrow"/>
          <w:sz w:val="22"/>
          <w:szCs w:val="22"/>
        </w:rPr>
        <w:t>: Deben presentar y aprobar dos Trabajos Prácticos Obligatorios. Los/as estudiantes podrán recuperar uno de los dos trabajos prácticos según los tiempos pautados en el Plan de trabajo del curso. Tienen que participar de las actividades propuestas en el aula. Con la cursada aprobada, podrán inscribirse para rendir su examen final presencial. Las materias virtuales tienen FINAL PRESENCIAL OBLIGATORIO</w:t>
      </w:r>
    </w:p>
    <w:p>
      <w:pPr>
        <w:pStyle w:val="Normal"/>
        <w:widowControl w:val="false"/>
        <w:spacing w:lineRule="auto" w:line="360"/>
        <w:jc w:val="both"/>
        <w:rPr/>
      </w:pPr>
      <w:r>
        <w:rPr>
          <w:rFonts w:cs="Arial" w:ascii="Arial Narrow" w:hAnsi="Arial Narrow"/>
          <w:sz w:val="22"/>
          <w:szCs w:val="22"/>
          <w:u w:val="single"/>
        </w:rPr>
        <w:t>Horas de estudio recomendadas (extra clase</w:t>
      </w:r>
      <w:r>
        <w:rPr>
          <w:rFonts w:cs="Arial" w:ascii="Arial Narrow" w:hAnsi="Arial Narrow"/>
          <w:sz w:val="22"/>
          <w:szCs w:val="22"/>
        </w:rPr>
        <w:t>): Entre 6 y 8 horas semanales</w:t>
      </w:r>
    </w:p>
    <w:p>
      <w:pPr>
        <w:pStyle w:val="Normal"/>
        <w:widowControl w:val="false"/>
        <w:spacing w:lineRule="auto" w:line="360"/>
        <w:jc w:val="both"/>
        <w:rPr/>
      </w:pPr>
      <w:r>
        <w:rPr>
          <w:rFonts w:cs="Arial" w:ascii="Arial Narrow" w:hAnsi="Arial Narrow"/>
          <w:sz w:val="22"/>
          <w:szCs w:val="22"/>
          <w:u w:val="single"/>
        </w:rPr>
        <w:t>Breve C.V. de la</w:t>
      </w:r>
      <w:r>
        <w:rPr>
          <w:rFonts w:cs="Arial" w:ascii="Arial Narrow" w:hAnsi="Arial Narrow"/>
          <w:sz w:val="22"/>
          <w:szCs w:val="22"/>
        </w:rPr>
        <w:t xml:space="preserve"> </w:t>
      </w:r>
      <w:r>
        <w:rPr>
          <w:rFonts w:cs="Arial" w:ascii="Arial Narrow" w:hAnsi="Arial Narrow"/>
          <w:sz w:val="22"/>
          <w:szCs w:val="22"/>
          <w:u w:val="single"/>
        </w:rPr>
        <w:t>Docente</w:t>
      </w:r>
      <w:r>
        <w:rPr>
          <w:rFonts w:cs="Arial" w:ascii="Arial Narrow" w:hAnsi="Arial Narrow"/>
          <w:sz w:val="22"/>
          <w:szCs w:val="22"/>
        </w:rPr>
        <w:t>: Doctora en Historia. Magister en Investigación Histórica. Profesora Asociada Regular en UNQ y UBA. Miembro del Centro de Estudios de Historia, Cultura y Memoria (CeHCMe). Su campo de investigación es la relación entre peronismo, estado y lo político en la Argentina en la inmediata posguerra. En la actualidad dirige el proyecto Prácticas de estado y acción pública en la Argentina de la década de 1950. Ex directora de la Diplomatura en Ciencias Sociales y de la Licenciatura en Historia. Ha dictado cursos sobre temas de historia social y política de la Argentina y coordinado talleres de investigación tanto en el grado como en el posgrado en distintas Universidades y publicado numerosos artículos, capítulos y libros sobre estado y peronismo.</w:t>
      </w:r>
    </w:p>
    <w:p>
      <w:pPr>
        <w:pStyle w:val="Normal"/>
        <w:widowControl w:val="false"/>
        <w:spacing w:lineRule="auto" w:line="360"/>
        <w:jc w:val="both"/>
        <w:rPr/>
      </w:pPr>
      <w:r>
        <w:rPr>
          <w:rFonts w:cs="Arial" w:ascii="Arial Narrow" w:hAnsi="Arial Narrow"/>
          <w:sz w:val="22"/>
          <w:szCs w:val="22"/>
          <w:u w:val="single"/>
        </w:rPr>
        <w:t>Correo electrónico</w:t>
      </w:r>
      <w:r>
        <w:rPr>
          <w:rFonts w:cs="Arial" w:ascii="Arial Narrow" w:hAnsi="Arial Narrow"/>
          <w:sz w:val="22"/>
          <w:szCs w:val="22"/>
        </w:rPr>
        <w:t>: pberrot@gmail.com / asistencia: capacitacionbimodal@unq.edu.ar</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COMUNICACIÓN, ORGANIZACIONES E INSTITUCIONE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Núcleo: Electiva de formación para la intervención / Modalidad: Presencial con campu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Docente: Nancy Díaz Larrañag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Horas de estudio recomendadas (extra clase): 4 Horas semanales.</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ocimientos previos para el mejor aprovechamiento del curso: las materias orientadas del Ciclo Inicial del profesorado</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Actividad extra-áulicas obligatorias: a convenir con la docente.</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1. ¿Qué son las organizaciones? Similitudes y/o diferencias con las instituciones. Los sujetos, las organizaciones, las instituciones y la sociedad: claves de la interrelación. 2. Perspectivas teóricas tradicionales para el estudio de las organizaciones. El lugar de la comunicación en ellas. Paradigmas de la simplicidad y la complejidad. 3. La cultura como constructo analítico de trabajo en organizaciones e instituciones. 4. La comunicación en procesos y prácticas comunitarias. 5. Diagnóstico y planificación de procesos comunicacionales. 6. El interjuego instituido/instituyente: aspectos de una dinámica. 7. Las organizaciones e instituciones atravesadas por el poder: el lugar de la reproducción y las instituciones totales. 8. Institución e imaginario. 9. Psicología de las instituciones y las organizaciones: entre la invariancia y el cambio. El lugar de la identidad. 10. La estructuración social y las organizaciones en ella. Modos de actuar. 11. La institucionalización de un saber: el caso de la comunicación.</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rma de evaluación: Trabajo final que se realiza con trabajo de campo.</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Breve CV de la docente: Mg en Comunicación, Universidad Iberoamericana, México. Docente de grado y de posgrado e investigadora en la UNQ y en la UNLP. Se desempeña como Secretaria de Posgrado de la UNQ.</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rreo electrónico: ndiaz@unq.edu.ar</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Horario de consulta: a convenir con la docente</w:t>
      </w:r>
    </w:p>
    <w:p>
      <w:pPr>
        <w:pStyle w:val="Normal"/>
        <w:widowControl w:val="false"/>
        <w:spacing w:lineRule="auto" w:line="360"/>
        <w:jc w:val="both"/>
        <w:rPr>
          <w:rFonts w:ascii="Arial Narrow" w:hAnsi="Arial Narrow" w:cs="Arial"/>
          <w:sz w:val="22"/>
          <w:szCs w:val="22"/>
          <w:highlight w:val="yellow"/>
        </w:rPr>
      </w:pPr>
      <w:r>
        <w:rPr>
          <w:rFonts w:cs="Arial" w:ascii="Arial Narrow" w:hAnsi="Arial Narrow"/>
          <w:sz w:val="22"/>
          <w:szCs w:val="22"/>
          <w:highlight w:val="yellow"/>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TALLER DE EDUCACIÓN NO FORM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a de Formación para la intervención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Docente: </w:t>
      </w:r>
      <w:r>
        <w:rPr>
          <w:rFonts w:cs="Arial" w:ascii="Arial Narrow" w:hAnsi="Arial Narrow"/>
          <w:sz w:val="22"/>
          <w:szCs w:val="22"/>
        </w:rPr>
        <w:t>María de la Paz Echeverría</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 xml:space="preserve">Horas de estudio recomendadas (extra clase): cinco horas semanales </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lang w:val="es-ES_tradnl"/>
        </w:rPr>
        <w:t>Conocimientos previos para el mejor aprovechamiento del curso: Las materias orientadas del ciclo Inicial</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lang w:val="es-ES_tradnl"/>
        </w:rPr>
        <w:t xml:space="preserve">Actividad extra-áulicas obligatorias: </w:t>
      </w:r>
      <w:r>
        <w:rPr>
          <w:rFonts w:cs="Arial" w:ascii="Arial Narrow" w:hAnsi="Arial Narrow"/>
          <w:bCs/>
          <w:sz w:val="22"/>
          <w:szCs w:val="22"/>
          <w:lang w:val="es-ES_tradnl"/>
        </w:rPr>
        <w:t>Se realizarán actividades colaborativas e individuales.</w:t>
      </w:r>
    </w:p>
    <w:p>
      <w:pPr>
        <w:pStyle w:val="Normal"/>
        <w:widowControl w:val="false"/>
        <w:spacing w:lineRule="auto" w:line="360"/>
        <w:jc w:val="both"/>
        <w:rPr/>
      </w:pPr>
      <w:r>
        <w:rPr>
          <w:rFonts w:cs="Arial" w:ascii="Arial Narrow" w:hAnsi="Arial Narrow"/>
          <w:sz w:val="22"/>
          <w:szCs w:val="22"/>
          <w:lang w:val="es-ES_tradnl"/>
        </w:rPr>
        <w:t xml:space="preserve">Contenidos mínimos: </w:t>
      </w:r>
      <w:r>
        <w:rPr>
          <w:rFonts w:cs="Arial" w:ascii="Arial Narrow" w:hAnsi="Arial Narrow"/>
          <w:sz w:val="22"/>
          <w:szCs w:val="22"/>
        </w:rPr>
        <w:t xml:space="preserve">Perspectivas teórico-metodológicas en educación no formal y en educación popular. Políticas públicas, proyectos y experiencias en educación no formal. La relación con la educación formal. La educación social. Las problemáticas socioeducativas emergentes y el rol de la educación no formal: nuevos sujetos, redefinición de escenarios, agencias y agentes. Propuestas de formación, estrategias y materiales para la educación no formal. El taller de educación no formal busca que lxs estudiantes puedan comprender las características de los procesos de enseñanza/aprendizaje y de las prácticas educativas no formales y de educación popular, y que puedan adquirir herramientas pedagógicas acordes a modalidades de intervención no formal. Para ello, en la cursada se propone a lxs estudiantes que experimenten técnicas y dinámicas de educación no formal, y que realicen un proceso completo de sistematización de experiencias (que incluye el diseño y la realización de los encuentros, y su registro y análisis). </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El programa se estructura en tres unidades: en cada unidad se trabajará en base a la lectura de algunos textos fundantes, para hacer hincapié en sus postulados centrales como clave de lectura para el análisis de situaciones concretas y actuales. Se realizarán actividades como: guías de lectura, presentación de autores y textos, exposiciones orales, debates, role play y realización de dinámicas de características no formales. Por ser una dinámica de taller, requiere la participación activa de lxs estudiantes en los encuentros aúlicos, así como en el aula virtual que complementará el trabajo presencial.</w:t>
      </w:r>
    </w:p>
    <w:p>
      <w:pPr>
        <w:pStyle w:val="Normal"/>
        <w:widowControl w:val="false"/>
        <w:shd w:fill="FFFFFF" w:val="clear"/>
        <w:spacing w:lineRule="auto" w:line="360"/>
        <w:jc w:val="both"/>
        <w:rPr/>
      </w:pPr>
      <w:r>
        <w:rPr>
          <w:rFonts w:cs="Arial" w:ascii="Arial Narrow" w:hAnsi="Arial Narrow"/>
          <w:sz w:val="22"/>
          <w:szCs w:val="22"/>
          <w:lang w:val="es-ES_tradnl"/>
        </w:rPr>
        <w:t xml:space="preserve">Forma de evaluación: </w:t>
      </w:r>
      <w:r>
        <w:rPr>
          <w:rFonts w:cs="Arial" w:ascii="Arial Narrow" w:hAnsi="Arial Narrow"/>
          <w:sz w:val="22"/>
          <w:szCs w:val="22"/>
        </w:rPr>
        <w:t>La aprobación de la materia requiere la realización de una práctica de campo que este cuatrimestre será en horario aúlico (esta práctica podrá cambiar y/o ser adaptada de acuerdo a condiciones o necesidades particulares de lxs estudiantes). La docente guiará y acompañará a lxs estudiantes en la realización de la práctica de campo. Se revisarán en clase herramientas y estrategias que faciliten este proceso. Se valorará la presencia y participación en clases, así como la participación en el aula virtual.</w:t>
      </w:r>
    </w:p>
    <w:p>
      <w:pPr>
        <w:pStyle w:val="Normal"/>
        <w:widowControl w:val="false"/>
        <w:spacing w:lineRule="auto" w:line="360"/>
        <w:jc w:val="both"/>
        <w:rPr/>
      </w:pPr>
      <w:r>
        <w:rPr>
          <w:rFonts w:cs="Arial" w:ascii="Arial Narrow" w:hAnsi="Arial Narrow"/>
          <w:sz w:val="22"/>
          <w:szCs w:val="22"/>
          <w:lang w:val="es-ES_tradnl"/>
        </w:rPr>
        <w:t xml:space="preserve">Breve CV de docente: </w:t>
      </w:r>
      <w:r>
        <w:rPr>
          <w:rFonts w:cs="Arial" w:ascii="Arial Narrow" w:hAnsi="Arial Narrow"/>
          <w:sz w:val="22"/>
          <w:szCs w:val="22"/>
        </w:rPr>
        <w:t>Lic. en Comunicación Social. Doctoranda en Comunicación. Profesora e investigadora en UNLP y UNQ. Coordinadora del Ciclo Introductorio del Departamento de Ciencias Sociales, UNQ, donde también co-dirige el proyecto de extensión universitaria “Jóvenes en acción”.</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lang w:val="es-ES_tradnl"/>
        </w:rPr>
        <w:t>Correo electrónico</w:t>
      </w:r>
      <w:r>
        <w:rPr>
          <w:rFonts w:cs="Arial" w:ascii="Arial Narrow" w:hAnsi="Arial Narrow"/>
          <w:sz w:val="22"/>
          <w:szCs w:val="22"/>
        </w:rPr>
        <w:t>: mecheverria@unq.edu.ar</w:t>
      </w:r>
      <w:r>
        <w:rPr>
          <w:rFonts w:cs="Arial" w:ascii="Arial Narrow" w:hAnsi="Arial Narrow"/>
          <w:sz w:val="22"/>
          <w:szCs w:val="22"/>
          <w:lang w:val="es-ES_tradnl"/>
        </w:rPr>
        <w:t> </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Horario de consulta: a convenir con docente.</w:t>
      </w:r>
    </w:p>
    <w:p>
      <w:pPr>
        <w:pStyle w:val="Normal"/>
        <w:widowControl w:val="false"/>
        <w:spacing w:lineRule="auto" w:line="360"/>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widowControl w:val="false"/>
        <w:spacing w:lineRule="auto" w:line="360"/>
        <w:jc w:val="both"/>
        <w:rPr>
          <w:rFonts w:ascii="Arial Narrow" w:hAnsi="Arial Narrow" w:cs="Arial"/>
          <w:b/>
          <w:b/>
          <w:sz w:val="22"/>
          <w:szCs w:val="22"/>
        </w:rPr>
      </w:pPr>
      <w:r>
        <w:rPr>
          <w:rFonts w:cs="Arial" w:ascii="Arial Narrow" w:hAnsi="Arial Narrow"/>
          <w:b/>
          <w:sz w:val="22"/>
          <w:szCs w:val="22"/>
        </w:rPr>
        <w:t>SUJETOS CONTEMPORÁNEOS EN LA EDUCACIÓN</w:t>
      </w:r>
    </w:p>
    <w:p>
      <w:pPr>
        <w:pStyle w:val="Normal"/>
        <w:widowControl w:val="false"/>
        <w:spacing w:lineRule="auto" w:line="360"/>
        <w:jc w:val="both"/>
        <w:rPr/>
      </w:pPr>
      <w:r>
        <w:rPr>
          <w:rFonts w:cs="Arial" w:ascii="Arial Narrow" w:hAnsi="Arial Narrow"/>
          <w:sz w:val="22"/>
          <w:szCs w:val="22"/>
          <w:u w:val="single"/>
        </w:rPr>
        <w:t>Núcleo al que pertenece</w:t>
      </w:r>
      <w:r>
        <w:rPr>
          <w:rFonts w:cs="Arial" w:ascii="Arial Narrow" w:hAnsi="Arial Narrow"/>
          <w:sz w:val="22"/>
          <w:szCs w:val="22"/>
        </w:rPr>
        <w:t>: Electivo de Formación para la Intervención / Modalidad: Presencial con campus</w:t>
      </w:r>
    </w:p>
    <w:p>
      <w:pPr>
        <w:pStyle w:val="Normal"/>
        <w:widowControl w:val="false"/>
        <w:spacing w:lineRule="auto" w:line="360"/>
        <w:jc w:val="both"/>
        <w:rPr/>
      </w:pPr>
      <w:r>
        <w:rPr>
          <w:rFonts w:cs="Arial" w:ascii="Arial Narrow" w:hAnsi="Arial Narrow"/>
          <w:sz w:val="22"/>
          <w:szCs w:val="22"/>
          <w:u w:val="single"/>
        </w:rPr>
        <w:t>Docente</w:t>
      </w:r>
      <w:r>
        <w:rPr>
          <w:rFonts w:cs="Arial" w:ascii="Arial Narrow" w:hAnsi="Arial Narrow"/>
          <w:sz w:val="22"/>
          <w:szCs w:val="22"/>
        </w:rPr>
        <w:t>: Elisa Marina Pérez</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Contenidos mínimos: Escenarios educativos contemporáneos: crisis, declives y reconfiguraciones. Perspectivas socioculturales sobre infancias y juventud/es. Infancias y juventud/es en las instituciones educativas. Culturas juveniles y estudiantiles contemporáneas. La desigualdad social y cultural como estructurante de las experiencias juveniles. Cuerpos, afectos y juventud/es en la escuela.</w: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El análisis y la descripción de los procesos socioculturales en las sociedades contemporáneas resultan claves para desnaturalizar las clasificaciones sociales tanto de la educación como de los sujetos educativos, con la dotación de su sentido cultural e histórico. Durante el curso se analizan, en primer lugar, las perspectivas en torno a las caracterizaciones del contexto contemporáneo para dar cuenta de las formas en que las transformaciones sociales y económicas globales tienen lugar en los escenarios educativos locales. En este marco, en segundo lugar, se desarrollan los elementos que marcan la crisis y el declive de las instituciones educativas, considerando primero las formas en las que se erigen los cimientos de las instituciones modernas y cómo afectan a estos cimientos las transformaciones contemporáneas mencionadas.  Se analizan las categorías de desigualdad y diversidad cultural como parte de los elementos significativos de las tramas de sentido escolar, para comprender a los sujetos educativos. Para esto, establece de forma transversal un diálogo con los estudios socioculturales de las infancias y las juventudes contemporáneas, que considera central la interpretación de los sujetos y las prácticas educativas en los escenarios escolares cotidianos.</w:t>
      </w:r>
    </w:p>
    <w:p>
      <w:pPr>
        <w:pStyle w:val="Normal"/>
        <w:widowControl w:val="false"/>
        <w:spacing w:lineRule="auto" w:line="360"/>
        <w:jc w:val="both"/>
        <w:rPr/>
      </w:pPr>
      <w:r>
        <w:rPr>
          <w:rFonts w:cs="Arial" w:ascii="Arial Narrow" w:hAnsi="Arial Narrow"/>
          <w:sz w:val="22"/>
          <w:szCs w:val="22"/>
          <w:u w:val="single"/>
        </w:rPr>
        <w:t>Horas de estudio recomendadas (extra clase</w:t>
      </w:r>
      <w:r>
        <w:rPr>
          <w:rFonts w:cs="Arial" w:ascii="Arial Narrow" w:hAnsi="Arial Narrow"/>
          <w:sz w:val="22"/>
          <w:szCs w:val="22"/>
        </w:rPr>
        <w:t>): seis horas por semana –aproximadamente.</w:t>
      </w:r>
    </w:p>
    <w:p>
      <w:pPr>
        <w:pStyle w:val="Normal"/>
        <w:widowControl w:val="false"/>
        <w:spacing w:lineRule="auto" w:line="360"/>
        <w:jc w:val="both"/>
        <w:rPr/>
      </w:pPr>
      <w:r>
        <w:rPr>
          <w:rFonts w:cs="Arial" w:ascii="Arial Narrow" w:hAnsi="Arial Narrow"/>
          <w:sz w:val="22"/>
          <w:szCs w:val="22"/>
          <w:u w:val="single"/>
        </w:rPr>
        <w:t>Conocimientos previos para el mejor aprovechamiento del curso</w:t>
      </w:r>
      <w:r>
        <w:rPr>
          <w:rFonts w:cs="Arial" w:ascii="Arial Narrow" w:hAnsi="Arial Narrow"/>
          <w:sz w:val="22"/>
          <w:szCs w:val="22"/>
        </w:rPr>
        <w:t>: Es óptimo que las y los estudiantes hayan cursado Pedagogía y cuenten con conocimientos metodológicos para la investigación educativa.</w:t>
      </w:r>
    </w:p>
    <w:p>
      <w:pPr>
        <w:pStyle w:val="Normal"/>
        <w:widowControl w:val="false"/>
        <w:spacing w:lineRule="auto" w:line="360"/>
        <w:jc w:val="both"/>
        <w:rPr/>
      </w:pPr>
      <w:r>
        <w:rPr>
          <w:rFonts w:cs="Arial" w:ascii="Arial Narrow" w:hAnsi="Arial Narrow"/>
          <w:sz w:val="22"/>
          <w:szCs w:val="22"/>
          <w:u w:val="single"/>
        </w:rPr>
        <w:t>Actividad Extra áulica</w:t>
      </w:r>
      <w:r>
        <w:rPr>
          <w:rFonts w:cs="Arial" w:ascii="Arial Narrow" w:hAnsi="Arial Narrow"/>
          <w:sz w:val="22"/>
          <w:szCs w:val="22"/>
        </w:rPr>
        <w:t>: Observaciones y/o entrevistas de proyectos de enseñanza y extensión. Preparación de temas y lecturas para su exposición.</w:t>
      </w:r>
    </w:p>
    <w:p>
      <w:pPr>
        <w:pStyle w:val="Normal"/>
        <w:widowControl w:val="false"/>
        <w:spacing w:lineRule="auto" w:line="360"/>
        <w:jc w:val="both"/>
        <w:rPr/>
      </w:pPr>
      <w:r>
        <w:rPr>
          <w:rFonts w:cs="Arial" w:ascii="Arial Narrow" w:hAnsi="Arial Narrow"/>
          <w:sz w:val="22"/>
          <w:szCs w:val="22"/>
          <w:u w:val="single"/>
        </w:rPr>
        <w:t>Forma de evaluación:</w:t>
      </w:r>
      <w:r>
        <w:rPr>
          <w:rFonts w:cs="Arial" w:ascii="Arial Narrow" w:hAnsi="Arial Narrow"/>
          <w:sz w:val="22"/>
          <w:szCs w:val="22"/>
        </w:rPr>
        <w:t xml:space="preserve"> La modalidad de evaluación se enmarca en el Régimen de Estudios de la Universidad, aprobado por Resol. 004/08 del Consejo Superior. Para la acreditación del curso cada estudiante deberá aprobar dos instancias de evaluación: un examen parcial presencial e individual y una instancia de evaluación de un trabajo de intervención, a coordinar con la docente. Para esto, en el curso se promoverán actividades para la apropiación de marcos analíticos específicos y estrategias de intervención, así como espacios de asesoramiento individual.</w:t>
      </w:r>
    </w:p>
    <w:p>
      <w:pPr>
        <w:pStyle w:val="Normal"/>
        <w:widowControl w:val="false"/>
        <w:spacing w:lineRule="auto" w:line="360"/>
        <w:jc w:val="both"/>
        <w:rPr/>
      </w:pPr>
      <w:r>
        <w:rPr>
          <w:rFonts w:cs="Arial" w:ascii="Arial Narrow" w:hAnsi="Arial Narrow"/>
          <w:sz w:val="22"/>
          <w:szCs w:val="22"/>
          <w:u w:val="single"/>
        </w:rPr>
        <w:t>Breve C.V. de la Docente:</w:t>
      </w:r>
      <w:r>
        <w:rPr>
          <w:rFonts w:cs="Arial" w:ascii="Arial Narrow" w:hAnsi="Arial Narrow"/>
          <w:sz w:val="22"/>
          <w:szCs w:val="22"/>
        </w:rPr>
        <w:t xml:space="preserve"> Licenciada en Ciencias de la Educación (FCE-UNER); Magister y Doctoranda en Antropología Social (ENAH, INAH – México). Docente e investigadora en el área de Educación del Departamento de Ciencias Sociales de la Universidad Nacional de Quilmes (U.N.Q.), donde imparte asignaturas de grado: Metodología de la Investigación Social y Sujetos Contemporáneos en la Educación; y de posgrado en la Maestría en Educación y en la Especialización en Docencia Universitaria. Es co –directora del Proyecto de Investigación (PITVA): “Jóvenes, trayectorias y transiciones en la escuela secundaria. Expectativas y formación para el ingreso al trabajo y a la educación superior” (Secretaría de Investigación, U.N.Q) Participa en la Línea de Investigación: "Metrópolis, imaginarios, símbolos y retóricas urbanas”, en el Posgrado de Antropología Social de la ENAH - INAH, México. Ha sido asesora pedagógica para la producción de material didáctico para proyectos y programas de educación a distancia. Ha publicado capítulos de libro y artículos en revistas especializadas sobre educación; juventudes y escuela media; imaginarios y culturas juveniles contemporáneas.</w:t>
      </w:r>
    </w:p>
    <w:p>
      <w:pPr>
        <w:pStyle w:val="Normal"/>
        <w:widowControl w:val="false"/>
        <w:spacing w:lineRule="auto" w:line="360"/>
        <w:jc w:val="both"/>
        <w:rPr/>
      </w:pPr>
      <w:r>
        <w:rPr>
          <w:rFonts w:cs="Arial" w:ascii="Arial Narrow" w:hAnsi="Arial Narrow"/>
          <w:sz w:val="22"/>
          <w:szCs w:val="22"/>
          <w:u w:val="single"/>
        </w:rPr>
        <w:t>Correo electrónico</w:t>
      </w:r>
      <w:r>
        <w:rPr>
          <w:rFonts w:cs="Arial" w:ascii="Arial Narrow" w:hAnsi="Arial Narrow"/>
          <w:sz w:val="22"/>
          <w:szCs w:val="22"/>
        </w:rPr>
        <w:t>: eperez@unq.edu.ar</w:t>
      </w:r>
    </w:p>
    <w:p>
      <w:pPr>
        <w:pStyle w:val="Normal"/>
        <w:widowControl w:val="false"/>
        <w:spacing w:lineRule="auto" w:line="360"/>
        <w:jc w:val="both"/>
        <w:rPr>
          <w:rFonts w:ascii="Arial Narrow" w:hAnsi="Arial Narrow" w:cs="Arial"/>
          <w:bCs/>
          <w:color w:val="FF0000"/>
          <w:sz w:val="22"/>
          <w:szCs w:val="22"/>
          <w:lang w:val="es-ES_tradnl"/>
        </w:rPr>
      </w:pPr>
      <w:r>
        <w:rPr>
          <w:rFonts w:cs="Arial" w:ascii="Arial Narrow" w:hAnsi="Arial Narrow"/>
          <w:bCs/>
          <w:color w:val="FF0000"/>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TALLER DE EDUCACIÓN SEXUAL Y GÉNERO EN LA FORMACIÓN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o de Formación para la Intervención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Eduardo Gosend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clase): cinco horas seman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la aprobación de las materias orientadas del ciclo inicial.</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bCs/>
          <w:sz w:val="22"/>
          <w:szCs w:val="22"/>
          <w:lang w:val="es-ES_tradnl"/>
        </w:rPr>
        <w:t>Actividad Extra áulica: Se realizarán actividades colaborativas e individual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El concepto de género Los estereotipos y roles de lo masculino y lo femenino en el proceso de socialización. Relación entre identidades de género y sexualidad. Perspectiva de género, equidad y educación. Discriminación y Violencia de Género. Los estudios de género en la educación. Prácticas docentes que reducen el sexismo y la violencia de género en el ámbito escolar. Experiencias docentes favorecedoras de la equidad de género. Formas de intervención conciliatorias y mediadoras en resolución de situaciones de violencia de género. La Sexualidad abordada desde la perspectiva de Género. Educación sexual. Diferentes concepciones de Educación Sexual. Educación Sexual y Derechos Humanos. Adolescencia, sexualidad y vínculos. Vínculos y estrategias de cuidado. Cuidado de si mismo y de los otros. Ley de Educación Sexual integral en la Argentina: alcances para la formación de docente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 xml:space="preserve">Forma de evaluación: de acuerdo a la normativa vigente. </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l docente: Es Lic en Psicología, UBA; MPhil en Sociología, Goldsmiths College, Universidad de Londres. También es Psicoanalista de APA (Asociación Psicoanalítica Argentina). Es Profesor Asociado Regular de Psicología Social de la UNQ; Profesor Adjunto de Psicología Social en UBA. Profesor Titular en UCES de Psicología Social y Psicología Sistémica. Es Investigador especializado en Género, Masculindad y Educación Sexual; Psicoanálisis; Psicología Social y Metodología de la Investigación Psicosocial. En el campo de género ha investigado la Emocionalidad Masculina de los varones porteños, las conversaciones entre varones, la expresión del género masculino a través performances y a través de graffitis, los estereotipos de género en adolescentes, la educación sexual de los adolescentes, las nuevas paternidades, la violencia de género, etc. Cuenta con publicaciones de libros y artículos científicos referidos a las temáticas arriba enunciadas. Es director de un Proyectos de Extensión y de Investigación en UNQ, en los que trabaja sobre Educación sexual y Género, Adolescencia, Cuidado y Educación en escuelas secundarias. Se ha desempeñado como docente diversas Carreras de Posgrado: Especialización, Maestrías y Doctorados en UNQ, UBA, UB, UCES, Maimónides, CAECE. Supervisa el diseño y desarrollo de investigaciones y proyectos de tesis en carreras de posgrado.</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Es capacitador y consultor del Programa ESI (Educación Sexual Integral) del Ministerio de Educación de Nación y de la Dirección de Psicología de la Provincia de Buenos Aires. Es evaluador de CONEAU.</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egosende@unq.edu.ar</w:t>
      </w:r>
    </w:p>
    <w:p>
      <w:pPr>
        <w:pStyle w:val="Normal"/>
        <w:widowControl w:val="false"/>
        <w:shd w:fill="FFFFFF" w:val="clear"/>
        <w:spacing w:lineRule="auto" w:line="360"/>
        <w:jc w:val="both"/>
        <w:rPr>
          <w:rFonts w:ascii="Arial Narrow" w:hAnsi="Arial Narrow" w:cs="Arial"/>
          <w:sz w:val="22"/>
          <w:szCs w:val="22"/>
        </w:rPr>
      </w:pPr>
      <w:r>
        <w:rPr>
          <w:rFonts w:cs="Arial" w:ascii="Arial Narrow" w:hAnsi="Arial Narrow"/>
          <w:sz w:val="22"/>
          <w:szCs w:val="22"/>
        </w:rPr>
        <w:t>Horario de consulta: a convenir con docente.</w:t>
      </w:r>
    </w:p>
    <w:p>
      <w:pPr>
        <w:pStyle w:val="Normal"/>
        <w:widowControl w:val="false"/>
        <w:spacing w:lineRule="auto" w:line="360"/>
        <w:jc w:val="both"/>
        <w:rPr>
          <w:rFonts w:ascii="Arial Narrow" w:hAnsi="Arial Narrow" w:cs="Arial"/>
          <w:bCs/>
          <w:color w:val="FF0000"/>
          <w:sz w:val="22"/>
          <w:szCs w:val="22"/>
          <w:lang w:val="es-ES_tradnl"/>
        </w:rPr>
      </w:pPr>
      <w:r>
        <w:rPr>
          <w:rFonts w:cs="Arial" w:ascii="Arial Narrow" w:hAnsi="Arial Narrow"/>
          <w:bCs/>
          <w:color w:val="FF0000"/>
          <w:sz w:val="22"/>
          <w:szCs w:val="22"/>
          <w:lang w:val="es-ES_tradnl"/>
        </w:rPr>
      </w:r>
    </w:p>
    <w:p>
      <w:pPr>
        <w:pStyle w:val="Normal"/>
        <w:widowControl w:val="false"/>
        <w:spacing w:lineRule="auto" w:line="360"/>
        <w:jc w:val="both"/>
        <w:rPr>
          <w:rFonts w:ascii="Arial Narrow" w:hAnsi="Arial Narrow" w:cs="Arial"/>
          <w:b/>
          <w:b/>
          <w:bCs/>
          <w:sz w:val="22"/>
          <w:szCs w:val="22"/>
          <w:lang w:val="es-ES_tradnl"/>
        </w:rPr>
      </w:pPr>
      <w:r>
        <w:rPr>
          <w:rFonts w:cs="Arial" w:ascii="Arial Narrow" w:hAnsi="Arial Narrow"/>
          <w:b/>
          <w:bCs/>
          <w:sz w:val="22"/>
          <w:szCs w:val="22"/>
          <w:lang w:val="es-ES_tradnl"/>
        </w:rPr>
        <w:t>TALLER SOBRE TRANSFORMACIONES DE LA PRAXIS EDUCATIVA Y POSICIONAMIENTO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Núcleo al que pertenece: Electivo de Formación para la Intervención / Modalidad: Presencial con campus</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Docente: Mónica Fernández</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Horas de estudio recomendadas (extra clase): 4 horas por seman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ocimientos previos para el mejor aprovechamiento del curso: Filosofía y Pedagogí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Actividad Extra áulica: foros a distancia,  narrativas semanales y 1 TP por unidad temática</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ntenidos mínimos del curso: Escenarios educativos de la formación docente en los procesos de transformación. La incidencia de las prácticas discursivas epistémicas en la educación. La construcción narrativa de la identidad del docente. El relato como técnica de investigación de la práctica educativa. La ética. Concepciones y debates sobre los valores éticos. Las normas, las costumbres y la deontología en la configuración de la praxis docente. La educación como proceso político-pedagógico. Dimensión política de la docencia. Las relaciones entre el cuerpo y la cultura. Cultura, multiculturalismo e interculturalidad. Las complejidades de la ciudadanía. Los saberes y el saber enseñar. El/a docente como profesional de la enseñanza, como trabajador/a de la cultura y como pedagogo/a. Reproducción, desescolarización, resistencia y alternativas pedagógicas. El posicionamiento ético-político del/a docente. Reflexión ético-política sobre las imágenes del/a educador/a. Transformaciones de la praxis y posicionamiento docente.</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Forma de evaluación: ensayo final individual (las actividades extra-áulicas son los insumos básicos para la evaluación final)</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Breve CV de la docente: Dra en Filosofía UNLa, Mg en Derechos Humanos UNLP, Lic en Educación UNQ. Docente-Investigadora del Departamento de Ciencias Sociales: Integrante del Programa de Investigación “Discursos, prácticas e instituciones educativas”. Dir del Proyecto de Investigación “Políticas Públicas de Inclusión Social, formación ético-política de la comunidad UNQ y Educación en Derechos Humanos; La educación en derechos humanos en la Argentina (2013). Ha publicado artículos de divulgación y capítulos de libros. Ha dirigido becas de formación en docencia e investigación; participó y colaboró en la organización de congresos y mesas de discusión relacionadas con los derechos humanos y la educación. Ha obtenido becas nacionales e internacionales. Ha sido Investigadora del Programa Escuela, diferencia e inclusión. Dir de la red académica de EDH: RedLATEDH (RED LATINOAMERICANA DE EDUCACIÓN EN DERECHOS HUMANOS) financiada por la SPU del Ministerio de Educación de Argentina. Asesora de Gabinete de la Subsecretaría de DDHH - Secretaría de DDHH del Ministerio de Justicia y Derechos Humanos – Argentina.  Dir del Proyecto CReCER (Creando Redes Ciudadanas, Educativas y Responsables) e integrante del Programa Derechos de Todas y Todos. Triple entramado: acceso, gestión del saber y prácticas de reconocimiento - Secretaría de Extensión Universitaria (UNQ). Investigadora del equipo responsable en el PICT (CONICET): “Ética del reconocimiento y derechos humanos en la práctica educativa” Investigadora del Proyecto I+D: Educación y derechos humanos: hermenéutica y pedagogía. (2010-2014) y Educación y derechos Humanos: El caso de la Universidad Argentina (2004-2008).</w:t>
      </w:r>
    </w:p>
    <w:p>
      <w:pPr>
        <w:pStyle w:val="Normal"/>
        <w:widowControl w:val="false"/>
        <w:spacing w:lineRule="auto" w:line="360"/>
        <w:jc w:val="both"/>
        <w:rPr>
          <w:rFonts w:ascii="Arial Narrow" w:hAnsi="Arial Narrow" w:cs="Arial"/>
          <w:bCs/>
          <w:sz w:val="22"/>
          <w:szCs w:val="22"/>
          <w:lang w:val="es-ES_tradnl"/>
        </w:rPr>
      </w:pPr>
      <w:r>
        <w:rPr>
          <w:rFonts w:cs="Arial" w:ascii="Arial Narrow" w:hAnsi="Arial Narrow"/>
          <w:bCs/>
          <w:sz w:val="22"/>
          <w:szCs w:val="22"/>
          <w:lang w:val="es-ES_tradnl"/>
        </w:rPr>
        <w:t>Correo electrónico: mbfernandez62@gmail.com / mbfernandez@unq.edu.ar</w:t>
      </w:r>
    </w:p>
    <w:p>
      <w:pPr>
        <w:pStyle w:val="Normal"/>
        <w:widowControl w:val="false"/>
        <w:spacing w:lineRule="auto" w:line="360"/>
        <w:jc w:val="both"/>
        <w:rPr/>
      </w:pPr>
      <w:r>
        <w:rPr>
          <w:rFonts w:cs="Arial" w:ascii="Arial Narrow" w:hAnsi="Arial Narrow"/>
          <w:bCs/>
          <w:sz w:val="22"/>
          <w:szCs w:val="22"/>
          <w:lang w:val="es-ES_tradnl"/>
        </w:rPr>
        <w:t xml:space="preserve">Horario </w:t>
      </w:r>
      <w:r>
        <w:rPr>
          <w:rFonts w:cs="Arial" w:ascii="Arial Narrow" w:hAnsi="Arial Narrow"/>
          <w:sz w:val="22"/>
          <w:szCs w:val="22"/>
        </w:rPr>
        <w:t>de consulta</w:t>
      </w:r>
      <w:r>
        <w:rPr>
          <w:rFonts w:cs="Arial" w:ascii="Arial Narrow" w:hAnsi="Arial Narrow"/>
          <w:bCs/>
          <w:sz w:val="22"/>
          <w:szCs w:val="22"/>
          <w:lang w:val="es-ES_tradnl"/>
        </w:rPr>
        <w:t>: martes de 17 a 19 y sábados de 13 a 15 (confirmación de encuentro con antelación)</w:t>
      </w:r>
    </w:p>
    <w:sectPr>
      <w:headerReference w:type="default" r:id="rId11"/>
      <w:headerReference w:type="first" r:id="rId12"/>
      <w:footerReference w:type="default" r:id="rId13"/>
      <w:footerReference w:type="first" r:id="rId14"/>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2"/>
        <w:szCs w:val="22"/>
      </w:rPr>
    </w:pPr>
    <w:r>
      <w:rPr>
        <w:rFonts w:cs="Arial" w:ascii="Arial" w:hAnsi="Arial"/>
        <w:i/>
        <w:sz w:val="22"/>
        <w:szCs w:val="22"/>
      </w:rPr>
      <w:t>Cuadernillo Profesorado en Comunicación Social – Primer Cuatrimestre de 2020</w:t>
    </w:r>
  </w:p>
  <w:p>
    <w:pPr>
      <w:pStyle w:val="Header"/>
      <w:jc w:val="right"/>
      <w:rPr>
        <w:rFonts w:ascii="Arial" w:hAnsi="Arial" w:cs="Arial"/>
        <w:i/>
        <w:i/>
        <w:sz w:val="22"/>
        <w:szCs w:val="22"/>
      </w:rPr>
    </w:pPr>
    <w:r>
      <w:rPr>
        <w:rFonts w:cs="Arial" w:ascii="Arial" w:hAnsi="Arial"/>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SimSun;宋体" w:cs="Arial"/>
      <w:kern w:val="2"/>
      <w:sz w:val="24"/>
      <w:szCs w:val="24"/>
      <w:lang w:val="es-AR" w:bidi="hi-IN"/>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Arial"/>
      <w:kern w:val="2"/>
      <w:lang w:val="es-A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profesorados@unq.edu.ar" TargetMode="External"/><Relationship Id="rId7" Type="http://schemas.openxmlformats.org/officeDocument/2006/relationships/hyperlink" Target="mailto:cseoane@unq.edu.ar" TargetMode="External"/><Relationship Id="rId8" Type="http://schemas.openxmlformats.org/officeDocument/2006/relationships/hyperlink" Target="mailto:mbjerg@unq.edu.ar" TargetMode="External"/><Relationship Id="rId9" Type="http://schemas.openxmlformats.org/officeDocument/2006/relationships/hyperlink" Target="mailto:mariabjerg@gmail.com" TargetMode="External"/><Relationship Id="rId10" Type="http://schemas.openxmlformats.org/officeDocument/2006/relationships/hyperlink" Target="mailto:ncalvo@unq.edu.a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7:30:00Z</dcterms:created>
  <dc:creator>Graciela Mateo</dc:creator>
  <dc:description/>
  <cp:keywords/>
  <dc:language>en-US</dc:language>
  <cp:lastModifiedBy>Ximena Agustina Carreras Doallo</cp:lastModifiedBy>
  <dcterms:modified xsi:type="dcterms:W3CDTF">2020-03-03T20:45:00Z</dcterms:modified>
  <cp:revision>7</cp:revision>
  <dc:subject/>
  <dc:title/>
</cp:coreProperties>
</file>