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3 de Marzo de 2020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3 días del mes de Diciembre de 2020, se reúne la Comisión Evaluadora con el objeto analizar las ofertas presentadas en el Expediente N° 827-2160/19, correspondiente a los trabajos de adecuación del piso del centro de impresiones. Contratación Directa por Compulsa Abreviada Nº 6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presente trámite, se estimó e imputó la suma de PESOS TRESCIENTOS OCHENTA Y OCHO MIL QUINIENTOS CUARENTA CON 00/100 ($ 388.540,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analizando la economicidad y eficiencia en la aplicación de los recursos públicos, como asimismo los antecedentes de las oferente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eron 4 ofer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5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SOMETRICA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41442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558.200,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RGOMAX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CUIT 337164613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71.230,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LAUIO LA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3504079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62.508,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F SERVICIOS 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7159072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16.047,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Se advierte que la firma ARGOMAX S.A no ha presentado la garantía de manteamiento de oferta y que 2FSERVICIOS SAS tiene deuda en AFI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La Dirección de Hábitat  expresa a fs. 194, que  dadas las tareas a contratarse, todas las empresas oferentes cumplen técnicamente con lo solicitado en el Pliego de Especificaciones Técn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lación a la distorsión de los valores, dicha área señala que ello se debe a la actual incertidumbre de los precios en el mer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Teniendo en cuenta el trámite efectuado como Contratación Directa por Compulsa Abreviada Nº 6/2020,  el informe técnico, los antecedentes incorporados al Expediente y el precio  cotizado esta Comisión recomi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DJUDICAR</w:t>
      </w:r>
      <w:r>
        <w:rPr>
          <w:rFonts w:cs="Arial"/>
          <w:sz w:val="24"/>
          <w:szCs w:val="24"/>
        </w:rPr>
        <w:t xml:space="preserve"> la Contratación Directa por Compulsa Abreviada Nº 6/2020 a CLAUDIO LATTO, por ajustarse su oferta al pliego, oferta técnica precalificada y menor precio, por un importe total de PESOS DOSCIENTOS SESENTA Y DOS MIL QUINIENTOS OCHO CON 00/100 ($</w:t>
      </w:r>
      <w:r>
        <w:rPr>
          <w:rFonts w:cs="Arial"/>
          <w:i/>
          <w:sz w:val="24"/>
          <w:szCs w:val="24"/>
          <w:lang w:val="es-AR"/>
        </w:rPr>
        <w:t>262.508,00.</w:t>
      </w:r>
      <w:r>
        <w:rPr>
          <w:rFonts w:cs="Arial"/>
          <w:sz w:val="24"/>
          <w:szCs w:val="24"/>
        </w:rPr>
        <w:t>), con IVA incluido.</w:t>
      </w:r>
    </w:p>
    <w:p>
      <w:pPr>
        <w:pStyle w:val="TextBodyIndent"/>
        <w:numPr>
          <w:ilvl w:val="0"/>
          <w:numId w:val="2"/>
        </w:numPr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ESTIMAR</w:t>
      </w:r>
      <w:r>
        <w:rPr>
          <w:rFonts w:cs="Arial"/>
          <w:sz w:val="24"/>
          <w:szCs w:val="24"/>
        </w:rPr>
        <w:t xml:space="preserve"> la oferta de ARGOMAX SA por falta de presentación de la garantía de manteniendo de oferta y </w:t>
      </w:r>
      <w:r>
        <w:rPr>
          <w:rFonts w:cs="Arial"/>
          <w:b/>
          <w:sz w:val="24"/>
          <w:szCs w:val="24"/>
        </w:rPr>
        <w:t>DESESTIMAR</w:t>
      </w:r>
      <w:r>
        <w:rPr>
          <w:rFonts w:cs="Arial"/>
          <w:sz w:val="24"/>
          <w:szCs w:val="24"/>
        </w:rPr>
        <w:t xml:space="preserve"> la oferta de 2FSERVICIOS por presentar deuda en AFIP</w:t>
      </w:r>
      <w:r>
        <w:rPr>
          <w:rFonts w:cs="Arial"/>
          <w:b/>
          <w:sz w:val="24"/>
          <w:szCs w:val="24"/>
        </w:rPr>
        <w:t>.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6826832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spuesta">
    <w:name w:val="respues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4:00Z</dcterms:created>
  <dc:creator>mgallian</dc:creator>
  <dc:description/>
  <dc:language>en-US</dc:language>
  <cp:lastModifiedBy>darona</cp:lastModifiedBy>
  <cp:lastPrinted>2019-12-19T13:51:00Z</cp:lastPrinted>
  <dcterms:modified xsi:type="dcterms:W3CDTF">2020-03-03T12:03:00Z</dcterms:modified>
  <cp:revision>3</cp:revision>
  <dc:subject/>
  <dc:title>Bernal, 3 de mayo de 2004</dc:title>
</cp:coreProperties>
</file>