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0342/2020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AMIENTO TALLER DE OFICIO ETAPA I. 2do LLAMADO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13 días del mes de Marzo de 2020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985"/>
        <w:gridCol w:w="2207"/>
        <w:gridCol w:w="232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AC DISEÑO Y CONSTRUCCIONES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0927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697.194,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3.459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COOP. DE TRABAJO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EGUNDA LT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07539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047.384,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3.459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ILO QUARZ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17808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103.904,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3.5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ATINOTCA COM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083466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487.451,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3.46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s y siendo las 12.15  horas, se procede a dar cierre al acto, suscribiendo los funcionarios interviniente 3 ejemplares, uno para la Dirección de Suministros y los restantes para las partes que presenciaron el ac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4:00Z</dcterms:created>
  <dc:creator>kponce</dc:creator>
  <dc:description/>
  <cp:keywords/>
  <dc:language>en-US</dc:language>
  <cp:lastModifiedBy>darona</cp:lastModifiedBy>
  <cp:lastPrinted>2019-06-18T12:04:00Z</cp:lastPrinted>
  <dcterms:modified xsi:type="dcterms:W3CDTF">2020-03-13T16:30:00Z</dcterms:modified>
  <cp:revision>7</cp:revision>
  <dc:subject/>
  <dc:title>UNIVERSIDAD NACIONAL DE QUILMES</dc:title>
</cp:coreProperties>
</file>