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55720</wp:posOffset>
            </wp:positionH>
            <wp:positionV relativeFrom="paragraph">
              <wp:posOffset>-543560</wp:posOffset>
            </wp:positionV>
            <wp:extent cx="2322830" cy="929640"/>
            <wp:effectExtent l="0" t="0" r="0" b="0"/>
            <wp:wrapTight wrapText="bothSides">
              <wp:wrapPolygon edited="0">
                <wp:start x="-72" y="0"/>
                <wp:lineTo x="-72" y="21010"/>
                <wp:lineTo x="21311" y="21010"/>
                <wp:lineTo x="21311" y="0"/>
                <wp:lineTo x="-7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380</wp:posOffset>
                </wp:positionH>
                <wp:positionV relativeFrom="paragraph">
                  <wp:posOffset>143510</wp:posOffset>
                </wp:positionV>
                <wp:extent cx="5932170" cy="146367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4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Char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“Educación Inclusiva. Estrategias en la Universidad para los trayectos académicos actuales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4pt;margin-top:11.3pt;width:467.05pt;height:11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Charl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“Educación Inclusiva. Estrategias en la Universidad para los trayectos académicos actuales”.</w:t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Actividad Virtual (</w:t>
      </w:r>
      <w:r>
        <w:rPr>
          <w:rFonts w:cs="Arial" w:ascii="Arial" w:hAnsi="Arial"/>
        </w:rPr>
        <w:t>Google Meet)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articipantes:</w:t>
      </w:r>
      <w:r>
        <w:rPr>
          <w:rFonts w:cs="Arial" w:ascii="Arial" w:hAnsi="Arial"/>
        </w:rPr>
        <w:t xml:space="preserve"> Comunidad UNQ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: </w:t>
      </w:r>
      <w:r>
        <w:rPr>
          <w:rFonts w:cs="Arial" w:ascii="Arial" w:hAnsi="Arial"/>
        </w:rPr>
        <w:t>Cilsa y División de Salud y Discapacidad dependiente del Programa Institucional de Asuntos Estudiantiles de Secretaría de Extensión Universitaria.</w:t>
        <w:tab/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y hora: </w:t>
      </w:r>
      <w:r>
        <w:rPr>
          <w:rFonts w:cs="Arial" w:ascii="Arial" w:hAnsi="Arial"/>
        </w:rPr>
        <w:t>miércoles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octubre de 2020 a las 12 Hs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Duración</w:t>
      </w:r>
      <w:r>
        <w:rPr>
          <w:rFonts w:cs="Arial" w:ascii="Arial" w:hAnsi="Arial"/>
        </w:rPr>
        <w:t>: 1h 30 min.  Aproximadament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Objetivos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Reflexionar en torno al concepto de discapacidad como dinámico, histórico y relacional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cambiar y problematizar sobre las distintas prácticas desarrolladas en el ámbito universitario en relación a la temática discapacidad actual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indar orientación y recomendaciones en el trato a las personas con discapaci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nsar nuevas estrategias educativas e inclusivas, presenciales y virtuales, a través de herramientas y estrategias tecnológicas.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pBdr>
          <w:top w:val="single" w:sz="4" w:space="2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50" w:leader="none"/>
          <w:tab w:val="right" w:pos="9781" w:leader="none"/>
        </w:tabs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máticas a tratar</w:t>
        <w:tab/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 h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sentación de la charla, División de salud y discapacidad y CILSA ong por la inclusió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12: 15h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reras u obstáculos que se le pueden presentar a una persona. Discapacidad y su definición a través del tiempo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delos históricos de la Discapacidad y evolución. Modelo actual. Paradigma y Derechos Humanos (intercambio en el chat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delo de prescindencia/ exclusión/segregació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sona especial/ con capacidades diferentes (modelo medico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sonas con discapacidad/ en situación de discapacidad (modelo social/ inclusión/ paradigma derechos humanos)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Trato a las PCD. Videos reflexivos e intercambi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: 30 h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Presentación y debate sobre: Convención de las Personas con Discapacidad y Art. 24 sobre Educación Inclusiva. Recomendaciones en el aula, trato en el ámbito educativo entre estudiantes y con los docentes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 h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Presentación y video sobre: Recursos tecnológicos y apoyos en el momento actual. (uso de celulares, aplicaciones, etc.).  Distintas aplicaciones y recursos para el aula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ercambio con preguntas y comentarios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: 20 h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flexiones de cierre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Web"/>
        <w:spacing w:before="0" w:after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    </w:t>
      </w:r>
    </w:p>
    <w:p>
      <w:pPr>
        <w:pStyle w:val="NormalWeb"/>
        <w:spacing w:before="0" w:after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color w:val="212121"/>
          <w:sz w:val="22"/>
          <w:szCs w:val="22"/>
          <w:lang w:val="es-AR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32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55060</wp:posOffset>
              </wp:positionH>
              <wp:positionV relativeFrom="page">
                <wp:posOffset>9427845</wp:posOffset>
              </wp:positionV>
              <wp:extent cx="347345" cy="332740"/>
              <wp:effectExtent l="6985" t="6350" r="6350" b="6985"/>
              <wp:wrapNone/>
              <wp:docPr id="6" name="Óva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" cy="332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b0f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10" fillcolor="white" stroked="t" o:allowincell="f" style="position:absolute;margin-left:287.8pt;margin-top:742.35pt;width:27.3pt;height:26.1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00b0f0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48590</wp:posOffset>
          </wp:positionH>
          <wp:positionV relativeFrom="paragraph">
            <wp:posOffset>110490</wp:posOffset>
          </wp:positionV>
          <wp:extent cx="2171700" cy="767715"/>
          <wp:effectExtent l="0" t="0" r="0" b="0"/>
          <wp:wrapTight wrapText="bothSides">
            <wp:wrapPolygon edited="0">
              <wp:start x="2096" y="1485"/>
              <wp:lineTo x="1307" y="2576"/>
              <wp:lineTo x="260" y="5943"/>
              <wp:lineTo x="260" y="8551"/>
              <wp:lineTo x="1178" y="13401"/>
              <wp:lineTo x="519" y="17102"/>
              <wp:lineTo x="389" y="20103"/>
              <wp:lineTo x="5392" y="20103"/>
              <wp:lineTo x="18304" y="20103"/>
              <wp:lineTo x="20670" y="20103"/>
              <wp:lineTo x="21199" y="19709"/>
              <wp:lineTo x="20670" y="19346"/>
              <wp:lineTo x="21199" y="13401"/>
              <wp:lineTo x="20011" y="7428"/>
              <wp:lineTo x="20141" y="3335"/>
              <wp:lineTo x="18433" y="1485"/>
              <wp:lineTo x="14748" y="1485"/>
              <wp:lineTo x="2096" y="14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10801985" cy="4949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985" cy="494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985" cy="49498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985" cy="494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5:00Z</dcterms:created>
  <dc:creator>Cies</dc:creator>
  <dc:description/>
  <cp:keywords/>
  <dc:language>en-US</dc:language>
  <cp:lastModifiedBy>salud y discapacidad</cp:lastModifiedBy>
  <cp:lastPrinted>2019-06-07T12:25:00Z</cp:lastPrinted>
  <dcterms:modified xsi:type="dcterms:W3CDTF">2020-09-22T18:44:00Z</dcterms:modified>
  <cp:revision>9</cp:revision>
  <dc:subject/>
  <dc:title/>
</cp:coreProperties>
</file>