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1" w:type="dxa"/>
        <w:jc w:val="left"/>
        <w:tblInd w:w="-9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9"/>
        <w:gridCol w:w="834"/>
        <w:gridCol w:w="1721"/>
        <w:gridCol w:w="719"/>
        <w:gridCol w:w="542"/>
        <w:gridCol w:w="641"/>
        <w:gridCol w:w="641"/>
        <w:gridCol w:w="564"/>
        <w:gridCol w:w="694"/>
        <w:gridCol w:w="800"/>
        <w:gridCol w:w="489"/>
        <w:gridCol w:w="747"/>
        <w:gridCol w:w="641"/>
        <w:gridCol w:w="383"/>
        <w:gridCol w:w="516"/>
        <w:gridCol w:w="676"/>
        <w:gridCol w:w="562"/>
        <w:gridCol w:w="646"/>
        <w:gridCol w:w="575"/>
        <w:gridCol w:w="925"/>
      </w:tblGrid>
      <w:tr>
        <w:trPr>
          <w:trHeight w:val="2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LLIDO Y NOMBRES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GAJO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RERA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MEDIO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ROMEDIO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AJE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 CREDITOS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%CREDITOS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% CREDITOS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DITOS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E CREDITOS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AJE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IVACIÓN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MOTIVACIÓN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AJE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XPERIENCIA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% EXPERIENCIA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AJE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quierdo Maria Cecili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5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tecnologi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57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mi Lilen Ivonn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5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tecnologi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99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lba Matias Ezequiel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5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 Comunicación Social (CCC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11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gado Pastore Magali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3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tecnologi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78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ieri Bruno German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5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 Comunicación Social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64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allo Natalia Gisell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4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pia Ocupacional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9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,93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occhi Di Prima Hilen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7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 de Recursos Humano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53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rino Melisa Antonell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5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 Ambiental y Petroquimic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B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0:37:00Z</dcterms:created>
  <dc:creator>PC</dc:creator>
  <dc:description/>
  <dc:language>en-US</dc:language>
  <cp:lastModifiedBy>Carina Rodriguez</cp:lastModifiedBy>
  <dcterms:modified xsi:type="dcterms:W3CDTF">2020-09-29T00:37:00Z</dcterms:modified>
  <cp:revision>2</cp:revision>
  <dc:subject/>
  <dc:title/>
</cp:coreProperties>
</file>