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98"/>
        <w:gridCol w:w="1030"/>
        <w:gridCol w:w="1452"/>
        <w:gridCol w:w="623"/>
        <w:gridCol w:w="600"/>
        <w:gridCol w:w="641"/>
        <w:gridCol w:w="641"/>
        <w:gridCol w:w="592"/>
        <w:gridCol w:w="665"/>
        <w:gridCol w:w="714"/>
        <w:gridCol w:w="740"/>
        <w:gridCol w:w="755"/>
        <w:gridCol w:w="641"/>
        <w:gridCol w:w="383"/>
        <w:gridCol w:w="493"/>
        <w:gridCol w:w="657"/>
        <w:gridCol w:w="485"/>
        <w:gridCol w:w="503"/>
        <w:gridCol w:w="551"/>
        <w:gridCol w:w="772"/>
      </w:tblGrid>
      <w:tr>
        <w:trPr>
          <w:trHeight w:val="2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UMER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AJ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0% CREDITO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0%CREDITO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% CREDITO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EDITO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OTIVACIÓ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MOTIVACIÓN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XPERIENCI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% EXPERIENCIA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nez Arancibia Mari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2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mento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,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9,25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zquierdo Maria Cecil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8,5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imi Lilen Ivon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,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99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lgado Pastore Magal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7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scano Gabriela Hayde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4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1,08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ntes Agostina Alda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2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,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,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,8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cava Iva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1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Artes Digitale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,5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velletto Lila Veronic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5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81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cheli Fuhrken Gonzalo Mart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9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mento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03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llego Mendaña Jose Manu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1433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en Administracion UVQ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,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,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zio Rosales Ju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0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ic Artes Digitales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,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,9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rela Claud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9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,9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pos Eusebi Wand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,43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selli Gonzalo Facun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mento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,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,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1,4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on Maria Eugen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Artes Digitale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,7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,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,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0,46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rioni Martina Florenc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7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ercio Internacional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0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,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9,6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8:00Z</dcterms:created>
  <dc:creator>PC</dc:creator>
  <dc:description/>
  <dc:language>en-US</dc:language>
  <cp:lastModifiedBy>Carina Rodriguez</cp:lastModifiedBy>
  <dcterms:modified xsi:type="dcterms:W3CDTF">2020-09-29T00:38:00Z</dcterms:modified>
  <cp:revision>2</cp:revision>
  <dc:subject/>
  <dc:title/>
</cp:coreProperties>
</file>