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42"/>
        <w:gridCol w:w="716"/>
        <w:gridCol w:w="1452"/>
        <w:gridCol w:w="674"/>
        <w:gridCol w:w="695"/>
        <w:gridCol w:w="641"/>
        <w:gridCol w:w="777"/>
        <w:gridCol w:w="753"/>
        <w:gridCol w:w="699"/>
        <w:gridCol w:w="815"/>
        <w:gridCol w:w="740"/>
        <w:gridCol w:w="760"/>
        <w:gridCol w:w="641"/>
        <w:gridCol w:w="383"/>
        <w:gridCol w:w="519"/>
        <w:gridCol w:w="679"/>
        <w:gridCol w:w="576"/>
        <w:gridCol w:w="672"/>
        <w:gridCol w:w="579"/>
        <w:gridCol w:w="952"/>
      </w:tblGrid>
      <w:tr>
        <w:trPr>
          <w:trHeight w:val="2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UMER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 Y NOMBR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GAJ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RER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PROMEDIO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0% CREDITO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0%CREDITO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% CREDITO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EDITO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DE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OTIVACIÓN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MOTIVACIÓN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XPERIENCIA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% EXPERIENCIA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roblewski Agustin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45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,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,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9,91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zquierdo Maria Cecil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8,57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chez Lucia Mari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7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s Sociale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,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47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llalba Matias Ezequie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3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 (CCC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,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,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11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lmieri Bruno Germa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5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5,6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scano Gabriela Hayde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4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1,08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zzeto Martin Gustav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6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omunicación Soci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,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,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0,29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ntes Agostina Aldan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2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,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,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9,85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ballo Natalia Gisell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apia Ocupacion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,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,93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cheli Fuhrken Gonzalo Marti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9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ment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,03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nocchi Di Prima Hile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1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stion de Recursos Human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,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9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5,53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pos Eusebi Wand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3,43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yer Gabriela Victor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ministracion Hotele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,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9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1,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0:00Z</dcterms:created>
  <dc:creator>PC</dc:creator>
  <dc:description/>
  <dc:language>en-US</dc:language>
  <cp:lastModifiedBy>Carina Rodriguez</cp:lastModifiedBy>
  <dcterms:modified xsi:type="dcterms:W3CDTF">2020-09-29T00:40:00Z</dcterms:modified>
  <cp:revision>2</cp:revision>
  <dc:subject/>
  <dc:title/>
</cp:coreProperties>
</file>