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21"/>
        <w:gridCol w:w="1030"/>
        <w:gridCol w:w="1452"/>
        <w:gridCol w:w="719"/>
        <w:gridCol w:w="672"/>
        <w:gridCol w:w="641"/>
        <w:gridCol w:w="758"/>
        <w:gridCol w:w="714"/>
        <w:gridCol w:w="691"/>
        <w:gridCol w:w="791"/>
        <w:gridCol w:w="532"/>
        <w:gridCol w:w="759"/>
        <w:gridCol w:w="641"/>
        <w:gridCol w:w="383"/>
        <w:gridCol w:w="513"/>
        <w:gridCol w:w="674"/>
        <w:gridCol w:w="553"/>
        <w:gridCol w:w="630"/>
        <w:gridCol w:w="572"/>
        <w:gridCol w:w="908"/>
      </w:tblGrid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UMER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 Y NOMBRE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EGAJ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RRER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LAN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MEDI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PROMEDIO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0% CREDITOS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90%CREDITO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% CREDITO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REDITO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DE CREDITO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MOTIVACIÓN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% MOTIVACIÓN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EXPERIENCIA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% EXPERIENCIA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UNTAJ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Wroblewski Agustin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ES"/>
              </w:rPr>
              <w:t>345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Comunicación Soci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2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8,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,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9,9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Izquierdo Maria Cecil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3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,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8,57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Caimi Lilen Ivonn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1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,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8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7,99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Sanchez Lucia Marie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7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. Cs Social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,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7,47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Marchetta Tomas Salvado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72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Comunicación Social (CCC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,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,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,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7,37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Villalba Matias Ezequie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63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Comunicación Social (CCC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9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,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,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7,1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Delgado Pastore Magal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2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,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,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5,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5,78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Palmieri Bruno Germ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5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Comunicación Soci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,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7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5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scano Gabriela Hayde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4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,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,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,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1,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zzeto Martin Gustav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6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. Comunicación Soci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3,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,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0,2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ntes Agostina Aldan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2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,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,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9,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ballo Natalia Gisel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3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rapia Ocupacion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8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8,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,5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8,93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cheli Fuhrken Gonzalo Marti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9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iment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37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3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,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,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8,0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torani Estevez Marian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11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rapia Ocupacion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1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,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7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6,4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les Borja Augus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ES"/>
              </w:rPr>
              <w:t>3367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. Comunicación Soci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6,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7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2,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,9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6,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gostino Julian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5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Terapia Ocupacional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1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9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,9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5,9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nocchi Di Prima Hile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1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stion de Recursos Human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,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4,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9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5,5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llego Mendaña Jose Manue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1433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 en Administracion UVQ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,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,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5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6,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,7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4,8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desma Daiana Judit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9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. Educacion (CCC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,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,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,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4,5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linari Julian Danie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7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mercio Internacion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,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3,5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mpos Eusebi Wand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3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otecnolog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6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,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0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,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,3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3,4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mirez Arana Elis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0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Terapia Ocupacional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,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8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8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6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7,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,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2,4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nta Anal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s-ES"/>
              </w:rPr>
              <w:t>313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ursos Human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1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,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1,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,7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1,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brino Melisa Antonell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7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cnologia Ambiental y Petroquimic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B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,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6,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,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1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5,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,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70,4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rioni Martina Florenc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7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mercio Internacion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,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9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,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9,6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ello Julian Horaci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0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stion de Recursos Human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2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,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4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5,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,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9,2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nnino Dario Ju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8682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c. Educacion (CCC) UVQ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3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,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5,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9,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,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3,0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09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38:00Z</dcterms:created>
  <dc:creator>PC</dc:creator>
  <dc:description/>
  <dc:language>en-US</dc:language>
  <cp:lastModifiedBy>Carina Rodriguez</cp:lastModifiedBy>
  <dcterms:modified xsi:type="dcterms:W3CDTF">2020-09-29T00:38:00Z</dcterms:modified>
  <cp:revision>2</cp:revision>
  <dc:subject/>
  <dc:title/>
</cp:coreProperties>
</file>