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4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442"/>
        <w:gridCol w:w="992"/>
        <w:gridCol w:w="1416"/>
        <w:gridCol w:w="708"/>
        <w:gridCol w:w="566"/>
        <w:gridCol w:w="641"/>
        <w:gridCol w:w="779"/>
        <w:gridCol w:w="573"/>
        <w:gridCol w:w="700"/>
        <w:gridCol w:w="818"/>
        <w:gridCol w:w="563"/>
        <w:gridCol w:w="759"/>
        <w:gridCol w:w="641"/>
        <w:gridCol w:w="383"/>
        <w:gridCol w:w="520"/>
        <w:gridCol w:w="680"/>
        <w:gridCol w:w="578"/>
        <w:gridCol w:w="677"/>
        <w:gridCol w:w="580"/>
        <w:gridCol w:w="957"/>
      </w:tblGrid>
      <w:tr>
        <w:trPr>
          <w:trHeight w:val="20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s-ES"/>
              </w:rPr>
              <w:t>NUMER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s-ES"/>
              </w:rPr>
              <w:t>APELLIDO Y NOMB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EGAJ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RRE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LAN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MEDI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PROMEDI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0% CREDITO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0%CREDITO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% CREDITO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REDIT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DE CREDITO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OTIVACIÓ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MOTIVACIÓ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XPERIENCIA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% EXPERIENCIA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Wroblewski Agust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345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,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,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,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9,91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Marchetta Tomas Salvad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2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 (CCC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,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7,37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Palmieri Bruno Ger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5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,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5,64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Razzeto Martin Gusta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6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Comunicación So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,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,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0,29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Rosales Borja Augus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336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Comunicación So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,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,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,9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6,1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8:00Z</dcterms:created>
  <dc:creator>PC</dc:creator>
  <dc:description/>
  <dc:language>en-US</dc:language>
  <cp:lastModifiedBy>Carina Rodriguez</cp:lastModifiedBy>
  <dcterms:modified xsi:type="dcterms:W3CDTF">2020-09-29T00:38:00Z</dcterms:modified>
  <cp:revision>2</cp:revision>
  <dc:subject/>
  <dc:title/>
</cp:coreProperties>
</file>