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  <w:t>Currículum Vitae</w:t>
      </w:r>
    </w:p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280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rreo electrónico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279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2.- FORMACIÓN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tra formación específica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</w:rPr>
              <w:t xml:space="preserve">Categoría. Materia/ área. Carácter. Dedicación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4.1.- Proyectos de Extensión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</w:rPr>
            </w:pPr>
            <w:r>
              <w:rPr>
                <w:rFonts w:cs="Arial"/>
                <w:color w:val="000000"/>
                <w:spacing w:val="0"/>
                <w:sz w:val="20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4.2.- Actividades de Gestión en Extensión </w:t>
            </w:r>
            <w:r>
              <w:rPr>
                <w:rFonts w:cs="Arial"/>
                <w:color w:val="000000"/>
                <w:spacing w:val="0"/>
                <w:sz w:val="20"/>
              </w:rPr>
              <w:t>(representar en convenios, relaciones institucionales, integrar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4.3.- Actividades en Programas de Extensión o Equivalentes </w:t>
            </w:r>
            <w:r>
              <w:rPr>
                <w:rFonts w:cs="Arial"/>
                <w:bCs/>
                <w:color w:val="000000"/>
                <w:spacing w:val="0"/>
                <w:sz w:val="20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4.4.- Participación en Congresos y Jornadas </w:t>
            </w:r>
            <w:r>
              <w:rPr>
                <w:rFonts w:cs="Arial"/>
                <w:color w:val="000000"/>
                <w:spacing w:val="0"/>
                <w:sz w:val="20"/>
              </w:rPr>
              <w:t>(de Extensión o relacionados con la temática de la Propuesta de Incubadora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4.5.- Otras Actividades de Extensión. CURSOS DICTADOS </w:t>
            </w:r>
            <w:r>
              <w:rPr>
                <w:rFonts w:cs="Arial"/>
                <w:bCs/>
                <w:color w:val="000000"/>
                <w:spacing w:val="0"/>
                <w:sz w:val="20"/>
              </w:rPr>
              <w:t>(indicar n</w:t>
            </w:r>
            <w:r>
              <w:rPr>
                <w:rFonts w:cs="Arial"/>
                <w:color w:val="000000"/>
                <w:spacing w:val="0"/>
                <w:sz w:val="20"/>
              </w:rPr>
              <w:t>ombre del curso, acto administrativo, cantidad de horas, año, destinatarios, evaluación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/>
                <w:color w:val="000000"/>
                <w:spacing w:val="0"/>
                <w:sz w:val="20"/>
              </w:rPr>
              <w:t>5.1.-</w:t>
            </w: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20"/>
              </w:rPr>
              <w:t xml:space="preserve">Breve resumen de proyectos de investigación, dando razón de la relevancia del tema </w:t>
            </w:r>
            <w:r>
              <w:rPr>
                <w:rFonts w:cs="Arial"/>
                <w:b/>
                <w:color w:val="000000"/>
                <w:spacing w:val="0"/>
                <w:sz w:val="20"/>
              </w:rPr>
              <w:t>en vinculación a la Propuesta de Incubadora presentad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</w:rPr>
              <w:t>5.4.- Presentaciones en Congresos, encuentros académicos o profesionales.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pacing w:val="0"/>
                <w:sz w:val="20"/>
              </w:rPr>
              <w:t xml:space="preserve">6.- OTROS ANTECEDENTES </w:t>
            </w:r>
            <w:r>
              <w:rPr>
                <w:rFonts w:cs="Arial"/>
                <w:bCs/>
                <w:color w:val="000000"/>
                <w:spacing w:val="0"/>
                <w:sz w:val="20"/>
              </w:rPr>
              <w:t>(que sean pertinentes con la Propuesta de Incubadora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color w:val="000000"/>
          <w:spacing w:val="0"/>
          <w:sz w:val="20"/>
        </w:rPr>
        <w:t xml:space="preserve">Declaro bajo juramento que los datos consignados más abajo son exactos y manifiesto conocer y aceptar las disposiciones del </w:t>
      </w:r>
      <w:r>
        <w:rPr>
          <w:rFonts w:cs="Arial"/>
          <w:bCs/>
          <w:sz w:val="20"/>
        </w:rPr>
        <w:t xml:space="preserve">Reglamento de Incubadoras Universitarias en Economía Social y Solidaria del Programa Universitario en Incubación Social </w:t>
      </w:r>
      <w:r>
        <w:rPr>
          <w:rFonts w:cs="Arial"/>
          <w:color w:val="000000"/>
          <w:spacing w:val="0"/>
          <w:sz w:val="20"/>
        </w:rPr>
        <w:t xml:space="preserve">(Res. (CS) N° xxx) y de la Convocatoria respectiva (Res. (R) Nº  xxx) 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Firma y aclaració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  <w:t>A. Aspectos form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  <w:spacing w:val="0"/>
          <w:sz w:val="20"/>
        </w:rPr>
        <w:t xml:space="preserve">El currículum vitae del/la Directora/a de la Incubadora no podrá exceder de cuatro páginas y deberá acreditar los últimos 5 años de trayectoria. El currículum vitae de los/las integrantes del equipo deberá ser de dos páginas como máximo y deberá acreditar los últimos 3 años de trabajo. Deberán contener prioritariamente información de su trayectoria en Extensión y del perfil temático vinculado al tema objeto de la Incubadora Universitaria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Los datos consignados en el currículum vitae revisten el carácter de declaración jurada.</w:t>
      </w:r>
    </w:p>
    <w:p>
      <w:pPr>
        <w:pStyle w:val="Normal"/>
        <w:jc w:val="both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  <w:t>B. Sobre el contenido (formulario para el director e integrantes del equipo)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 xml:space="preserve">Antecedentes docentes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 xml:space="preserve">Dedicació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pacing w:val="0"/>
          <w:sz w:val="20"/>
        </w:rPr>
        <w:t>Carácter: refiere al tipo de designación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>Form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pacing w:val="0"/>
          <w:sz w:val="20"/>
        </w:rPr>
        <w:t>Título de grado. Mención del títul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pacing w:val="0"/>
          <w:sz w:val="20"/>
        </w:rPr>
        <w:t>Título de postgrado. Mención del título. Solo consignar las carreras termin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pacing w:val="0"/>
          <w:sz w:val="20"/>
        </w:rPr>
        <w:t>Otra formación específica. Refiere a cursos, seminarios y otras instancias de formación, así como la participación en eventos, y antecedentes en su trayectoria laboral que se vinculen con el tema objeto de la Propuesta de Incubadora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>Antecedentes docentes de grado. Mencionar los tres principales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>Antecedentes docentes de posgrado. Mencionar los tres principales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>Antecedentes en Proyectos de Extensión. Solo consignar las actividades de extensión acreditada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pacing w:val="0"/>
          <w:sz w:val="20"/>
        </w:rPr>
      </w:pPr>
      <w:r>
        <w:rPr>
          <w:rFonts w:cs="Arial"/>
          <w:color w:val="000000"/>
          <w:spacing w:val="0"/>
          <w:sz w:val="20"/>
        </w:rPr>
        <w:t xml:space="preserve">Divulgación científica o pedagógica: consignar: título, ámbito de divulgación y datos bibliográficos, si correspondieren. 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0"/>
          <w:sz w:val="20"/>
        </w:rPr>
      </w:pPr>
      <w:r>
        <w:rPr>
          <w:rFonts w:cs="Arial"/>
          <w:b/>
          <w:bCs/>
          <w:color w:val="000000"/>
          <w:spacing w:val="0"/>
          <w:sz w:val="20"/>
        </w:rPr>
        <w:t>Otros Antecedent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  <w:spacing w:val="0"/>
          <w:sz w:val="20"/>
        </w:rPr>
        <w:t>Servicios de consultoría, capacitación y asistencia técnica acreditados formalmente: consignar descripción del servicio, empresa, institución u OSC</w:t>
      </w:r>
      <w:r>
        <w:rPr>
          <w:rFonts w:cs="Arial"/>
          <w:vanish/>
          <w:color w:val="000000"/>
          <w:spacing w:val="0"/>
          <w:sz w:val="20"/>
        </w:rPr>
        <w:t>SCOS</w:t>
      </w:r>
      <w:r>
        <w:rPr>
          <w:rFonts w:cs="Arial"/>
          <w:color w:val="000000"/>
          <w:spacing w:val="0"/>
          <w:sz w:val="20"/>
        </w:rPr>
        <w:t xml:space="preserve"> beneficiaria, convenio o contrato. </w:t>
      </w:r>
    </w:p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p>
      <w:pPr>
        <w:pStyle w:val="Normal"/>
        <w:jc w:val="right"/>
        <w:rPr>
          <w:rFonts w:cs="Arial"/>
          <w:b/>
          <w:b/>
          <w:color w:val="000000"/>
          <w:spacing w:val="0"/>
          <w:sz w:val="20"/>
        </w:rPr>
      </w:pPr>
      <w:r>
        <w:rPr>
          <w:rFonts w:cs="Arial"/>
          <w:b/>
          <w:color w:val="000000"/>
          <w:spacing w:val="0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9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4z0">
    <w:name w:val="WW8Num4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05:00Z</dcterms:created>
  <dc:creator>pedro enrique perez</dc:creator>
  <dc:description/>
  <dc:language>en-US</dc:language>
  <cp:lastModifiedBy>pc</cp:lastModifiedBy>
  <cp:lastPrinted>2006-08-10T14:28:00Z</cp:lastPrinted>
  <dcterms:modified xsi:type="dcterms:W3CDTF">2021-04-27T15:05:00Z</dcterms:modified>
  <cp:revision>2</cp:revision>
  <dc:subject/>
  <dc:title>ANEXO III DE LA RESOLUCIÓN DE RECTORADO Nº 1500</dc:title>
</cp:coreProperties>
</file>