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9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NOMBRE DEL PROYECTO PARA EL QUE PRESENTA EL FORMULARIO DE BECA: ………………………………………………………………………………………………….                                                                                                                                                                                    1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umento Nº:                                                        Teléfono  celular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4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</w:t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Legajo Nº: (sólo para estudiantes)</w:t>
      </w:r>
    </w:p>
    <w:p>
      <w:pPr>
        <w:pStyle w:val="Normal"/>
        <w:autoSpaceDE w:val="false"/>
        <w:spacing w:lineRule="exact" w:line="260" w:before="8" w:after="0"/>
        <w:ind w:left="703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ab/>
        <w:t>Docencia de Grado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spacing w:lineRule="auto" w:line="360"/>
        <w:ind w:left="703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 xml:space="preserve">5. – </w:t>
      </w:r>
      <w:r>
        <w:rPr>
          <w:rFonts w:cs="Times New Roman" w:ascii="Arial" w:hAnsi="Arial"/>
          <w:b/>
          <w:bCs/>
          <w:color w:val="151616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b/>
          <w:b/>
          <w:bCs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erlin Sans FB Demi" w:cs="Times New Roman"/>
          <w:color w:val="000000"/>
          <w:sz w:val="24"/>
          <w:szCs w:val="24"/>
        </w:rPr>
      </w:pPr>
      <w:r>
        <w:rPr>
          <w:rFonts w:eastAsia="Berlin Sans FB Dem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4" w:before="33" w:after="0"/>
        <w:ind w:left="735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1170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6590" cy="608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de Extensión para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2:00Z</dcterms:created>
  <dc:creator>martin.garcia</dc:creator>
  <dc:description/>
  <dc:language>en-US</dc:language>
  <cp:lastModifiedBy>Mercedes Baena</cp:lastModifiedBy>
  <dcterms:modified xsi:type="dcterms:W3CDTF">2021-07-05T13:12:00Z</dcterms:modified>
  <cp:revision>2</cp:revision>
  <dc:subject/>
  <dc:title/>
</cp:coreProperties>
</file>