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939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46" w:before="0" w:after="0"/>
        <w:ind w:left="444" w:right="447" w:hanging="0"/>
        <w:jc w:val="center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b/>
          <w:bCs/>
          <w:w w:val="94"/>
          <w:position w:val="-1"/>
          <w:sz w:val="40"/>
          <w:szCs w:val="40"/>
          <w:lang w:val="es-ES"/>
        </w:rPr>
        <w:t>OFERTA</w:t>
      </w:r>
      <w:r>
        <w:rPr>
          <w:rFonts w:cs="Tahoma" w:ascii="Tahoma" w:hAnsi="Tahoma"/>
          <w:b/>
          <w:bCs/>
          <w:spacing w:val="-12"/>
          <w:position w:val="-1"/>
          <w:sz w:val="40"/>
          <w:szCs w:val="40"/>
          <w:lang w:val="es-ES"/>
        </w:rPr>
        <w:t xml:space="preserve"> </w:t>
      </w:r>
      <w:r>
        <w:rPr>
          <w:rFonts w:cs="Tahoma" w:ascii="Tahoma" w:hAnsi="Tahoma"/>
          <w:b/>
          <w:bCs/>
          <w:w w:val="94"/>
          <w:position w:val="-1"/>
          <w:sz w:val="40"/>
          <w:szCs w:val="40"/>
          <w:lang w:val="es-ES"/>
        </w:rPr>
        <w:t>ACADÉMI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auto" w:line="453" w:before="0" w:after="0"/>
        <w:ind w:left="520" w:right="520" w:firstLine="2"/>
        <w:jc w:val="center"/>
        <w:rPr>
          <w:rFonts w:ascii="Tahoma" w:hAnsi="Tahoma" w:cs="Tahoma"/>
          <w:b/>
          <w:b/>
          <w:bCs/>
          <w:w w:val="94"/>
          <w:sz w:val="40"/>
          <w:szCs w:val="40"/>
          <w:lang w:val="es-ES"/>
        </w:rPr>
      </w:pPr>
      <w:r>
        <w:rPr>
          <w:rFonts w:cs="Tahoma" w:ascii="Tahoma" w:hAnsi="Tahoma"/>
          <w:b/>
          <w:bCs/>
          <w:w w:val="94"/>
          <w:sz w:val="40"/>
          <w:szCs w:val="40"/>
          <w:lang w:val="es-ES"/>
        </w:rPr>
        <w:t>TECNICATURA UNIVERSITARIA EN BIOTECNOLOGÍ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b/>
          <w:b/>
          <w:bCs/>
          <w:w w:val="94"/>
          <w:sz w:val="40"/>
          <w:szCs w:val="40"/>
          <w:lang w:val="es-ES"/>
        </w:rPr>
      </w:pPr>
      <w:r>
        <w:rPr>
          <w:rFonts w:cs="Tahoma" w:ascii="Tahoma" w:hAnsi="Tahoma"/>
          <w:b/>
          <w:bCs/>
          <w:w w:val="94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35" w:right="740" w:hanging="0"/>
        <w:jc w:val="center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b/>
          <w:bCs/>
          <w:w w:val="95"/>
          <w:sz w:val="40"/>
          <w:szCs w:val="40"/>
          <w:lang w:val="es-ES"/>
        </w:rPr>
        <w:t xml:space="preserve">SEGUNDO </w:t>
      </w:r>
      <w:r>
        <w:rPr>
          <w:rFonts w:cs="Tahoma" w:ascii="Tahoma" w:hAnsi="Tahoma"/>
          <w:b/>
          <w:bCs/>
          <w:w w:val="94"/>
          <w:sz w:val="40"/>
          <w:szCs w:val="40"/>
          <w:lang w:val="es-ES"/>
        </w:rPr>
        <w:t>CU</w:t>
      </w:r>
      <w:r>
        <w:rPr>
          <w:rFonts w:cs="Tahoma" w:ascii="Tahoma" w:hAnsi="Tahoma"/>
          <w:b/>
          <w:bCs/>
          <w:spacing w:val="1"/>
          <w:w w:val="94"/>
          <w:sz w:val="40"/>
          <w:szCs w:val="40"/>
          <w:lang w:val="es-ES"/>
        </w:rPr>
        <w:t>A</w:t>
      </w:r>
      <w:r>
        <w:rPr>
          <w:rFonts w:cs="Tahoma" w:ascii="Tahoma" w:hAnsi="Tahoma"/>
          <w:b/>
          <w:bCs/>
          <w:w w:val="94"/>
          <w:sz w:val="40"/>
          <w:szCs w:val="40"/>
          <w:lang w:val="es-ES"/>
        </w:rPr>
        <w:t>TR</w:t>
      </w:r>
      <w:r>
        <w:rPr>
          <w:rFonts w:cs="Tahoma" w:ascii="Tahoma" w:hAnsi="Tahoma"/>
          <w:b/>
          <w:bCs/>
          <w:spacing w:val="1"/>
          <w:w w:val="94"/>
          <w:sz w:val="40"/>
          <w:szCs w:val="40"/>
          <w:lang w:val="es-ES"/>
        </w:rPr>
        <w:t>I</w:t>
      </w:r>
      <w:r>
        <w:rPr>
          <w:rFonts w:cs="Tahoma" w:ascii="Tahoma" w:hAnsi="Tahoma"/>
          <w:b/>
          <w:bCs/>
          <w:w w:val="94"/>
          <w:sz w:val="40"/>
          <w:szCs w:val="40"/>
          <w:lang w:val="es-ES"/>
        </w:rPr>
        <w:t>MEST</w:t>
      </w:r>
      <w:r>
        <w:rPr>
          <w:rFonts w:cs="Tahoma" w:ascii="Tahoma" w:hAnsi="Tahoma"/>
          <w:b/>
          <w:bCs/>
          <w:spacing w:val="2"/>
          <w:w w:val="94"/>
          <w:sz w:val="40"/>
          <w:szCs w:val="40"/>
          <w:lang w:val="es-ES"/>
        </w:rPr>
        <w:t>R</w:t>
      </w:r>
      <w:r>
        <w:rPr>
          <w:rFonts w:cs="Tahoma" w:ascii="Tahoma" w:hAnsi="Tahoma"/>
          <w:b/>
          <w:bCs/>
          <w:w w:val="94"/>
          <w:sz w:val="40"/>
          <w:szCs w:val="40"/>
          <w:lang w:val="es-ES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sz w:val="40"/>
          <w:szCs w:val="40"/>
          <w:lang w:val="es-ES"/>
        </w:rPr>
      </w:r>
    </w:p>
    <w:p>
      <w:pPr>
        <w:sectPr>
          <w:type w:val="nextPage"/>
          <w:pgSz w:w="11920" w:h="16838"/>
          <w:pgMar w:left="1680" w:right="168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279" w:right="3279" w:hanging="0"/>
        <w:jc w:val="center"/>
        <w:rPr>
          <w:rFonts w:ascii="Tahoma" w:hAnsi="Tahoma" w:cs="Tahoma"/>
          <w:sz w:val="40"/>
          <w:szCs w:val="40"/>
          <w:lang w:val="es-ES"/>
        </w:rPr>
      </w:pPr>
      <w:r>
        <w:rPr>
          <w:rFonts w:cs="Tahoma" w:ascii="Tahoma" w:hAnsi="Tahoma"/>
          <w:b/>
          <w:bCs/>
          <w:w w:val="94"/>
          <w:sz w:val="40"/>
          <w:szCs w:val="40"/>
          <w:lang w:val="es-ES"/>
        </w:rPr>
        <w:t>20</w:t>
      </w:r>
      <w:r>
        <w:rPr>
          <w:rFonts w:cs="Tahoma" w:ascii="Tahoma" w:hAnsi="Tahoma"/>
          <w:b/>
          <w:bCs/>
          <w:spacing w:val="1"/>
          <w:w w:val="94"/>
          <w:sz w:val="40"/>
          <w:szCs w:val="40"/>
          <w:lang w:val="es-ES"/>
        </w:rPr>
        <w:t>21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3660" w:leader="none"/>
        </w:tabs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616" w:hanging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-709" w:right="-616" w:hanging="0"/>
        <w:rPr>
          <w:rFonts w:ascii="Maiandra GD" w:hAnsi="Maiandra GD" w:cs="Arial Narrow"/>
          <w:sz w:val="24"/>
          <w:szCs w:val="24"/>
          <w:lang w:val="es-ES"/>
        </w:rPr>
      </w:pPr>
      <w:r>
        <w:rPr>
          <w:rFonts w:eastAsia="Garamond" w:cs="Garamond" w:ascii="Garamond" w:hAnsi="Garamond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ti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m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ado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lumn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s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:</w:t>
      </w:r>
    </w:p>
    <w:p>
      <w:pPr>
        <w:pStyle w:val="Normal"/>
        <w:widowControl w:val="false"/>
        <w:autoSpaceDE w:val="false"/>
        <w:spacing w:lineRule="exact" w:line="280" w:before="3" w:after="0"/>
        <w:ind w:left="-709" w:right="-616" w:hanging="0"/>
        <w:rPr>
          <w:rFonts w:ascii="Maiandra GD" w:hAnsi="Maiandra GD" w:cs="Arial Narrow"/>
          <w:sz w:val="24"/>
          <w:szCs w:val="24"/>
          <w:lang w:val="es-ES"/>
        </w:rPr>
      </w:pPr>
      <w:r>
        <w:rPr>
          <w:rFonts w:cs="Arial Narrow" w:ascii="Maiandra GD" w:hAnsi="Maiandra GD"/>
          <w:sz w:val="24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lineRule="exact" w:line="274" w:before="0" w:after="0"/>
        <w:ind w:left="-709" w:right="-616" w:hanging="0"/>
        <w:jc w:val="both"/>
        <w:rPr>
          <w:rFonts w:ascii="Maiandra GD" w:hAnsi="Maiandra GD" w:cs="Arial Narrow"/>
          <w:i/>
          <w:i/>
          <w:iCs/>
          <w:sz w:val="24"/>
          <w:szCs w:val="24"/>
          <w:lang w:val="es-ES"/>
        </w:rPr>
      </w:pPr>
      <w:r>
        <w:rPr>
          <w:rFonts w:cs="Arial Narrow" w:ascii="Maiandra GD" w:hAnsi="Maiandra GD"/>
          <w:i/>
          <w:iCs/>
          <w:sz w:val="24"/>
          <w:szCs w:val="24"/>
          <w:lang w:val="es-ES"/>
        </w:rPr>
        <w:tab/>
      </w:r>
    </w:p>
    <w:p>
      <w:pPr>
        <w:pStyle w:val="Normal"/>
        <w:widowControl w:val="false"/>
        <w:autoSpaceDE w:val="false"/>
        <w:spacing w:lineRule="auto" w:line="237" w:before="97" w:after="0"/>
        <w:ind w:left="-709" w:right="-616" w:hanging="0"/>
        <w:jc w:val="both"/>
        <w:rPr>
          <w:rFonts w:ascii="Maiandra GD" w:hAnsi="Maiandra GD" w:cs="Arial Narrow"/>
          <w:sz w:val="24"/>
          <w:szCs w:val="24"/>
          <w:u w:val="single"/>
          <w:lang w:val="es-ES"/>
        </w:rPr>
      </w:pP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pacing w:val="27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l</w:t>
      </w:r>
      <w:r>
        <w:rPr>
          <w:rFonts w:cs="Arial Narrow" w:ascii="Maiandra GD" w:hAnsi="Maiandra GD"/>
          <w:i/>
          <w:iCs/>
          <w:spacing w:val="26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p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es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te</w:t>
      </w:r>
      <w:r>
        <w:rPr>
          <w:rFonts w:cs="Arial Narrow" w:ascii="Maiandra GD" w:hAnsi="Maiandra GD"/>
          <w:i/>
          <w:iCs/>
          <w:spacing w:val="25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d</w:t>
      </w:r>
      <w:r>
        <w:rPr>
          <w:rFonts w:cs="Arial Narrow" w:ascii="Maiandra GD" w:hAnsi="Maiandra GD"/>
          <w:i/>
          <w:iCs/>
          <w:spacing w:val="3"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me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to</w:t>
      </w:r>
      <w:r>
        <w:rPr>
          <w:rFonts w:cs="Arial Narrow" w:ascii="Maiandra GD" w:hAnsi="Maiandra GD"/>
          <w:i/>
          <w:iCs/>
          <w:spacing w:val="26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l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</w:t>
      </w:r>
      <w:r>
        <w:rPr>
          <w:rFonts w:cs="Arial Narrow" w:ascii="Maiandra GD" w:hAnsi="Maiandra GD"/>
          <w:i/>
          <w:iCs/>
          <w:spacing w:val="27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b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i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nda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m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</w:t>
      </w:r>
      <w:r>
        <w:rPr>
          <w:rFonts w:cs="Arial Narrow" w:ascii="Maiandra GD" w:hAnsi="Maiandra GD"/>
          <w:i/>
          <w:iCs/>
          <w:spacing w:val="27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in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f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m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ción</w:t>
      </w:r>
      <w:r>
        <w:rPr>
          <w:rFonts w:cs="Arial Narrow" w:ascii="Maiandra GD" w:hAnsi="Maiandra GD"/>
          <w:i/>
          <w:iCs/>
          <w:spacing w:val="26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p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a</w:t>
      </w:r>
      <w:r>
        <w:rPr>
          <w:rFonts w:cs="Arial Narrow" w:ascii="Maiandra GD" w:hAnsi="Maiandra GD"/>
          <w:i/>
          <w:iCs/>
          <w:spacing w:val="27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y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d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l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</w:t>
      </w:r>
      <w:r>
        <w:rPr>
          <w:rFonts w:cs="Arial Narrow" w:ascii="Maiandra GD" w:hAnsi="Maiandra GD"/>
          <w:i/>
          <w:iCs/>
          <w:spacing w:val="24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 xml:space="preserve">a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p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la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ificar</w:t>
      </w:r>
      <w:r>
        <w:rPr>
          <w:rFonts w:cs="Arial Narrow" w:ascii="Maiandra GD" w:hAnsi="Maiandra GD"/>
          <w:i/>
          <w:iCs/>
          <w:spacing w:val="25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 xml:space="preserve">su </w:t>
      </w:r>
      <w:r>
        <w:rPr>
          <w:rFonts w:cs="Arial Narrow" w:ascii="Maiandra GD" w:hAnsi="Maiandra GD"/>
          <w:i/>
          <w:iCs/>
          <w:spacing w:val="-22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ec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r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ido</w:t>
      </w:r>
      <w:r>
        <w:rPr>
          <w:rFonts w:cs="Arial Narrow" w:ascii="Maiandra GD" w:hAnsi="Maiandra GD"/>
          <w:i/>
          <w:iCs/>
          <w:spacing w:val="26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de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t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o</w:t>
      </w:r>
      <w:r>
        <w:rPr>
          <w:rFonts w:cs="Arial Narrow" w:ascii="Maiandra GD" w:hAnsi="Maiandra GD"/>
          <w:i/>
          <w:iCs/>
          <w:spacing w:val="25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d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pacing w:val="26"/>
          <w:sz w:val="24"/>
          <w:szCs w:val="24"/>
          <w:lang w:val="es-ES"/>
        </w:rPr>
        <w:t xml:space="preserve"> la Tecnicatur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.</w:t>
      </w:r>
      <w:r>
        <w:rPr>
          <w:rFonts w:cs="Arial Narrow" w:ascii="Maiandra GD" w:hAnsi="Maiandra GD"/>
          <w:i/>
          <w:iCs/>
          <w:spacing w:val="26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L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pacing w:val="2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m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is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m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pacing w:val="30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f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pacing w:val="27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d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is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ñ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d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pacing w:val="2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p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a</w:t>
      </w:r>
      <w:r>
        <w:rPr>
          <w:rFonts w:cs="Arial Narrow" w:ascii="Maiandra GD" w:hAnsi="Maiandra GD"/>
          <w:i/>
          <w:iCs/>
          <w:spacing w:val="25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qu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pacing w:val="2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p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ed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n tra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it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</w:t>
      </w:r>
      <w:r>
        <w:rPr>
          <w:rFonts w:cs="Arial Narrow" w:ascii="Maiandra GD" w:hAnsi="Maiandra GD"/>
          <w:i/>
          <w:iCs/>
          <w:spacing w:val="26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y</w:t>
      </w:r>
      <w:r>
        <w:rPr>
          <w:rFonts w:cs="Arial Narrow" w:ascii="Maiandra GD" w:hAnsi="Maiandra GD"/>
          <w:i/>
          <w:iCs/>
          <w:spacing w:val="25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on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pacing w:val="-3"/>
          <w:sz w:val="24"/>
          <w:szCs w:val="24"/>
          <w:lang w:val="es-ES"/>
        </w:rPr>
        <w:t>l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ir</w:t>
      </w:r>
      <w:r>
        <w:rPr>
          <w:rFonts w:cs="Arial Narrow" w:ascii="Maiandra GD" w:hAnsi="Maiandra GD"/>
          <w:i/>
          <w:iCs/>
          <w:spacing w:val="25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te</w:t>
      </w:r>
      <w:r>
        <w:rPr>
          <w:rFonts w:cs="Arial Narrow" w:ascii="Maiandra GD" w:hAnsi="Maiandra GD"/>
          <w:i/>
          <w:iCs/>
          <w:spacing w:val="26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ci</w:t>
      </w:r>
      <w:r>
        <w:rPr>
          <w:rFonts w:cs="Arial Narrow" w:ascii="Maiandra GD" w:hAnsi="Maiandra GD"/>
          <w:i/>
          <w:iCs/>
          <w:spacing w:val="-3"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lo</w:t>
      </w:r>
      <w:r>
        <w:rPr>
          <w:rFonts w:cs="Arial Narrow" w:ascii="Maiandra GD" w:hAnsi="Maiandra GD"/>
          <w:i/>
          <w:iCs/>
          <w:spacing w:val="27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d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pacing w:val="25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u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d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pacing w:val="27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pacing w:val="27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s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</w:t>
      </w:r>
      <w:r>
        <w:rPr>
          <w:rFonts w:cs="Arial Narrow" w:ascii="Maiandra GD" w:hAnsi="Maiandra GD"/>
          <w:i/>
          <w:iCs/>
          <w:spacing w:val="27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on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ci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m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ie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t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</w:t>
      </w:r>
      <w:r>
        <w:rPr>
          <w:rFonts w:cs="Arial Narrow" w:ascii="Maiandra GD" w:hAnsi="Maiandra GD"/>
          <w:i/>
          <w:iCs/>
          <w:spacing w:val="24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p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evios,</w:t>
      </w:r>
      <w:r>
        <w:rPr>
          <w:rFonts w:cs="Arial Narrow" w:ascii="Maiandra GD" w:hAnsi="Maiandra GD"/>
          <w:i/>
          <w:iCs/>
          <w:spacing w:val="25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l</w:t>
      </w:r>
      <w:r>
        <w:rPr>
          <w:rFonts w:cs="Arial Narrow" w:ascii="Maiandra GD" w:hAnsi="Maiandra GD"/>
          <w:i/>
          <w:iCs/>
          <w:spacing w:val="24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ti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m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p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pacing w:val="25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d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l</w:t>
      </w:r>
      <w:r>
        <w:rPr>
          <w:rFonts w:cs="Arial Narrow" w:ascii="Maiandra GD" w:hAnsi="Maiandra GD"/>
          <w:i/>
          <w:iCs/>
          <w:spacing w:val="24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q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 xml:space="preserve">e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d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isp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g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pacing w:val="2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y</w:t>
      </w:r>
      <w:r>
        <w:rPr>
          <w:rFonts w:cs="Arial Narrow" w:ascii="Maiandra GD" w:hAnsi="Maiandra GD"/>
          <w:i/>
          <w:iCs/>
          <w:spacing w:val="2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las</w:t>
      </w:r>
      <w:r>
        <w:rPr>
          <w:rFonts w:cs="Arial Narrow" w:ascii="Maiandra GD" w:hAnsi="Maiandra GD"/>
          <w:i/>
          <w:iCs/>
          <w:spacing w:val="21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ne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id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ad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</w:t>
      </w:r>
      <w:r>
        <w:rPr>
          <w:rFonts w:cs="Arial Narrow" w:ascii="Maiandra GD" w:hAnsi="Maiandra GD"/>
          <w:i/>
          <w:iCs/>
          <w:spacing w:val="2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d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pacing w:val="21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f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pacing w:val="3"/>
          <w:sz w:val="24"/>
          <w:szCs w:val="24"/>
          <w:lang w:val="es-ES"/>
        </w:rPr>
        <w:t>r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m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ci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ó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pacing w:val="2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 xml:space="preserve">n </w:t>
      </w:r>
      <w:r>
        <w:rPr>
          <w:rFonts w:cs="Arial Narrow" w:ascii="Maiandra GD" w:hAnsi="Maiandra GD"/>
          <w:i/>
          <w:iCs/>
          <w:spacing w:val="-2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elac</w:t>
      </w:r>
      <w:r>
        <w:rPr>
          <w:rFonts w:cs="Arial Narrow" w:ascii="Maiandra GD" w:hAnsi="Maiandra GD"/>
          <w:i/>
          <w:iCs/>
          <w:spacing w:val="-3"/>
          <w:sz w:val="24"/>
          <w:szCs w:val="24"/>
          <w:lang w:val="es-ES"/>
        </w:rPr>
        <w:t>i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ó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pacing w:val="2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pacing w:val="21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u</w:t>
      </w:r>
      <w:r>
        <w:rPr>
          <w:rFonts w:cs="Arial Narrow" w:ascii="Maiandra GD" w:hAnsi="Maiandra GD"/>
          <w:i/>
          <w:iCs/>
          <w:spacing w:val="21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f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t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a</w:t>
      </w:r>
      <w:r>
        <w:rPr>
          <w:rFonts w:cs="Arial Narrow" w:ascii="Maiandra GD" w:hAnsi="Maiandra GD"/>
          <w:i/>
          <w:iCs/>
          <w:spacing w:val="2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in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s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c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i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ó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pacing w:val="21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p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of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i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o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n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 xml:space="preserve">l. 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P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r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es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ten</w:t>
      </w:r>
      <w:r>
        <w:rPr>
          <w:rFonts w:cs="Arial Narrow" w:ascii="Maiandra GD" w:hAnsi="Maiandra GD"/>
          <w:i/>
          <w:iCs/>
          <w:spacing w:val="8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>e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s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pe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>c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i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l</w:t>
      </w:r>
      <w:r>
        <w:rPr>
          <w:rFonts w:cs="Arial Narrow" w:ascii="Maiandra GD" w:hAnsi="Maiandra GD"/>
          <w:i/>
          <w:iCs/>
          <w:spacing w:val="9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a</w:t>
      </w:r>
      <w:r>
        <w:rPr>
          <w:rFonts w:cs="Arial Narrow" w:ascii="Maiandra GD" w:hAnsi="Maiandra GD"/>
          <w:i/>
          <w:iCs/>
          <w:spacing w:val="-3"/>
          <w:sz w:val="24"/>
          <w:szCs w:val="24"/>
          <w:u w:val="single"/>
          <w:lang w:val="es-ES"/>
        </w:rPr>
        <w:t>t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nc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i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ón</w:t>
      </w:r>
      <w:r>
        <w:rPr>
          <w:rFonts w:cs="Arial Narrow" w:ascii="Maiandra GD" w:hAnsi="Maiandra GD"/>
          <w:i/>
          <w:iCs/>
          <w:spacing w:val="5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l</w:t>
      </w:r>
      <w:r>
        <w:rPr>
          <w:rFonts w:cs="Arial Narrow" w:ascii="Maiandra GD" w:hAnsi="Maiandra GD"/>
          <w:i/>
          <w:iCs/>
          <w:spacing w:val="9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docum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n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>t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o</w:t>
      </w:r>
      <w:r>
        <w:rPr>
          <w:rFonts w:cs="Arial Narrow" w:ascii="Maiandra GD" w:hAnsi="Maiandra GD"/>
          <w:i/>
          <w:iCs/>
          <w:spacing w:val="8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que</w:t>
      </w:r>
      <w:r>
        <w:rPr>
          <w:rFonts w:cs="Arial Narrow" w:ascii="Maiandra GD" w:hAnsi="Maiandra GD"/>
          <w:i/>
          <w:iCs/>
          <w:spacing w:val="9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s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e</w:t>
      </w:r>
      <w:r>
        <w:rPr>
          <w:rFonts w:cs="Arial Narrow" w:ascii="Maiandra GD" w:hAnsi="Maiandra GD"/>
          <w:i/>
          <w:iCs/>
          <w:spacing w:val="9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l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s</w:t>
      </w:r>
      <w:r>
        <w:rPr>
          <w:rFonts w:cs="Arial Narrow" w:ascii="Maiandra GD" w:hAnsi="Maiandra GD"/>
          <w:i/>
          <w:iCs/>
          <w:spacing w:val="7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ace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r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>c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 xml:space="preserve">a </w:t>
      </w:r>
      <w:r>
        <w:rPr>
          <w:rFonts w:cs="Arial Narrow" w:ascii="Maiandra GD" w:hAnsi="Maiandra GD"/>
          <w:i/>
          <w:iCs/>
          <w:spacing w:val="-37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r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fe</w:t>
      </w:r>
      <w:r>
        <w:rPr>
          <w:rFonts w:cs="Arial Narrow" w:ascii="Maiandra GD" w:hAnsi="Maiandra GD"/>
          <w:i/>
          <w:iCs/>
          <w:spacing w:val="-2"/>
          <w:sz w:val="24"/>
          <w:szCs w:val="24"/>
          <w:u w:val="single"/>
          <w:lang w:val="es-ES"/>
        </w:rPr>
        <w:t>r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ido</w:t>
      </w:r>
      <w:r>
        <w:rPr>
          <w:rFonts w:cs="Arial Narrow" w:ascii="Maiandra GD" w:hAnsi="Maiandra GD"/>
          <w:i/>
          <w:iCs/>
          <w:spacing w:val="8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a</w:t>
      </w:r>
      <w:r>
        <w:rPr>
          <w:rFonts w:cs="Arial Narrow" w:ascii="Maiandra GD" w:hAnsi="Maiandra GD"/>
          <w:i/>
          <w:iCs/>
          <w:spacing w:val="9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la</w:t>
      </w:r>
      <w:r>
        <w:rPr>
          <w:rFonts w:cs="Arial Narrow" w:ascii="Maiandra GD" w:hAnsi="Maiandra GD"/>
          <w:i/>
          <w:iCs/>
          <w:spacing w:val="10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s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ug</w:t>
      </w:r>
      <w:r>
        <w:rPr>
          <w:rFonts w:cs="Arial Narrow" w:ascii="Maiandra GD" w:hAnsi="Maiandra GD"/>
          <w:i/>
          <w:iCs/>
          <w:spacing w:val="-2"/>
          <w:sz w:val="24"/>
          <w:szCs w:val="24"/>
          <w:u w:val="single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r</w:t>
      </w:r>
      <w:r>
        <w:rPr>
          <w:rFonts w:cs="Arial Narrow" w:ascii="Maiandra GD" w:hAnsi="Maiandra GD"/>
          <w:i/>
          <w:iCs/>
          <w:spacing w:val="10"/>
          <w:sz w:val="24"/>
          <w:szCs w:val="24"/>
          <w:u w:val="single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nc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i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a</w:t>
      </w:r>
      <w:r>
        <w:rPr>
          <w:rFonts w:cs="Arial Narrow" w:ascii="Maiandra GD" w:hAnsi="Maiandra GD"/>
          <w:i/>
          <w:iCs/>
          <w:spacing w:val="9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-3"/>
          <w:sz w:val="24"/>
          <w:szCs w:val="24"/>
          <w:u w:val="single"/>
          <w:lang w:val="es-ES"/>
        </w:rPr>
        <w:t>d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e m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ter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i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s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a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c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ur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>s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r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y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l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as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>e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s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or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mi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n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>t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o</w:t>
      </w:r>
      <w:r>
        <w:rPr>
          <w:rFonts w:cs="Arial Narrow" w:ascii="Maiandra GD" w:hAnsi="Maiandra GD"/>
          <w:i/>
          <w:iCs/>
          <w:spacing w:val="4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que</w:t>
      </w:r>
      <w:r>
        <w:rPr>
          <w:rFonts w:cs="Arial Narrow" w:ascii="Maiandra GD" w:hAnsi="Maiandra GD"/>
          <w:i/>
          <w:iCs/>
          <w:spacing w:val="-2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l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s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br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i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nd</w:t>
      </w:r>
      <w:r>
        <w:rPr>
          <w:rFonts w:cs="Arial Narrow" w:ascii="Maiandra GD" w:hAnsi="Maiandra GD"/>
          <w:i/>
          <w:iCs/>
          <w:spacing w:val="-2"/>
          <w:sz w:val="24"/>
          <w:szCs w:val="24"/>
          <w:u w:val="single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n los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t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>u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t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>o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r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e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s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de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i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ns</w:t>
      </w:r>
      <w:r>
        <w:rPr>
          <w:rFonts w:cs="Arial Narrow" w:ascii="Maiandra GD" w:hAnsi="Maiandra GD"/>
          <w:i/>
          <w:iCs/>
          <w:spacing w:val="-1"/>
          <w:sz w:val="24"/>
          <w:szCs w:val="24"/>
          <w:u w:val="single"/>
          <w:lang w:val="es-ES"/>
        </w:rPr>
        <w:t>c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r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i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pc</w:t>
      </w:r>
      <w:r>
        <w:rPr>
          <w:rFonts w:cs="Arial Narrow" w:ascii="Maiandra GD" w:hAnsi="Maiandra GD"/>
          <w:i/>
          <w:iCs/>
          <w:spacing w:val="1"/>
          <w:sz w:val="24"/>
          <w:szCs w:val="24"/>
          <w:u w:val="single"/>
          <w:lang w:val="es-ES"/>
        </w:rPr>
        <w:t>i</w:t>
      </w:r>
      <w:r>
        <w:rPr>
          <w:rFonts w:cs="Arial Narrow" w:ascii="Maiandra GD" w:hAnsi="Maiandra GD"/>
          <w:i/>
          <w:iCs/>
          <w:spacing w:val="-3"/>
          <w:sz w:val="24"/>
          <w:szCs w:val="24"/>
          <w:u w:val="single"/>
          <w:lang w:val="es-ES"/>
        </w:rPr>
        <w:t>ó</w:t>
      </w:r>
      <w:r>
        <w:rPr>
          <w:rFonts w:cs="Arial Narrow" w:ascii="Maiandra GD" w:hAnsi="Maiandra GD"/>
          <w:i/>
          <w:iCs/>
          <w:spacing w:val="3"/>
          <w:sz w:val="24"/>
          <w:szCs w:val="24"/>
          <w:u w:val="single"/>
          <w:lang w:val="es-ES"/>
        </w:rPr>
        <w:t>n</w:t>
      </w:r>
      <w:r>
        <w:rPr>
          <w:rFonts w:cs="Arial Narrow" w:ascii="Maiandra GD" w:hAnsi="Maiandra GD"/>
          <w:i/>
          <w:iCs/>
          <w:sz w:val="24"/>
          <w:szCs w:val="24"/>
          <w:u w:val="single"/>
          <w:lang w:val="es-ES"/>
        </w:rPr>
        <w:t>-</w:t>
      </w:r>
    </w:p>
    <w:p>
      <w:pPr>
        <w:pStyle w:val="Normal"/>
        <w:widowControl w:val="false"/>
        <w:autoSpaceDE w:val="false"/>
        <w:spacing w:lineRule="exact" w:line="100" w:before="1" w:after="0"/>
        <w:ind w:left="-709" w:right="-616" w:hanging="0"/>
        <w:rPr>
          <w:rFonts w:ascii="Maiandra GD" w:hAnsi="Maiandra GD" w:cs="Arial Narrow"/>
          <w:sz w:val="24"/>
          <w:szCs w:val="24"/>
          <w:u w:val="single"/>
          <w:lang w:val="es-ES"/>
        </w:rPr>
      </w:pPr>
      <w:r>
        <w:rPr>
          <w:rFonts w:cs="Arial Narrow" w:ascii="Maiandra GD" w:hAnsi="Maiandra GD"/>
          <w:sz w:val="24"/>
          <w:szCs w:val="24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616" w:hanging="0"/>
        <w:rPr>
          <w:rFonts w:ascii="Maiandra GD" w:hAnsi="Maiandra GD" w:cs="Arial Narrow"/>
          <w:bCs/>
          <w:i/>
          <w:i/>
          <w:iCs/>
          <w:sz w:val="24"/>
          <w:szCs w:val="24"/>
          <w:lang w:val="es-ES"/>
        </w:rPr>
      </w:pPr>
      <w:r>
        <w:rPr>
          <w:rFonts w:cs="Arial Narrow" w:ascii="Maiandra GD" w:hAnsi="Maiandra GD"/>
          <w:i/>
          <w:iCs/>
          <w:sz w:val="24"/>
          <w:szCs w:val="24"/>
          <w:lang w:val="es-ES"/>
        </w:rPr>
        <w:t>Q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pacing w:val="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t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en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g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 xml:space="preserve"> un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 xml:space="preserve"> bu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pacing w:val="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sa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d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!</w:t>
      </w:r>
      <w:r>
        <w:rPr>
          <w:rFonts w:cs="Arial Narrow" w:ascii="Maiandra GD" w:hAnsi="Maiandra GD"/>
          <w:i/>
          <w:iCs/>
          <w:spacing w:val="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-3"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ua</w:t>
      </w:r>
      <w:r>
        <w:rPr>
          <w:rFonts w:cs="Arial Narrow" w:ascii="Maiandra GD" w:hAnsi="Maiandra GD"/>
          <w:i/>
          <w:iCs/>
          <w:spacing w:val="5"/>
          <w:sz w:val="24"/>
          <w:szCs w:val="24"/>
          <w:lang w:val="es-ES"/>
        </w:rPr>
        <w:t>l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q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ier</w:t>
      </w:r>
      <w:r>
        <w:rPr>
          <w:rFonts w:cs="Arial Narrow" w:ascii="Maiandra GD" w:hAnsi="Maiandra GD"/>
          <w:i/>
          <w:iCs/>
          <w:spacing w:val="2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d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d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,</w:t>
      </w:r>
      <w:r>
        <w:rPr>
          <w:rFonts w:cs="Arial Narrow" w:ascii="Maiandra GD" w:hAnsi="Maiandra GD"/>
          <w:i/>
          <w:iCs/>
          <w:spacing w:val="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on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lta</w:t>
      </w:r>
      <w:r>
        <w:rPr>
          <w:rFonts w:cs="Arial Narrow" w:ascii="Maiandra GD" w:hAnsi="Maiandra GD"/>
          <w:i/>
          <w:iCs/>
          <w:spacing w:val="3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y/o</w:t>
      </w:r>
      <w:r>
        <w:rPr>
          <w:rFonts w:cs="Arial Narrow" w:ascii="Maiandra GD" w:hAnsi="Maiandra GD"/>
          <w:i/>
          <w:iCs/>
          <w:spacing w:val="4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ge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</w:t>
      </w:r>
      <w:r>
        <w:rPr>
          <w:rFonts w:cs="Arial Narrow" w:ascii="Maiandra GD" w:hAnsi="Maiandra GD"/>
          <w:i/>
          <w:iCs/>
          <w:spacing w:val="-2"/>
          <w:sz w:val="24"/>
          <w:szCs w:val="24"/>
          <w:lang w:val="es-ES"/>
        </w:rPr>
        <w:t>e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n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pacing w:val="-3"/>
          <w:sz w:val="24"/>
          <w:szCs w:val="24"/>
          <w:lang w:val="es-ES"/>
        </w:rPr>
        <w:t>i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 xml:space="preserve">a 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c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é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rq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>u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>en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se</w:t>
      </w:r>
      <w:r>
        <w:rPr>
          <w:rFonts w:cs="Arial Narrow" w:ascii="Maiandra GD" w:hAnsi="Maiandra GD"/>
          <w:i/>
          <w:iCs/>
          <w:spacing w:val="-1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>a</w:t>
      </w:r>
      <w:r>
        <w:rPr>
          <w:rFonts w:cs="Arial Narrow" w:ascii="Maiandra GD" w:hAnsi="Maiandra GD"/>
          <w:i/>
          <w:iCs/>
          <w:spacing w:val="1"/>
          <w:sz w:val="24"/>
          <w:szCs w:val="24"/>
          <w:lang w:val="es-ES"/>
        </w:rPr>
        <w:t xml:space="preserve"> </w:t>
      </w:r>
      <w:r>
        <w:rPr>
          <w:rFonts w:cs="Arial Narrow" w:ascii="Maiandra GD" w:hAnsi="Maiandra GD"/>
          <w:i/>
          <w:iCs/>
          <w:sz w:val="24"/>
          <w:szCs w:val="24"/>
          <w:lang w:val="es-ES"/>
        </w:rPr>
        <w:t xml:space="preserve">la sala </w:t>
      </w:r>
      <w:r>
        <w:rPr>
          <w:rFonts w:cs="Arial Narrow" w:ascii="Maiandra GD" w:hAnsi="Maiandra GD"/>
          <w:bCs/>
          <w:i/>
          <w:iCs/>
          <w:sz w:val="24"/>
          <w:szCs w:val="24"/>
          <w:lang w:val="es-ES"/>
        </w:rPr>
        <w:t>103 (pabellón Taira).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616" w:hanging="0"/>
        <w:rPr>
          <w:rFonts w:ascii="Maiandra GD" w:hAnsi="Maiandra GD" w:cs="Arial Narrow"/>
          <w:bCs/>
          <w:i/>
          <w:i/>
          <w:iCs/>
          <w:sz w:val="24"/>
          <w:szCs w:val="24"/>
          <w:lang w:val="es-ES"/>
        </w:rPr>
      </w:pPr>
      <w:r>
        <w:rPr>
          <w:rFonts w:cs="Arial Narrow" w:ascii="Maiandra GD" w:hAnsi="Maiandra GD"/>
          <w:bCs/>
          <w:i/>
          <w:i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616" w:hanging="0"/>
        <w:rPr>
          <w:rFonts w:ascii="Maiandra GD" w:hAnsi="Maiandra GD" w:cs="Arial Narrow"/>
          <w:bCs/>
          <w:i/>
          <w:i/>
          <w:i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/>
          <w:iCs/>
          <w:spacing w:val="1"/>
          <w:sz w:val="24"/>
          <w:szCs w:val="24"/>
          <w:lang w:val="es-ES"/>
        </w:rPr>
        <w:t>Directora:</w:t>
      </w:r>
      <w:r>
        <w:rPr>
          <w:rFonts w:cs="Arial Narrow" w:ascii="Arial Narrow" w:hAnsi="Arial Narrow"/>
          <w:b/>
          <w:bCs/>
          <w:i/>
          <w:iCs/>
          <w:sz w:val="24"/>
          <w:szCs w:val="24"/>
          <w:lang w:val="es-ES"/>
        </w:rPr>
        <w:t xml:space="preserve"> Dra. Giselle Ripoll</w:t>
      </w:r>
    </w:p>
    <w:p>
      <w:pPr>
        <w:pStyle w:val="Normal"/>
        <w:widowControl w:val="false"/>
        <w:autoSpaceDE w:val="false"/>
        <w:spacing w:lineRule="exact" w:line="376" w:before="22" w:after="0"/>
        <w:ind w:left="-709" w:right="-616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val="es-ES"/>
        </w:rPr>
        <w:t>Asistente: Lic. Magali Loyola</w:t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616" w:hanging="0"/>
        <w:jc w:val="center"/>
        <w:rPr>
          <w:rFonts w:ascii="Maiandra GD" w:hAnsi="Maiandra GD" w:cs="Arial Narrow"/>
          <w:b/>
          <w:b/>
          <w:bCs/>
          <w:i/>
          <w:i/>
          <w:iCs/>
          <w:sz w:val="24"/>
          <w:szCs w:val="24"/>
          <w:lang w:val="es-ES"/>
        </w:rPr>
      </w:pPr>
      <w:r>
        <w:rPr>
          <w:rFonts w:cs="Arial Narrow" w:ascii="Maiandra GD" w:hAnsi="Maiandra GD"/>
          <w:b/>
          <w:bCs/>
          <w:i/>
          <w:i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709" w:right="-616" w:hanging="0"/>
        <w:rPr>
          <w:rFonts w:ascii="Maiandra GD" w:hAnsi="Maiandra GD" w:cs="Arial Narrow"/>
          <w:sz w:val="24"/>
          <w:szCs w:val="24"/>
          <w:lang w:val="es-ES"/>
        </w:rPr>
      </w:pPr>
      <w:r>
        <w:rPr>
          <w:rFonts w:cs="Arial Narrow" w:ascii="Maiandra GD" w:hAnsi="Maiandra GD"/>
          <w:b/>
          <w:bCs/>
          <w:i/>
          <w:iCs/>
          <w:spacing w:val="1"/>
          <w:sz w:val="24"/>
          <w:szCs w:val="24"/>
          <w:lang w:val="fr-FR"/>
        </w:rPr>
        <w:t>E</w:t>
      </w:r>
      <w:r>
        <w:rPr>
          <w:rFonts w:cs="Arial Narrow" w:ascii="Maiandra GD" w:hAnsi="Maiandra GD"/>
          <w:b/>
          <w:bCs/>
          <w:i/>
          <w:iCs/>
          <w:sz w:val="24"/>
          <w:szCs w:val="24"/>
          <w:lang w:val="fr-FR"/>
        </w:rPr>
        <w:t>m</w:t>
      </w:r>
      <w:r>
        <w:rPr>
          <w:rFonts w:cs="Arial Narrow" w:ascii="Maiandra GD" w:hAnsi="Maiandra GD"/>
          <w:b/>
          <w:bCs/>
          <w:i/>
          <w:iCs/>
          <w:spacing w:val="1"/>
          <w:sz w:val="24"/>
          <w:szCs w:val="24"/>
          <w:lang w:val="fr-FR"/>
        </w:rPr>
        <w:t>a</w:t>
      </w:r>
      <w:r>
        <w:rPr>
          <w:rFonts w:cs="Arial Narrow" w:ascii="Maiandra GD" w:hAnsi="Maiandra GD"/>
          <w:b/>
          <w:bCs/>
          <w:i/>
          <w:iCs/>
          <w:sz w:val="24"/>
          <w:szCs w:val="24"/>
          <w:lang w:val="fr-FR"/>
        </w:rPr>
        <w:t>i</w:t>
      </w:r>
      <w:r>
        <w:rPr>
          <w:rFonts w:cs="Arial Narrow" w:ascii="Maiandra GD" w:hAnsi="Maiandra GD"/>
          <w:b/>
          <w:bCs/>
          <w:i/>
          <w:iCs/>
          <w:spacing w:val="1"/>
          <w:sz w:val="24"/>
          <w:szCs w:val="24"/>
          <w:lang w:val="fr-FR"/>
        </w:rPr>
        <w:t>l</w:t>
      </w:r>
      <w:r>
        <w:rPr>
          <w:rFonts w:cs="Arial Narrow" w:ascii="Maiandra GD" w:hAnsi="Maiandra GD"/>
          <w:b/>
          <w:bCs/>
          <w:i/>
          <w:iCs/>
          <w:sz w:val="24"/>
          <w:szCs w:val="24"/>
          <w:lang w:val="fr-FR"/>
        </w:rPr>
        <w:t xml:space="preserve">: </w:t>
      </w:r>
      <w:hyperlink r:id="rId3">
        <w:r>
          <w:rPr>
            <w:rStyle w:val="InternetLink"/>
            <w:rFonts w:cs="Arial Narrow" w:ascii="Maiandra GD" w:hAnsi="Maiandra GD"/>
            <w:b/>
            <w:bCs/>
            <w:iCs/>
            <w:color w:val="000000"/>
            <w:sz w:val="24"/>
            <w:szCs w:val="24"/>
            <w:u w:val="none"/>
            <w:lang w:val="es-ES"/>
          </w:rPr>
          <w:t>gripoll@gmail.com</w:t>
        </w:r>
      </w:hyperlink>
      <w:r>
        <w:rPr>
          <w:rFonts w:cs="Arial Narrow" w:ascii="Maiandra GD" w:hAnsi="Maiandra GD"/>
          <w:b/>
          <w:bCs/>
          <w:iCs/>
          <w:color w:val="000000"/>
          <w:sz w:val="24"/>
          <w:szCs w:val="24"/>
          <w:lang w:val="es-ES"/>
        </w:rPr>
        <w:t xml:space="preserve"> / </w:t>
      </w:r>
      <w:hyperlink r:id="rId4">
        <w:r>
          <w:rPr>
            <w:rStyle w:val="InternetLink"/>
            <w:rFonts w:cs="Arial Narrow" w:ascii="Maiandra GD" w:hAnsi="Maiandra GD"/>
            <w:b/>
            <w:bCs/>
            <w:iCs/>
            <w:color w:val="000000"/>
            <w:sz w:val="24"/>
            <w:szCs w:val="24"/>
            <w:u w:val="none"/>
            <w:lang w:val="es-ES"/>
          </w:rPr>
          <w:t>tubio@unq.edu.ar</w:t>
        </w:r>
      </w:hyperlink>
      <w:r>
        <w:rPr>
          <w:rFonts w:cs="Arial Narrow" w:ascii="Maiandra GD" w:hAnsi="Maiandra GD"/>
          <w:b/>
          <w:bCs/>
          <w:iCs/>
          <w:color w:val="000000"/>
          <w:sz w:val="24"/>
          <w:szCs w:val="24"/>
          <w:lang w:val="es-ES"/>
        </w:rPr>
        <w:t xml:space="preserve"> / tecnicaturas.unq@gmail.com</w:t>
      </w:r>
    </w:p>
    <w:p>
      <w:pPr>
        <w:pStyle w:val="Normal"/>
        <w:widowControl w:val="false"/>
        <w:autoSpaceDE w:val="false"/>
        <w:spacing w:lineRule="exact" w:line="376" w:before="22" w:after="0"/>
        <w:ind w:left="-709" w:right="-616" w:hanging="0"/>
        <w:rPr>
          <w:rFonts w:ascii="Maiandra GD" w:hAnsi="Maiandra GD" w:cs="Arial Narrow"/>
          <w:b/>
          <w:b/>
          <w:bCs/>
          <w:i/>
          <w:i/>
          <w:iCs/>
          <w:spacing w:val="1"/>
          <w:sz w:val="24"/>
          <w:szCs w:val="24"/>
          <w:lang w:val="es-ES"/>
        </w:rPr>
      </w:pPr>
      <w:r>
        <w:rPr>
          <w:rFonts w:cs="Arial Narrow" w:ascii="Maiandra GD" w:hAnsi="Maiandra GD"/>
          <w:b/>
          <w:bCs/>
          <w:i/>
          <w:iCs/>
          <w:sz w:val="24"/>
          <w:szCs w:val="24"/>
          <w:lang w:val="es-AR"/>
        </w:rPr>
        <w:t>Teléfono:</w:t>
      </w:r>
      <w:r>
        <w:rPr>
          <w:rFonts w:cs="Arial Narrow" w:ascii="Maiandra GD" w:hAnsi="Maiandra GD"/>
          <w:b/>
          <w:bCs/>
          <w:i/>
          <w:iCs/>
          <w:spacing w:val="-1"/>
          <w:sz w:val="24"/>
          <w:szCs w:val="24"/>
          <w:lang w:val="es-AR"/>
        </w:rPr>
        <w:t xml:space="preserve"> 4365-7100 int..</w:t>
      </w:r>
      <w:r>
        <w:rPr>
          <w:rFonts w:cs="Arial Narrow" w:ascii="Maiandra GD" w:hAnsi="Maiandra GD"/>
          <w:b/>
          <w:bCs/>
          <w:iCs/>
          <w:color w:val="000000"/>
          <w:spacing w:val="1"/>
          <w:sz w:val="24"/>
          <w:szCs w:val="24"/>
          <w:lang w:val="es-ES"/>
        </w:rPr>
        <w:t>5644/5608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b/>
          <w:b/>
          <w:bCs/>
          <w:i/>
          <w:i/>
          <w:iCs/>
          <w:spacing w:val="1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/>
          <w:iCs/>
          <w:spacing w:val="1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i/>
          <w:i/>
          <w:iCs/>
          <w:position w:val="-1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i/>
          <w:i/>
          <w:iCs/>
          <w:position w:val="-1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i/>
          <w:i/>
          <w:iCs/>
          <w:position w:val="-1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i/>
          <w:i/>
          <w:iCs/>
          <w:position w:val="-1"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i/>
          <w:iCs/>
          <w:position w:val="-1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6" w:after="0"/>
        <w:ind w:left="102" w:hanging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b/>
          <w:b/>
          <w:bCs/>
          <w:sz w:val="24"/>
          <w:szCs w:val="24"/>
          <w:lang w:val="es-ES"/>
        </w:rPr>
      </w:pPr>
      <w:r>
        <w:rPr>
          <w:rFonts w:cs="Arial Narrow" w:ascii="Arial Narrow" w:hAnsi="Arial Narrow"/>
          <w:b/>
          <w:bCs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01" w:hanging="0"/>
        <w:jc w:val="right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 Narrow" w:hAnsi="Arial Narrow" w:cs="Arial Narrow"/>
          <w:sz w:val="24"/>
          <w:szCs w:val="24"/>
          <w:lang w:val="es-ES"/>
        </w:rPr>
      </w:pPr>
      <w:r>
        <w:rPr>
          <w:rFonts w:cs="Arial Narrow" w:ascii="Arial Narrow" w:hAnsi="Arial Narrow"/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1600" w:right="158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sectPr>
          <w:type w:val="nextPage"/>
          <w:pgSz w:w="11920" w:h="16838"/>
          <w:pgMar w:left="1040" w:right="116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Heading1"/>
        <w:jc w:val="center"/>
        <w:rPr>
          <w:rFonts w:ascii="Arial Narrow" w:hAnsi="Arial Narrow" w:cs="Arial"/>
          <w:color w:val="000000"/>
          <w:sz w:val="24"/>
          <w:szCs w:val="24"/>
          <w:u w:val="single"/>
          <w:lang w:val="es-AR"/>
        </w:rPr>
      </w:pPr>
      <w:r>
        <w:rPr>
          <w:rFonts w:cs="Arial" w:ascii="Arial Narrow" w:hAnsi="Arial Narrow"/>
          <w:color w:val="000000"/>
          <w:sz w:val="24"/>
          <w:szCs w:val="24"/>
          <w:u w:val="single"/>
          <w:lang w:val="es-AR"/>
        </w:rPr>
        <w:t>RECORRIDO</w:t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AR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2570</wp:posOffset>
                </wp:positionH>
                <wp:positionV relativeFrom="paragraph">
                  <wp:posOffset>162560</wp:posOffset>
                </wp:positionV>
                <wp:extent cx="7219950" cy="7974330"/>
                <wp:effectExtent l="1460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9800" cy="7974360"/>
                          <a:chOff x="0" y="0"/>
                          <a:chExt cx="7219800" cy="7974360"/>
                        </a:xfrm>
                      </wpg:grpSpPr>
                      <wps:wsp>
                        <wps:cNvCnPr/>
                        <wps:spPr>
                          <a:xfrm>
                            <a:off x="4656600" y="40842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20160" y="703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80040" y="703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-441000" y="441000"/>
                            <a:ext cx="1383120" cy="50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CICLO INTRODUCTORIO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94000" y="1898280"/>
                            <a:ext cx="156456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NÚCLEO BÁSICO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60880" y="3859560"/>
                            <a:ext cx="1565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NÍCLEO ABANZADO OBLIGATORIO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78680" y="1195200"/>
                            <a:ext cx="1249560" cy="5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920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 xml:space="preserve">Intr. al Conoc. de la Física y la Químic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(10 Créditos – 5 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24920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87880"/>
                              <a:ext cx="124920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0" cy="58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560" y="0"/>
                              <a:ext cx="0" cy="58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7760" y="1785600"/>
                            <a:ext cx="237600" cy="6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87680" y="1195200"/>
                            <a:ext cx="1235880" cy="5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516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 xml:space="preserve">Matemátic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(10 Creditos – 5 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606600" cy="252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87880"/>
                              <a:ext cx="12351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8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880" y="0"/>
                              <a:ext cx="0" cy="58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07760" y="1195200"/>
                            <a:ext cx="1235880" cy="587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35160" cy="58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 xml:space="preserve">Lectura y Escritura Académica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(10 créditos – 5 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12351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87880"/>
                              <a:ext cx="12351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0"/>
                              <a:ext cx="0" cy="58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5520" y="0"/>
                              <a:ext cx="0" cy="587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070720" y="1785600"/>
                            <a:ext cx="256680" cy="610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96520"/>
                            <a:ext cx="301680" cy="1901880"/>
                          </a:xfrm>
                          <a:custGeom>
                            <a:avLst/>
                            <a:gdLst>
                              <a:gd name="textAreaLeft" fmla="*/ 109440 w 171000"/>
                              <a:gd name="textAreaRight" fmla="*/ 171000 w 171000"/>
                              <a:gd name="textAreaTop" fmla="*/ 28080 h 1078200"/>
                              <a:gd name="textAreaBottom" fmla="*/ 1050120 h 1078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63"/>
                                </a:lnTo>
                                <a:cubicBezTo>
                                  <a:pt x="10800" y="9963"/>
                                  <a:pt x="5400" y="10863"/>
                                  <a:pt x="0" y="10863"/>
                                </a:cubicBezTo>
                                <a:cubicBezTo>
                                  <a:pt x="5400" y="10863"/>
                                  <a:pt x="10800" y="11763"/>
                                  <a:pt x="10800" y="1266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033200"/>
                            <a:ext cx="133920" cy="1263600"/>
                          </a:xfrm>
                          <a:custGeom>
                            <a:avLst/>
                            <a:gdLst>
                              <a:gd name="textAreaLeft" fmla="*/ 48600 w 75960"/>
                              <a:gd name="textAreaRight" fmla="*/ 76320 w 75960"/>
                              <a:gd name="textAreaTop" fmla="*/ 18360 h 716400"/>
                              <a:gd name="textAreaBottom" fmla="*/ 698040 h 716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63"/>
                                </a:lnTo>
                                <a:cubicBezTo>
                                  <a:pt x="10800" y="9963"/>
                                  <a:pt x="5400" y="10863"/>
                                  <a:pt x="0" y="10863"/>
                                </a:cubicBezTo>
                                <a:cubicBezTo>
                                  <a:pt x="5400" y="10863"/>
                                  <a:pt x="10800" y="11763"/>
                                  <a:pt x="10800" y="12663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120" y="2329200"/>
                            <a:ext cx="4572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9200" y="2329200"/>
                            <a:ext cx="4716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6680" y="2461320"/>
                            <a:ext cx="414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4640" y="2681640"/>
                            <a:ext cx="4140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0560" y="5266080"/>
                            <a:ext cx="41400" cy="50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0480" y="5279400"/>
                            <a:ext cx="417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Arial" w:hAnsi="Arial" w:eastAsia="Times New Roman" w:cs="Arial"/>
                                  <w:color w:val="000000"/>
                                  <w:lang w:val="fr-CH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560" y="2502000"/>
                            <a:ext cx="11404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Matemática Aplicad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 xml:space="preserve"> (12 Créditos – 6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12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36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3472920"/>
                            <a:ext cx="114048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Química Orgánica  (12 Créditos – 6 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220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0" cy="5220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17480" y="3472920"/>
                            <a:ext cx="109872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9872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Fun. en Bio. Celular y Molecular              (8 Créditos – 4 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9872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2000"/>
                              <a:ext cx="109872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220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0"/>
                              <a:ext cx="0" cy="5220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18480" y="3485520"/>
                            <a:ext cx="114048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Informática                  (8 Créditos – 4 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220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0" cy="52200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9320" y="3479040"/>
                            <a:ext cx="11404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Inglés Técnico            (4 Creditos – 2 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48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9200" y="2502000"/>
                            <a:ext cx="11404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Química General      (12 Créditos – 6 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36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2812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36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36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080" y="3472200"/>
                            <a:ext cx="11404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Taller de Física Aplicada                     (8 Créditos – 4 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48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9360" y="2494800"/>
                            <a:ext cx="114048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CH" w:bidi="ar-SA"/>
                                  </w:rPr>
                                  <w:t>Tecnicas Básicas de Laboratorio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CH" w:bidi="ar-SA"/>
                                  </w:rPr>
                                  <w:t>(8 Créditos – 4 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3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0"/>
                              <a:ext cx="113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2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720"/>
                              <a:ext cx="0" cy="52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0" y="2494800"/>
                            <a:ext cx="1140480" cy="52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1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CH" w:bidi="ar-SA"/>
                                  </w:rPr>
                                  <w:t>Inglés Básico             (4 créditos – 2 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3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2000"/>
                              <a:ext cx="1139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2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720"/>
                              <a:ext cx="0" cy="521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688400" y="15008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0400" y="4420800"/>
                            <a:ext cx="301680" cy="1835280"/>
                          </a:xfrm>
                          <a:custGeom>
                            <a:avLst/>
                            <a:gdLst>
                              <a:gd name="textAreaLeft" fmla="*/ 109440 w 171000"/>
                              <a:gd name="textAreaRight" fmla="*/ 171000 w 171000"/>
                              <a:gd name="textAreaTop" fmla="*/ 26280 h 1040400"/>
                              <a:gd name="textAreaBottom" fmla="*/ 1014120 h 1040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74"/>
                                  <a:pt x="10800" y="1748"/>
                                </a:cubicBezTo>
                                <a:lnTo>
                                  <a:pt x="10800" y="9115"/>
                                </a:lnTo>
                                <a:cubicBezTo>
                                  <a:pt x="10800" y="9989"/>
                                  <a:pt x="5400" y="10863"/>
                                  <a:pt x="0" y="10863"/>
                                </a:cubicBezTo>
                                <a:cubicBezTo>
                                  <a:pt x="5400" y="10863"/>
                                  <a:pt x="10800" y="11737"/>
                                  <a:pt x="10800" y="12611"/>
                                </a:cubicBezTo>
                                <a:lnTo>
                                  <a:pt x="10800" y="19852"/>
                                </a:lnTo>
                                <a:cubicBezTo>
                                  <a:pt x="10800" y="2072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3800" y="1785600"/>
                            <a:ext cx="34488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1000" y="1785600"/>
                            <a:ext cx="0" cy="592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3032280"/>
                            <a:ext cx="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600" y="3032280"/>
                            <a:ext cx="0" cy="36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3520" y="2965320"/>
                            <a:ext cx="0" cy="36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61920" y="935280"/>
                            <a:ext cx="2519640" cy="2457360"/>
                          </a:xfrm>
                        </wpg:grpSpPr>
                        <wps:wsp>
                          <wps:cNvCnPr/>
                          <wps:spPr>
                            <a:xfrm>
                              <a:off x="25167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520000" y="7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457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560" y="1014120"/>
                            <a:ext cx="546840" cy="2378880"/>
                          </a:xfrm>
                        </wpg:grpSpPr>
                        <wps:wsp>
                          <wps:cNvCnPr/>
                          <wps:spPr>
                            <a:xfrm>
                              <a:off x="5464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46840" y="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378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1360" y="4541400"/>
                            <a:ext cx="11404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Estadística Aplicada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 xml:space="preserve"> (12 Créditos – 6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48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0" y="4541400"/>
                            <a:ext cx="11404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Laboratorio de Química Instrumental (12 Créditos –6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48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4245120"/>
                            <a:ext cx="553680" cy="159480"/>
                          </a:xfrm>
                        </wpg:grpSpPr>
                        <wps:wsp>
                          <wps:cNvCnPr/>
                          <wps:spPr>
                            <a:xfrm>
                              <a:off x="55368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-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59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4541400"/>
                            <a:ext cx="11404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Higiene y Seguridad Industrial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 xml:space="preserve"> (8 Créditos –4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48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55160" y="4541400"/>
                            <a:ext cx="11404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Bioquímica I              (12 Créditos –6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48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0360" y="4002480"/>
                            <a:ext cx="275760" cy="402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4008600"/>
                            <a:ext cx="0" cy="396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47560" y="4541400"/>
                            <a:ext cx="121176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104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Bases de la Microbiología Aplicada (12 Créditos –6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121104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528480"/>
                              <a:ext cx="121104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40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62400" y="4297680"/>
                            <a:ext cx="520200" cy="122400"/>
                          </a:xfrm>
                        </wpg:grpSpPr>
                        <wps:wsp>
                          <wps:cNvSpPr/>
                          <wps:spPr>
                            <a:xfrm>
                              <a:off x="519840" y="0"/>
                              <a:ext cx="0" cy="122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11200" y="4243680"/>
                            <a:ext cx="1773000" cy="16020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3000" y="0"/>
                              <a:ext cx="0" cy="160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8000" y="4178880"/>
                            <a:ext cx="1773000" cy="2246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73000" y="0"/>
                              <a:ext cx="0" cy="224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9560" y="5496480"/>
                            <a:ext cx="11404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Biotecnología clásica y Moderna                (8 Créditos –4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48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284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0" cy="5284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4640" y="5496480"/>
                            <a:ext cx="11404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Técnicas Inmunológicas          (8 Créditos –4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48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284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0" cy="5284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3560" y="5496480"/>
                            <a:ext cx="11404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Téc. de Bio. Molecular y Genética        (12 Créditos –6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48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284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0"/>
                              <a:ext cx="0" cy="5284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0" y="5496480"/>
                            <a:ext cx="121176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1040" cy="528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Produción por Fermentadores         (12 Créditos –6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21104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480"/>
                              <a:ext cx="121104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5284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0"/>
                              <a:ext cx="0" cy="5284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32600" y="3996000"/>
                            <a:ext cx="4385880" cy="1449000"/>
                          </a:xfrm>
                        </wpg:grpSpPr>
                        <wps:wsp>
                          <wps:cNvCnPr/>
                          <wps:spPr>
                            <a:xfrm>
                              <a:off x="2954880" y="1283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8843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259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1270080"/>
                              <a:ext cx="0" cy="1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960" y="1270080"/>
                              <a:ext cx="0" cy="1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4520" y="1260000"/>
                              <a:ext cx="0" cy="1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5880" y="1260000"/>
                              <a:ext cx="0" cy="17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8080" y="5071680"/>
                            <a:ext cx="0" cy="3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5071680"/>
                            <a:ext cx="0" cy="364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6425640"/>
                            <a:ext cx="301680" cy="1548720"/>
                          </a:xfrm>
                          <a:custGeom>
                            <a:avLst/>
                            <a:gdLst>
                              <a:gd name="textAreaLeft" fmla="*/ 109440 w 171000"/>
                              <a:gd name="textAreaRight" fmla="*/ 171000 w 171000"/>
                              <a:gd name="textAreaTop" fmla="*/ 21960 h 878040"/>
                              <a:gd name="textAreaBottom" fmla="*/ 856080 h 87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874"/>
                                  <a:pt x="10800" y="1748"/>
                                </a:cubicBezTo>
                                <a:lnTo>
                                  <a:pt x="10800" y="9115"/>
                                </a:lnTo>
                                <a:cubicBezTo>
                                  <a:pt x="10800" y="9989"/>
                                  <a:pt x="5400" y="10863"/>
                                  <a:pt x="0" y="10863"/>
                                </a:cubicBezTo>
                                <a:cubicBezTo>
                                  <a:pt x="5400" y="10863"/>
                                  <a:pt x="10800" y="11737"/>
                                  <a:pt x="10800" y="12611"/>
                                </a:cubicBezTo>
                                <a:lnTo>
                                  <a:pt x="10800" y="19852"/>
                                </a:lnTo>
                                <a:cubicBezTo>
                                  <a:pt x="10800" y="20726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557640" y="5939280"/>
                            <a:ext cx="1565280" cy="44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" w:bidi="ar-SA"/>
                                </w:rPr>
                                <w:t>NÍCLEO COMPLEMENTARIO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65360" y="7320960"/>
                            <a:ext cx="117360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60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Bioinformática          (12 Créditos –6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7360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120"/>
                              <a:ext cx="117360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39480" y="6424920"/>
                            <a:ext cx="115056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05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Int. A la Biotec. Animal                        (8 Créditos –4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505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480"/>
                              <a:ext cx="11505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4640" y="6424920"/>
                            <a:ext cx="11404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Int. A la Biotec. Vegetal                      (8 Créditos –4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48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5000" y="6026760"/>
                            <a:ext cx="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2200" y="6001920"/>
                            <a:ext cx="253440" cy="343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69360" y="6424920"/>
                            <a:ext cx="114048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397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Buenas Prac. de Laboratorio                (8 Créditos –4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480"/>
                              <a:ext cx="11397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048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02800" y="6424920"/>
                            <a:ext cx="121176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104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Buenas. Prac. en la Prod. Farmacéutica        (4 Créditos –2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21104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480"/>
                              <a:ext cx="121104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887640" y="61765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3680" y="61758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684040" y="61761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4240" y="61761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0040" y="703512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02800" y="7320960"/>
                            <a:ext cx="121176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1104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Modelos Animales y Bioterio                       (12 Créditos –6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121104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28120"/>
                              <a:ext cx="121104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176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504680" y="384840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656600" y="38415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239480" y="7320960"/>
                            <a:ext cx="115056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056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Facturación y Ventas           (4 Créditos –2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505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120"/>
                              <a:ext cx="115056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0080" y="7320960"/>
                            <a:ext cx="1173600" cy="52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73600" cy="52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000000"/>
                                    <w:lang w:val="fr-CH" w:bidi="ar-SA"/>
                                  </w:rPr>
                                  <w:t>Curso Complementario         (4 Créditos –2hs)</w:t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117360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8120"/>
                              <a:ext cx="1173600" cy="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0" y="720"/>
                              <a:ext cx="0" cy="52776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004280" y="62557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0480" y="625464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0480" y="703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4160" y="70351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4160" y="703512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9pt;margin-top:47.5pt;width:615.25pt;height:593.25pt" coordorigin="-1318,950" coordsize="12305,118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51;top:668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0988;top:1133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9193;top:1133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76;top:950;width:2177;height:78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CICLO INTRODUCTORI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317;top:3245;width:2463;height:582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NÚCLEO BÁSIC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265;top:6334;width:2464;height:6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NÍCLEO ABANZADO OBLIGATORI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5096;top:2138;width:1967;height:926">
                  <v:shape id="shape_0" fillcolor="white" stroked="t" o:allowincell="f" style="position:absolute;left:5096;top:2138;width:1966;height:9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 xml:space="preserve">Intr. al Conoc. de la Física y la Químic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(10 Créditos – 5 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097,2138" to="7063,2138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097,3064" to="7063,3064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097,2138" to="5097,306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064,2138" to="7064,306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line id="shape_0" from="3284,3068" to="3657,402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276;top:2138;width:1946;height:926">
                  <v:shape id="shape_0" fillcolor="white" stroked="t" o:allowincell="f" style="position:absolute;left:2276;top:2138;width:1944;height:9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 xml:space="preserve">Matemátic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(10 Creditos – 5 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2277,2138" to="3231,2141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277,3064" to="4221,3064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277,2138" to="2277,306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222,2138" to="4222,306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7819;top:2138;width:1945;height:926">
                  <v:shape id="shape_0" fillcolor="white" stroked="t" o:allowincell="f" style="position:absolute;left:7819;top:2138;width:1944;height:92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 xml:space="preserve">Lectura y Escritura Académica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(10 créditos – 5 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7820,2138" to="9764,2138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820,3064" to="9764,3064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820,2138" to="7820,306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9765,2138" to="9765,306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line id="shape_0" from="2879,3068" to="3282,4029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6;top:4030;width:474;height:2994;mso-wrap-style:none;v-text-anchor:middle" type="_x0000_t87">
                  <v:fill o:detectmouseclick="t" on="false"/>
                  <v:stroke color="black" weight="28440" joinstyle="miter" endcap="flat"/>
                  <w10:wrap type="none"/>
                </v:shape>
                <v:shape id="shape_0" stroked="t" o:allowincell="f" style="position:absolute;left:586;top:1883;width:210;height:1989;mso-wrap-style:none;v-text-anchor:middle" type="_x0000_t87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f" o:allowincell="f" style="position:absolute;left:3029;top:3924;width:71;height:6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fr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11;top:3924;width:73;height:675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fr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9;top:4132;width:6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fr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15;top:4479;width:64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fr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66;top:8549;width:64;height:79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fr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66;top:8570;width:65;height:79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Arial" w:hAnsi="Arial" w:eastAsia="Times New Roman" w:cs="Arial"/>
                            <w:color w:val="000000"/>
                            <w:lang w:val="fr-CH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586;top:4196;width:1796;height:831">
                  <v:shape id="shape_0" fillcolor="white" stroked="t" o:allowincell="f" style="position:absolute;left:1586;top:4196;width:1794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Matemática Aplicad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 xml:space="preserve"> (12 Créditos – 6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587,4197" to="3381,419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1587,5028" to="3381,5028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1587,4197" to="1587,502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382,4197" to="3382,502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2878;top:5725;width:1795;height:822">
                  <v:shape id="shape_0" fillcolor="white" stroked="t" o:allowincell="f" style="position:absolute;left:2878;top:5725;width:1794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Química Orgánica  (12 Créditos – 6 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2879,5725" to="4673,572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879,6547" to="4673,654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879,5725" to="2879,654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674,5725" to="4674,654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5000;top:5725;width:1730;height:822">
                  <v:shape id="shape_0" fillcolor="white" stroked="t" o:allowincell="f" style="position:absolute;left:5000;top:5725;width:1729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Fun. en Bio. Celular y Molecular              (8 Créditos – 4 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000,5725" to="6729,572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000,6547" to="6729,654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000,5725" to="5000,654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6730,5725" to="6730,654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9096;top:5745;width:1795;height:822">
                  <v:shape id="shape_0" fillcolor="white" stroked="t" o:allowincell="f" style="position:absolute;left:9096;top:5745;width:1794;height:82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Informática                  (8 Créditos – 4 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9097,5745" to="10891,574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9097,6567" to="10891,656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9097,5745" to="9097,656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10892,5745" to="10892,656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7066;top:5735;width:1796;height:832">
                  <v:shape id="shape_0" fillcolor="white" stroked="t" o:allowincell="f" style="position:absolute;left:7066;top:5735;width:1794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Inglés Técnico            (4 Creditos – 2 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7067,5736" to="8861,573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067,6567" to="8861,656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067,5736" to="7067,656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8862,5736" to="8862,656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3711;top:4196;width:1795;height:831">
                  <v:shape id="shape_0" fillcolor="white" stroked="t" o:allowincell="f" style="position:absolute;left:3711;top:4196;width:1794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Química General      (12 Créditos – 6 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3712,4197" to="5506,419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712,5028" to="5506,5028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712,4197" to="3712,502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507,4197" to="5507,502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796;top:5724;width:1795;height:832">
                  <v:shape id="shape_0" fillcolor="white" stroked="t" o:allowincell="f" style="position:absolute;left:796;top:5724;width:1794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Taller de Física Aplicada                     (8 Créditos – 4 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797,5725" to="2591,572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97,6557" to="2591,655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97,5725" to="797,655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592,5725" to="2592,655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5869;top:4185;width:1795;height:821">
                  <v:shape id="shape_0" fillcolor="white" stroked="t" o:allowincell="f" style="position:absolute;left:5869;top:4185;width:1794;height:8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CH" w:bidi="ar-SA"/>
                            </w:rPr>
                            <w:t>Tecnicas Básicas de Laboratorio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CH" w:bidi="ar-SA"/>
                            </w:rPr>
                            <w:t>(8 Créditos – 4 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870,4186" to="7664,41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0,5007" to="7664,50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870,4186" to="5870,50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665,4186" to="7665,50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7969;top:4185;width:1795;height:821">
                  <v:shape id="shape_0" fillcolor="white" stroked="t" o:allowincell="f" style="position:absolute;left:7969;top:4185;width:1794;height:82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CH" w:bidi="ar-SA"/>
                            </w:rPr>
                            <w:t>Inglés Básico             (4 créditos – 2 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7970,4186" to="9764,418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0,5007" to="9764,50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70,4186" to="7970,50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9765,4186" to="9765,50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2277;top:2620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06;top:7218;width:474;height:2889;mso-wrap-style:none;v-text-anchor:middle" type="_x0000_t87">
                  <v:fill o:detectmouseclick="t" on="false"/>
                  <v:stroke color="black" weight="28440" joinstyle="miter" endcap="flat"/>
                  <w10:wrap type="none"/>
                </v:shape>
                <v:line id="shape_0" from="4553,3068" to="5095,4001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982,3068" to="5982,40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5097,5031" to="5097,559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173,5031" to="4173,561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70,4926" to="7970,5494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33;top:1729;width:3968;height:3869">
                  <v:shape id="shape_0" stroked="t" o:allowincell="f" style="position:absolute;left:5096;top:172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5101;top:173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line id="shape_0" from="1133,1729" to="1133,559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416;top:1853;width:861;height:3745">
                  <v:shape id="shape_0" stroked="t" o:allowincell="f" style="position:absolute;left:2276;top:185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277;top:185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line id="shape_0" from="1416,1853" to="1416,5598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880;top:7408;width:1795;height:832">
                  <v:shape id="shape_0" fillcolor="white" stroked="t" o:allowincell="f" style="position:absolute;left:880;top:7408;width:1794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Estadística Aplicada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 xml:space="preserve"> (12 Créditos – 6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881,7409" to="2675,740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881,8240" to="2675,8240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881,7409" to="881,823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676,7409" to="2676,823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2878;top:7408;width:1795;height:832">
                  <v:shape id="shape_0" fillcolor="white" stroked="t" o:allowincell="f" style="position:absolute;left:2878;top:7408;width:1794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Laboratorio de Química Instrumental (12 Créditos –6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2879,7409" to="4673,740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879,8240" to="4673,8240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2879,7409" to="2879,823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674,7409" to="4674,823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1803;top:6941;width:872;height:250">
                  <v:shape id="shape_0" stroked="t" o:allowincell="f" style="position:absolute;left:2675;top:694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803;top:6941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line id="shape_0" from="1803,6941" to="1803,7191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4913;top:7408;width:1795;height:832">
                  <v:shape id="shape_0" fillcolor="white" stroked="t" o:allowincell="f" style="position:absolute;left:4913;top:7408;width:1794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Higiene y Seguridad Industrial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 xml:space="preserve"> (8 Créditos –4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4914,7409" to="6708,740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914,8240" to="6708,8240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4914,7409" to="4914,823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6709,7409" to="6709,823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6949;top:7408;width:1795;height:832">
                  <v:shape id="shape_0" fillcolor="white" stroked="t" o:allowincell="f" style="position:absolute;left:6949;top:7408;width:1794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Bioquímica I              (12 Créditos –6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6950,7409" to="8744,740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6950,8240" to="8744,8240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6950,7409" to="6950,823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8745,7409" to="8745,823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line id="shape_0" from="2595,6559" to="3028,71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712,6569" to="3712,7192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8984;top:7408;width:1907;height:832">
                  <v:shape id="shape_0" fillcolor="white" stroked="t" o:allowincell="f" style="position:absolute;left:8984;top:7408;width:1906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Bases de la Microbiología Aplicada (12 Créditos –6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8985,7409" to="10891,740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8985,8240" to="10891,8240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8985,7409" to="8985,823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10892,7409" to="10892,8239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4913;top:7024;width:818;height:192">
                  <v:line id="shape_0" from="5732,7024" to="5732,7216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t" o:allowincell="f" style="position:absolute;left:4913;top:702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913;top:7024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group id="shape_0" style="position:absolute;left:4675;top:6939;width:2791;height:251">
                  <v:shape id="shape_0" stroked="t" o:allowincell="f" style="position:absolute;left:4675;top:693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4675;top:693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line id="shape_0" from="7467,6939" to="7467,719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733;top:6837;width:2791;height:353">
                  <v:shape id="shape_0" stroked="t" o:allowincell="f" style="position:absolute;left:6733;top:683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733;top:6837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line id="shape_0" from="9525,6837" to="9525,719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1586;top:8912;width:1796;height:832">
                  <v:shape id="shape_0" fillcolor="white" stroked="t" o:allowincell="f" style="position:absolute;left:1586;top:8912;width:1794;height:8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Biotecnología clásica y Moderna                (8 Créditos –4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587,8912" to="3381,8912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1587,9744" to="3381,9744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1587,8912" to="1587,974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382,8912" to="3382,974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3657;top:8912;width:1796;height:832">
                  <v:shape id="shape_0" fillcolor="white" stroked="t" o:allowincell="f" style="position:absolute;left:3657;top:8912;width:1794;height:8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Técnicas Inmunológicas          (8 Créditos –4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3658,8912" to="5452,8912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658,9744" to="5452,9744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658,8912" to="3658,974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453,8912" to="5453,974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5923;top:8912;width:1796;height:832">
                  <v:shape id="shape_0" fillcolor="white" stroked="t" o:allowincell="f" style="position:absolute;left:5923;top:8912;width:1794;height:8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Téc. de Bio. Molecular y Genética        (12 Créditos –6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924,8912" to="7718,8912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924,9744" to="7718,9744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924,8912" to="5924,974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719,8912" to="7719,974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7969;top:8912;width:1907;height:832">
                  <v:shape id="shape_0" fillcolor="white" stroked="t" o:allowincell="f" style="position:absolute;left:7969;top:8912;width:1906;height:8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Produción por Fermentadores         (12 Créditos –6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7970,8912" to="9876,8912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970,9744" to="9876,9744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970,8912" to="7970,974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9877,8912" to="9877,9743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2189;top:6549;width:6906;height:2281">
                  <v:shape id="shape_0" stroked="t" o:allowincell="f" style="position:absolute;left:6842;top:8570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6731;top:6549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189;top:8533;width:0;height:0" type="_x0000_t32">
                    <v:stroke color="black" weight="19080" joinstyle="miter" endcap="flat"/>
                    <v:fill o:detectmouseclick="t" on="false"/>
                    <w10:wrap type="none"/>
                  </v:shape>
                  <v:line id="shape_0" from="2189,8549" to="2189,883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463,8549" to="4463,8830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842,8533" to="6842,881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096,8533" to="9096,8814" stroked="t" o:allowincell="f" style="position:absolute">
                    <v:stroke color="black" weight="1908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7599,8243" to="7599,88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271,8243" to="8271,8816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406;top:10375;width:474;height:2438;mso-wrap-style:none;v-text-anchor:middle" type="_x0000_t87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-1260;top:9609;width:2464;height:69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" w:bidi="ar-SA"/>
                          </w:rPr>
                          <w:t>NÍCLEO COMPLEMENTARIO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3658;top:11785;width:1848;height:831">
                  <v:shape id="shape_0" fillcolor="white" stroked="t" o:allowincell="f" style="position:absolute;left:3658;top:11785;width:1847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Bioinformática          (12 Créditos –6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3658,11786" to="5505,1178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658,12617" to="5505,1261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658,11786" to="3658,1261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506,11786" to="5506,1261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1570;top:10374;width:1812;height:832">
                  <v:shape id="shape_0" fillcolor="white" stroked="t" o:allowincell="f" style="position:absolute;left:1570;top:10374;width:1811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Int. A la Biotec. Animal                        (8 Créditos –4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570,10375" to="3381,1037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1570,11206" to="3381,1120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1570,10375" to="1570,1120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382,10375" to="3382,1120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3657;top:10374;width:1796;height:832">
                  <v:shape id="shape_0" fillcolor="white" stroked="t" o:allowincell="f" style="position:absolute;left:3657;top:10374;width:1794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Int. A la Biotec. Vegetal                      (8 Créditos –4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3658,10375" to="5452,1037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658,11206" to="5452,1120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658,10375" to="3658,1120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453,10375" to="5453,1120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line id="shape_0" from="2382,9747" to="2382,1028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385,9708" to="3783,102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869;top:10374;width:1795;height:832">
                  <v:shape id="shape_0" fillcolor="white" stroked="t" o:allowincell="f" style="position:absolute;left:5869;top:10374;width:1794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Buenas Prac. de Laboratorio                (8 Créditos –4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870,10375" to="7664,1037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870,11206" to="7664,1120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870,10375" to="5870,1120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665,10375" to="7665,1120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7969;top:10374;width:1907;height:832">
                  <v:shape id="shape_0" fillcolor="white" stroked="t" o:allowincell="f" style="position:absolute;left:7969;top:10374;width:1906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Buenas. Prac. en la Prod. Farmacéutica        (4 Créditos –2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7970,10375" to="9876,1037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970,11206" to="9876,1120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970,10375" to="7970,1120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9877,10375" to="9877,11205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shape id="shape_0" stroked="t" o:allowincell="f" style="position:absolute;left:5740;top:9983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734;top:998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8569,9982" to="8569,102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412,9982" to="6412,10248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9193,11335" to="9193,116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969;top:11785;width:1907;height:831">
                  <v:shape id="shape_0" fillcolor="white" stroked="t" o:allowincell="f" style="position:absolute;left:7969;top:11785;width:1906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Modelos Animales y Bioterio                       (12 Créditos –6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7970,11786" to="9876,1178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970,12617" to="9876,1261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970,11786" to="7970,1261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9877,11786" to="9877,1261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shape id="shape_0" stroked="t" o:allowincell="f" style="position:absolute;left:6712;top:6317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51;top:630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group id="shape_0" style="position:absolute;left:1570;top:11785;width:1812;height:831">
                  <v:shape id="shape_0" fillcolor="white" stroked="t" o:allowincell="f" style="position:absolute;left:1570;top:11785;width:1811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Facturación y Ventas           (4 Créditos –2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1570,11786" to="3381,1178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1570,12617" to="3381,1261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1570,11786" to="1570,1261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3382,11786" to="3382,1261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group id="shape_0" style="position:absolute;left:5870;top:11785;width:1848;height:831">
                  <v:shape id="shape_0" fillcolor="white" stroked="t" o:allowincell="f" style="position:absolute;left:5870;top:11785;width:1847;height:83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000000"/>
                              <w:lang w:val="fr-CH" w:bidi="ar-SA"/>
                            </w:rPr>
                            <w:t>Curso Complementario         (4 Créditos –2hs)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line id="shape_0" from="5870,11786" to="7717,1178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870,12617" to="7717,12617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5870,11786" to="5870,1261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  <v:line id="shape_0" from="7718,11786" to="7718,12616" stroked="t" o:allowincell="f" style="position:absolute">
                    <v:stroke color="black" weight="28440" joinstyle="miter" endcap="square"/>
                    <v:fill o:detectmouseclick="t" on="false"/>
                    <w10:wrap type="none"/>
                  </v:line>
                </v:group>
                <v:shape id="shape_0" stroked="t" o:allowincell="f" style="position:absolute;left:5924;top:10108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66;top:10106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5666;top:1133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837;top:11335;width:0;height:0" type="_x0000_t32">
                  <v:stroke color="black" weight="19080" joinstyle="miter" endcap="flat"/>
                  <v:fill o:detectmouseclick="t" on="false"/>
                  <w10:wrap type="none"/>
                </v:shape>
                <v:line id="shape_0" from="4837,11335" to="4837,1160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sectPr>
          <w:type w:val="nextPage"/>
          <w:pgSz w:w="11920" w:h="16838"/>
          <w:pgMar w:left="618" w:right="782" w:gutter="0" w:header="0" w:top="1321" w:footer="0" w:bottom="27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46620</wp:posOffset>
                </wp:positionH>
                <wp:positionV relativeFrom="paragraph">
                  <wp:posOffset>395605</wp:posOffset>
                </wp:positionV>
                <wp:extent cx="1270" cy="1819910"/>
                <wp:effectExtent l="9525" t="635" r="952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9pt;margin-top:31.15pt;width:0.1pt;height:143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9020</wp:posOffset>
                </wp:positionH>
                <wp:positionV relativeFrom="paragraph">
                  <wp:posOffset>548005</wp:posOffset>
                </wp:positionV>
                <wp:extent cx="1270" cy="1819910"/>
                <wp:effectExtent l="9525" t="635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0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9pt;margin-top:43.15pt;width:0.1pt;height:143.3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1420</wp:posOffset>
                </wp:positionH>
                <wp:positionV relativeFrom="paragraph">
                  <wp:posOffset>700405</wp:posOffset>
                </wp:positionV>
                <wp:extent cx="1270" cy="181991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4.9pt;margin-top:55.15pt;width:0.1pt;height:143.2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  <w:u w:val="single"/>
          <w:lang w:val="es-A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s-AR"/>
        </w:rPr>
        <w:t xml:space="preserve">OFERTA ACADÉMICA </w:t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s-AR"/>
        </w:rPr>
      </w:r>
    </w:p>
    <w:tbl>
      <w:tblPr>
        <w:tblW w:w="13737" w:type="dxa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06"/>
        <w:gridCol w:w="6236"/>
        <w:gridCol w:w="3495"/>
      </w:tblGrid>
      <w:tr>
        <w:trPr>
          <w:trHeight w:val="491" w:hRule="atLeast"/>
        </w:trPr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Nombre de la Asignatura </w:t>
            </w:r>
          </w:p>
        </w:tc>
        <w:tc>
          <w:tcPr>
            <w:tcW w:w="6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>Días y Horarios de cursada</w:t>
            </w:r>
          </w:p>
        </w:tc>
        <w:tc>
          <w:tcPr>
            <w:tcW w:w="3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  <w:t xml:space="preserve">Docente/s a cargo. </w:t>
            </w:r>
          </w:p>
        </w:tc>
      </w:tr>
      <w:tr>
        <w:trPr>
          <w:trHeight w:val="491" w:hRule="atLeast"/>
        </w:trPr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6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  <w:tc>
          <w:tcPr>
            <w:tcW w:w="3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lang w:val="es-AR" w:eastAsia="es-AR"/>
              </w:rPr>
            </w:pPr>
            <w:r>
              <w:rPr>
                <w:rFonts w:cs="Arial" w:ascii="Arial" w:hAnsi="Arial"/>
                <w:b/>
                <w:bCs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>Matemática Aplicada 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>Lunes de 10 a 12 hs Martes de 8 a 12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 xml:space="preserve">Luciana Volta 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>Matemática Aplicada 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>Martes de 18 a 22 hs Jueves de 20 a 22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 xml:space="preserve">Marcos Grosso </w:t>
            </w:r>
          </w:p>
        </w:tc>
      </w:tr>
      <w:tr>
        <w:trPr>
          <w:trHeight w:val="106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>Estadística Aplicad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>Lunes de 14 a 18 hs Miércoles de 16 a 18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 xml:space="preserve">Carlos Mulreedy 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uímica General 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Lunes de 18 a 22 hs Jueves de 18 a 20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Marta Badino 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uímica General 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Lunes de 14 a 16 hs Jueves de 14 a 18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Marta Badino 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Laboratorio de Química Instrumenta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artes de 18 a 22 hs Jueves de 18 a 20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Sebastiàn Ardanaz</w:t>
            </w:r>
          </w:p>
        </w:tc>
      </w:tr>
      <w:tr>
        <w:trPr>
          <w:trHeight w:val="111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Química Orgánic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artes de 14 a 16 hs Jueves de 14 a 18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Ana Valino 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écnicas básicas de laboratorio 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iércoles de 9 a 13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Jorge Trelles 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écnicas básicas de laboratorio 3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iércoles de 14 a 18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Cecilia Reche </w:t>
            </w:r>
          </w:p>
        </w:tc>
      </w:tr>
      <w:tr>
        <w:trPr>
          <w:trHeight w:val="138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écnicas básicas de laboratorio 4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iércoles de 18 a 22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Alejandra Belizan</w:t>
            </w:r>
          </w:p>
        </w:tc>
      </w:tr>
      <w:tr>
        <w:trPr>
          <w:trHeight w:val="106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aller de Física Aplicad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artes de 18 a 22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lang w:val="es-AR" w:eastAsia="es-AR"/>
              </w:rPr>
            </w:pPr>
            <w:r>
              <w:rPr>
                <w:rFonts w:cs="Arial" w:ascii="Arial" w:hAnsi="Arial"/>
                <w:color w:val="000000"/>
                <w:lang w:val="es-AR" w:eastAsia="es-AR"/>
              </w:rPr>
              <w:t xml:space="preserve">Leonardo Versaci </w:t>
            </w:r>
          </w:p>
        </w:tc>
      </w:tr>
      <w:tr>
        <w:trPr>
          <w:trHeight w:val="115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Fundamentos en Biología Celular y Molecular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es-AR" w:eastAsia="es-AR"/>
              </w:rPr>
              <w:t>Viernes de 13 a 17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Cintia Rivero </w:t>
            </w:r>
          </w:p>
        </w:tc>
      </w:tr>
      <w:tr>
        <w:trPr>
          <w:trHeight w:val="30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Bioinformática 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artes de 9 a 12 hs Jueves de 9 a 12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Gabriel Iglesias 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Bioinformática 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Lunes de 18 a 21 hs Miércoles de 18 a 21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Carolina Cerrudo </w:t>
            </w:r>
          </w:p>
        </w:tc>
      </w:tr>
      <w:tr>
        <w:trPr>
          <w:trHeight w:val="135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Técnicas en biología molecular y genétic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artes de 17 a 20 hs Jueves de 17 a 20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Maia Cabrera </w:t>
            </w:r>
          </w:p>
        </w:tc>
      </w:tr>
      <w:tr>
        <w:trPr>
          <w:trHeight w:val="1350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Higiene y Seguridad Industrial 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artes de 18 a 22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Pablo Ponziani 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Bioquímic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iércoles de 18 a 22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Julia Altube </w:t>
            </w:r>
          </w:p>
        </w:tc>
      </w:tr>
      <w:tr>
        <w:trPr>
          <w:trHeight w:val="94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Producción por fermentadores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Lunes de 10 a 12 hs Miercoles de 9 a 13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Soto Silvia 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Biotecnología clásica y modern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artes de 18 a 22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Carla Capobianco 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troducción a la biotecnología animal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lunes 18 a 22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Noraylis Lorenzo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Bases de la Microbiología Aplicada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Lunes de 18 a 21 hs Miércoles de 18 a 21 hs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Delfederico Lucrecia 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Modelos Animales y Bioteri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 xml:space="preserve">Miércoles y Viernes de 17 a 21 hs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Juan Chiesa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>Informática 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>no va con horario por ser virtu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 xml:space="preserve">Duarte Elizabeth 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>Informática 2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>no va con horario por ser virtu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D1B10"/>
                <w:lang w:val="es-AR" w:eastAsia="es-AR"/>
              </w:rPr>
            </w:pPr>
            <w:r>
              <w:rPr>
                <w:rFonts w:cs="Arial" w:ascii="Arial" w:hAnsi="Arial"/>
                <w:color w:val="1D1B10"/>
                <w:lang w:val="es-AR" w:eastAsia="es-AR"/>
              </w:rPr>
              <w:t xml:space="preserve">Balderrama Alejandra 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glés Básic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no va con horario por ser virtu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uch Virginia</w:t>
            </w:r>
          </w:p>
        </w:tc>
      </w:tr>
      <w:tr>
        <w:trPr>
          <w:trHeight w:val="315" w:hRule="atLeast"/>
        </w:trPr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Inglés Tècnico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no va con horario por ser virtual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es-AR" w:eastAsia="es-AR"/>
              </w:rPr>
            </w:pPr>
            <w:r>
              <w:rPr>
                <w:rFonts w:cs="Arial" w:ascii="Arial" w:hAnsi="Arial"/>
                <w:lang w:val="es-AR" w:eastAsia="es-AR"/>
              </w:rPr>
              <w:t>Duch Virginia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s-AR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118" w:hanging="0"/>
        <w:jc w:val="center"/>
        <w:rPr>
          <w:rFonts w:ascii="Arial Narrow" w:hAnsi="Arial Narrow" w:cs="Arial"/>
          <w:b/>
          <w:b/>
          <w:color w:val="000000"/>
          <w:sz w:val="24"/>
          <w:szCs w:val="24"/>
          <w:u w:val="single"/>
          <w:lang w:val="es-AR"/>
        </w:rPr>
      </w:pPr>
      <w:r>
        <w:rPr>
          <w:rFonts w:cs="Arial" w:ascii="Arial Narrow" w:hAnsi="Arial Narrow"/>
          <w:b/>
          <w:color w:val="000000"/>
          <w:sz w:val="24"/>
          <w:szCs w:val="24"/>
          <w:u w:val="single"/>
          <w:lang w:val="es-AR"/>
        </w:rPr>
      </w:r>
    </w:p>
    <w:sectPr>
      <w:type w:val="nextPage"/>
      <w:pgSz w:orient="landscape" w:w="16838" w:h="11920"/>
      <w:pgMar w:left="1321" w:right="278" w:gutter="0" w:header="0" w:top="782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4"/>
      <w:szCs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Calibri" w:cs="Arial"/>
      <w:b/>
      <w:bCs/>
      <w:sz w:val="20"/>
      <w:szCs w:val="20"/>
      <w:lang w:val="es-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libri" w:hAnsi="Calibri" w:eastAsia="Calibri" w:cs="Arial Narrow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MS Mincho;ＭＳ 明朝" w:cs="Arial"/>
      <w:b/>
      <w:bCs/>
      <w:i/>
      <w:iCs/>
      <w:sz w:val="28"/>
      <w:szCs w:val="28"/>
      <w:lang w:val="es-ES" w:bidi="ar-SA"/>
    </w:rPr>
  </w:style>
  <w:style w:type="character" w:styleId="Ttulo3Car">
    <w:name w:val="Título 3 Car"/>
    <w:qFormat/>
    <w:rPr>
      <w:rFonts w:ascii="Arial" w:hAnsi="Arial" w:cs="Arial"/>
      <w:sz w:val="24"/>
      <w:szCs w:val="24"/>
      <w:lang w:val="es-AR" w:bidi="ar-SA"/>
    </w:rPr>
  </w:style>
  <w:style w:type="character" w:styleId="Ttulo4Car">
    <w:name w:val="Título 4 Car"/>
    <w:qFormat/>
    <w:rPr>
      <w:rFonts w:ascii="Arial" w:hAnsi="Arial" w:eastAsia="Calibri" w:cs="Arial"/>
      <w:b/>
      <w:bCs/>
      <w:lang w:val="es-A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color w:val="000000"/>
      <w:lang w:val="es-ES" w:bidi="ar-SA"/>
    </w:rPr>
  </w:style>
  <w:style w:type="character" w:styleId="Textoindependiente2Car">
    <w:name w:val="Texto independiente 2 Car"/>
    <w:qFormat/>
    <w:rPr>
      <w:rFonts w:eastAsia="Calibri"/>
      <w:sz w:val="24"/>
      <w:szCs w:val="24"/>
      <w:lang w:val="es-ES" w:bidi="ar-SA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onotapieCar">
    <w:name w:val="Texto nota pie Car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00" w:after="100"/>
    </w:pPr>
    <w:rPr>
      <w:rFonts w:ascii="Arial" w:hAnsi="Arial" w:cs="Arial"/>
      <w:color w:val="000000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TeoremaTexto">
    <w:name w:val="Texto independiente.Teorema Texto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z w:val="24"/>
      <w:szCs w:val="20"/>
      <w:lang w:val="es-ES_tradn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Calibri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s-E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s-AR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M21">
    <w:name w:val="CM21"/>
    <w:basedOn w:val="Normal"/>
    <w:next w:val="Normal"/>
    <w:qFormat/>
    <w:pPr>
      <w:widowControl w:val="false"/>
      <w:autoSpaceDE w:val="false"/>
      <w:spacing w:lineRule="auto" w:line="240" w:before="0" w:after="265"/>
    </w:pPr>
    <w:rPr>
      <w:rFonts w:ascii="Arial" w:hAnsi="Arial" w:cs="Arial"/>
      <w:sz w:val="24"/>
      <w:szCs w:val="24"/>
      <w:lang w:val="es-ES"/>
    </w:rPr>
  </w:style>
  <w:style w:type="paragraph" w:styleId="Predeterminado">
    <w:name w:val="Predeterminado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val="es-E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poll@gmail.com" TargetMode="External"/><Relationship Id="rId4" Type="http://schemas.openxmlformats.org/officeDocument/2006/relationships/hyperlink" Target="mailto:tubio@unq.edu.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4:23:00Z</dcterms:created>
  <dc:creator>vfernandez</dc:creator>
  <dc:description>Document was created by {applicationname}, version: {version}</dc:description>
  <dc:language>en-US</dc:language>
  <cp:lastModifiedBy>Mabel Roig</cp:lastModifiedBy>
  <cp:lastPrinted>2018-02-19T14:21:00Z</cp:lastPrinted>
  <dcterms:modified xsi:type="dcterms:W3CDTF">2021-07-29T04:23:00Z</dcterms:modified>
  <cp:revision>2</cp:revision>
  <dc:subject/>
  <dc:title/>
</cp:coreProperties>
</file>