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ALUACIÓN PERIÓDICA DE DESEMPEÑO DOCENTE OBLIGATO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S DE PRESENT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s informes de desempeño deberán ser remitidos, dentro del período establecido, </w:t>
      </w:r>
      <w:r>
        <w:rPr>
          <w:b/>
          <w:bCs/>
          <w:sz w:val="24"/>
          <w:szCs w:val="24"/>
        </w:rPr>
        <w:t>únicamente on-line</w:t>
      </w:r>
      <w:r>
        <w:rPr>
          <w:bCs/>
          <w:sz w:val="24"/>
          <w:szCs w:val="24"/>
        </w:rPr>
        <w:t xml:space="preserve"> a través del Sistema de Evaluación de Desempeño Docent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efectos de l</w:t>
      </w:r>
      <w:r>
        <w:rPr>
          <w:bCs/>
          <w:sz w:val="24"/>
          <w:szCs w:val="24"/>
        </w:rPr>
        <w:t>as certificaciones de los estudios de posgrado declarados en el período de la presente evaluación, los mismos deberán ser enviados en formato digital (anverso y reverso), dentro del plazo de recepción establecido, a las direcciones de correo electrónico habilitadas según la  Unidad Académica de pertenenc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623"/>
        <w:gridCol w:w="1674"/>
        <w:gridCol w:w="3345"/>
      </w:tblGrid>
      <w:tr>
        <w:trPr>
          <w:trHeight w:val="8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AR"/>
              </w:rPr>
              <w:t>Unidad Académic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AR"/>
              </w:rPr>
              <w:t>Fecha de inicio para realizar la carga del formulari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AR"/>
              </w:rPr>
              <w:t>Fecha de finalización para realizar la carga del formulario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AR" w:eastAsia="es-AR"/>
              </w:rPr>
              <w:t>Correo electrónico para envío de certificados de estudio de posgrado</w:t>
            </w:r>
          </w:p>
        </w:tc>
      </w:tr>
      <w:tr>
        <w:trPr>
          <w:trHeight w:val="5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Departamento de Ciencia y Tecnologí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01/11/20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30/11/20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evaluaciondocente-cyt@unq.edu.ar</w:t>
            </w:r>
          </w:p>
        </w:tc>
      </w:tr>
      <w:tr>
        <w:trPr>
          <w:trHeight w:val="5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Escuela Universitaria de Arte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24/11/20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22/12/20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evaluaciondocente-eua@unq.edu.ar</w:t>
            </w:r>
          </w:p>
        </w:tc>
      </w:tr>
      <w:tr>
        <w:trPr>
          <w:trHeight w:val="58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Departamento de Ciencias Sociale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01/03/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31/03/20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evaluaciondocente-soc@unq.edu.ar</w:t>
            </w:r>
          </w:p>
        </w:tc>
      </w:tr>
      <w:tr>
        <w:trPr>
          <w:trHeight w:val="8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Departamento de Economía y Administració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01/04/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eastAsia="es-AR"/>
              </w:rPr>
              <w:t>30/04/20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evaluaciondocente-eya@unq.edu.ar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a oportunidad, </w:t>
      </w:r>
      <w:r>
        <w:rPr>
          <w:b/>
          <w:sz w:val="24"/>
          <w:szCs w:val="24"/>
        </w:rPr>
        <w:t>no se recibirá anexo documental</w:t>
      </w:r>
      <w:r>
        <w:rPr>
          <w:sz w:val="24"/>
          <w:szCs w:val="24"/>
        </w:rPr>
        <w:t xml:space="preserve"> correspondiente a publicaciones o trabajos en formato papel o en formato digital. La Comisión Evaluadora Externa de la Carrera Docente (CEE-CD) podría solicitar dicho material cuando lo considere neces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7:00Z</dcterms:created>
  <dc:creator>silviase</dc:creator>
  <dc:description/>
  <cp:keywords/>
  <dc:language>en-US</dc:language>
  <cp:lastModifiedBy>usuario</cp:lastModifiedBy>
  <dcterms:modified xsi:type="dcterms:W3CDTF">2021-10-12T14:20:00Z</dcterms:modified>
  <cp:revision>41</cp:revision>
  <dc:subject/>
  <dc:title>CIRCULAR  Nº 1</dc:title>
</cp:coreProperties>
</file>