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val="es-AR"/>
        </w:rPr>
      </w:pPr>
      <w:r>
        <w:rPr>
          <w:u w:val="single"/>
          <w:lang w:val="es-AR"/>
        </w:rPr>
        <w:t>ANEXO I</w:t>
      </w:r>
    </w:p>
    <w:p>
      <w:pPr>
        <w:pStyle w:val="Normal"/>
        <w:spacing w:lineRule="auto" w:line="360"/>
        <w:jc w:val="center"/>
        <w:rPr>
          <w:b w:val="false"/>
          <w:b w:val="false"/>
          <w:u w:val="single"/>
          <w:lang w:val="es-AR"/>
        </w:rPr>
      </w:pPr>
      <w:r>
        <w:rPr>
          <w:b w:val="false"/>
          <w:u w:val="single"/>
          <w:lang w:val="es-AR"/>
        </w:rPr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Cupos:</w:t>
      </w:r>
      <w:r>
        <w:rPr>
          <w:rFonts w:cs="Arial" w:ascii="Arial" w:hAnsi="Arial"/>
          <w:lang w:val="es-CL"/>
        </w:rPr>
        <w:t xml:space="preserve"> se otorgarán cuatro (4) becas destinadas a estudiantes que hayan aprobado al menos el 50 por ciento de las materias de la carrera o graduados, cada una de ellas con un estipendio mensual de CATORCE MIL CON 00/100 ($14.000,00), de acuerdo a disponibilidad presupuestaria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lang w:val="es-CL"/>
        </w:rPr>
        <w:t>Duración:</w:t>
      </w:r>
      <w:r>
        <w:rPr>
          <w:rFonts w:cs="Arial" w:ascii="Arial" w:hAnsi="Arial"/>
          <w:lang w:val="es-CL"/>
        </w:rPr>
        <w:t xml:space="preserve"> La duración de las becas será de: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Beca 1: </w:t>
      </w:r>
      <w:r>
        <w:rPr>
          <w:rFonts w:cs="Arial" w:ascii="Arial" w:hAnsi="Arial"/>
          <w:lang w:val="es-CL"/>
        </w:rPr>
        <w:t>ocho (8) meses</w:t>
      </w:r>
      <w:r>
        <w:rPr>
          <w:rFonts w:cs="Arial" w:ascii="Arial" w:hAnsi="Arial"/>
          <w:b/>
          <w:lang w:val="es-CL"/>
        </w:rPr>
        <w:t xml:space="preserve">, </w:t>
      </w:r>
      <w:r>
        <w:rPr>
          <w:rFonts w:cs="Arial" w:ascii="Arial" w:hAnsi="Arial"/>
          <w:lang w:val="es-CL"/>
        </w:rPr>
        <w:t>con una dedicación de 40 horas mensuales cada una, con fecha de inicio el 24 de noviembre de 2021 y fecha de finalización el 24 de julio de 2022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Beca 2: </w:t>
      </w:r>
      <w:r>
        <w:rPr>
          <w:rFonts w:cs="Arial" w:ascii="Arial" w:hAnsi="Arial"/>
          <w:lang w:val="es-CL"/>
        </w:rPr>
        <w:t>seis (6) meses,</w:t>
      </w:r>
      <w:r>
        <w:rPr>
          <w:rFonts w:cs="Arial" w:ascii="Arial" w:hAnsi="Arial"/>
          <w:b/>
          <w:lang w:val="es-CL"/>
        </w:rPr>
        <w:t xml:space="preserve"> </w:t>
      </w:r>
      <w:r>
        <w:rPr>
          <w:rFonts w:cs="Arial" w:ascii="Arial" w:hAnsi="Arial"/>
          <w:lang w:val="es-CL"/>
        </w:rPr>
        <w:t>con una dedicación de 40 horas mensuales cada una, con fecha de inicio el 24 de noviembre de 2021 y fecha de finalización el 24 de mayo de 2022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Beca 3: cinco (5) meses, </w:t>
      </w:r>
      <w:r>
        <w:rPr>
          <w:rFonts w:cs="Arial" w:ascii="Arial" w:hAnsi="Arial"/>
          <w:lang w:val="es-CL"/>
        </w:rPr>
        <w:t>con una dedicación de 40 horas mensuales cada una, con fecha de inicio el 24 de noviembre de 2021 y fecha de finalización el 24 de abril de 2022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Forma: La presentación se formalizará mediante la presentación de los</w:t>
      </w:r>
      <w:r>
        <w:rPr>
          <w:rFonts w:cs="Arial" w:ascii="Arial" w:hAnsi="Arial"/>
          <w:lang w:val="es-CL"/>
        </w:rPr>
        <w:t xml:space="preserve"> formularios completos y firmados que forman parte de la presente. Se presentan en formato impreso y también digital (enviando la documentación al correo electrónico </w:t>
      </w:r>
      <w:r>
        <w:rPr/>
        <w:t>deya@unq.edu.ar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lang w:val="es-CL"/>
        </w:rPr>
      </w:pPr>
      <w:r>
        <w:rPr>
          <w:rFonts w:cs="Arial" w:ascii="Arial" w:hAnsi="Arial"/>
          <w:b/>
          <w:lang w:val="es-CL"/>
        </w:rPr>
        <w:t>Criterio de asignación:</w:t>
      </w:r>
      <w:r>
        <w:rPr>
          <w:rFonts w:cs="Arial" w:ascii="Arial" w:hAnsi="Arial"/>
          <w:lang w:val="es-CL"/>
        </w:rPr>
        <w:t xml:space="preserve"> Los postulantes deben tener experiencia previa de acuerdo a la beca a la cual se postulan:</w:t>
      </w:r>
    </w:p>
    <w:tbl>
      <w:tblPr>
        <w:tblW w:w="8837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"/>
        <w:gridCol w:w="8511"/>
      </w:tblGrid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ominación / Criterio de asignación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Acompañamiento comunicaciona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Ser estudiante avanzado/a de carreras de comunicación o afines de la UNQ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Poseer redacción periodís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Tener conocimientos de edición básica de fotografía y programas de diseño gráfico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Wordpress bás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Capacidad de usar el campus virtual UNQ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Contar con conocimiento y manejo del paquete office y carpetas compartidas Google Dr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Experiencia de trabajar en equipo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Acompañamiento en gestión administrativ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Contar con conocimiento y manejo del paquete office y carpetas compartidas Google Dr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Capacidad de usar el campus virtual UNQ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/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Con conocimientos y experiencia en actividades y /o proyectos económico –sociales especialmente orientados a la ES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</w:tc>
      </w:tr>
      <w:tr>
        <w:trPr/>
        <w:tc>
          <w:tcPr>
            <w:tcW w:w="326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Cs/>
                <w:color w:val="000000"/>
                <w:sz w:val="20"/>
                <w:szCs w:val="20"/>
                <w:lang w:val="es-AR"/>
              </w:rPr>
              <w:t>Beca Acompañamiento en gestión administrativ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Ser estudiantes regulares o graduad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bCs/>
                <w:color w:val="000000"/>
                <w:sz w:val="20"/>
                <w:szCs w:val="20"/>
                <w:lang w:val="es-AR"/>
              </w:rPr>
              <w:t>Contar con conocimiento y manejo del paquete office y carpetas compartidas Google Driv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238" w:hanging="36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  <w:t>Experiencia de trabajo en equipos.</w:t>
            </w:r>
          </w:p>
          <w:p>
            <w:pPr>
              <w:pStyle w:val="Normal"/>
              <w:suppressAutoHyphens w:val="false"/>
              <w:ind w:left="-122" w:hanging="0"/>
              <w:rPr>
                <w:b w:val="false"/>
                <w:b w:val="false"/>
                <w:color w:val="000000"/>
                <w:sz w:val="20"/>
                <w:szCs w:val="20"/>
                <w:lang w:val="es-AR"/>
              </w:rPr>
            </w:pPr>
            <w:r>
              <w:rPr>
                <w:b w:val="false"/>
                <w:color w:val="00000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Heading"/>
        <w:ind w:left="-991" w:hanging="1419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>ANEXO I RESOLUCIÓN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.D.Ey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>) Nº:  188/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"/>
        <w:ind w:left="-991" w:hanging="1419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  <w:r>
        <w:br w:type="page"/>
      </w:r>
    </w:p>
    <w:p>
      <w:pPr>
        <w:pStyle w:val="Normal"/>
        <w:rPr>
          <w:b w:val="false"/>
          <w:b w:val="false"/>
          <w:sz w:val="22"/>
          <w:lang w:val="es-AR"/>
        </w:rPr>
      </w:pPr>
      <w:r>
        <w:rPr>
          <w:b w:val="false"/>
          <w:sz w:val="22"/>
          <w:lang w:val="es-AR"/>
        </w:rPr>
      </w:r>
    </w:p>
    <w:p>
      <w:pPr>
        <w:pStyle w:val="Heading"/>
        <w:ind w:left="-991" w:hanging="1419"/>
        <w:rPr>
          <w:sz w:val="22"/>
          <w:u w:val="single"/>
          <w:lang w:val="es-CL"/>
        </w:rPr>
      </w:pPr>
      <w:r>
        <w:rPr>
          <w:sz w:val="22"/>
          <w:u w:val="single"/>
          <w:lang w:val="es-AR"/>
        </w:rPr>
        <w:t>ANEXO II</w:t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  <w:u w:val="single"/>
          <w:lang w:val="es-CL"/>
        </w:rPr>
      </w:pPr>
      <w:r>
        <w:rPr>
          <w:sz w:val="22"/>
          <w:u w:val="single"/>
          <w:lang w:val="es-CL"/>
        </w:rPr>
      </w:r>
    </w:p>
    <w:p>
      <w:pPr>
        <w:pStyle w:val="Heading"/>
        <w:tabs>
          <w:tab w:val="clear" w:pos="708"/>
          <w:tab w:val="left" w:pos="2552" w:leader="none"/>
        </w:tabs>
        <w:ind w:left="-991" w:hanging="1419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2552" w:leader="none"/>
        </w:tabs>
        <w:ind w:left="-991" w:firstLine="991"/>
        <w:jc w:val="left"/>
        <w:rPr/>
      </w:pPr>
      <w:r>
        <w:rPr>
          <w:sz w:val="22"/>
        </w:rPr>
        <w:t>Guía para la presentación del Propuesta de Be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ormulario de presentación – BECA N°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tos Personal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pellido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Nombre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ipo y N° Docum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>
          <w:b w:val="false"/>
        </w:rPr>
        <w:t>CUI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Localidad: </w:t>
        <w:tab/>
        <w:tab/>
        <w:tab/>
        <w:tab/>
        <w:t>Parti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eléfono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orreo electrónic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u w:val="single"/>
        </w:rPr>
        <w:t>Carrera de Pregrado y/o Grado UNQ</w:t>
      </w:r>
      <w:r>
        <w:rPr/>
        <w:t xml:space="preserve"> (completar según corresponda en cada cas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Graduados/a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Título de Pregrado/gra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E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>
          <w:b w:val="false"/>
          <w:bCs/>
          <w:u w:val="single"/>
        </w:rPr>
        <w:t>Alumnos/a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Carrera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>Fecha de In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antidad de materias aprobadas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nominación de Beca a la que se postula (según Denominación detallada en el Anexo I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puesta de Be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>Definición del conocimiento y la información. Aportes a la temática de la beca a la que se postula (saberes, características personales, etc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 w:val="false"/>
          <w:b w:val="false"/>
        </w:rPr>
      </w:pPr>
      <w:r>
        <w:rPr>
          <w:b w:val="false"/>
        </w:rPr>
        <w:t xml:space="preserve">Definición de los objetivos que espera cumplir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anja horaria disponible para el cumplimiento de las horas previstas para la beca.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80" w:hanging="0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ind w:left="180" w:hanging="0"/>
        <w:rPr/>
      </w:pPr>
      <w:r>
        <w:rPr>
          <w:b w:val="false"/>
        </w:rPr>
        <w:t>Adjuntar al presente formulario el siguiente anexo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45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V del postulante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postulant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/>
      </w:pPr>
      <w:r>
        <w:rPr>
          <w:b w:val="false"/>
        </w:rPr>
        <w:t>Declaro bajo juramento la veracidad de los datos consignados en el Formulario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1617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442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ombre y Apellido</w:t>
        <w:tab/>
        <w:tab/>
        <w:tab/>
        <w:tab/>
        <w:tab/>
        <w:tab/>
        <w:t xml:space="preserve">               Fecha y fir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>ANEXO II RESOLUCIÓN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.D.Ey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>) Nº:188/2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226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  <w:r>
        <w:br w:type="page"/>
      </w:r>
    </w:p>
    <w:p>
      <w:pPr>
        <w:pStyle w:val="Heading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ANEXO III</w:t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pectos formal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s datos consignados en el currículum vitae revisten el carácter de declaración jurad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ormación:</w:t>
      </w:r>
    </w:p>
    <w:p>
      <w:pPr>
        <w:pStyle w:val="Normal"/>
        <w:ind w:firstLine="3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arrera en curso: debe tratarse de la primera carrera de grado cursada. La cantidad de materias aprobadas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itulo de grado: mención del título; ítem a responder por graduados/as.</w:t>
      </w:r>
    </w:p>
    <w:p>
      <w:pPr>
        <w:pStyle w:val="Normal"/>
        <w:ind w:firstLine="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tra formación específica: refiere a cursos, seminarios y otras instancias de formació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Antecedentes de Extensión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olo consignar las actividades realizadas en el marco de Programas y Proyectos de extensión acreditados (no incluir resúmenes de proyectos).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4. Otros antecedentes: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ntecedentes que sean pertinentes a esta convocatoria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 del/de la Postul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531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llido y Nombre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icili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Documento (tipo y N°)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UIL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 w:val="false"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12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rrera en curso: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Cantidad de materias aprobadas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tulo/s de grado y/o pregrado: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>Otra formación específica: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1310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 ANTECEDENTES DE EXTENSIÓN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.- Actividades en Economía Social y Solidaria (pequeña descripción de actividades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3.2.- En Proyectos de Extensión 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3.3.- Otras Actividades de Extensión (que considere pertinentes)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575" w:hRule="atLeast"/>
          <w:cantSplit w:val="true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.- OTROS ANTECEDENTES </w:t>
            </w:r>
            <w:r>
              <w:rPr>
                <w:b w:val="false"/>
                <w:bCs/>
                <w:color w:val="000000"/>
              </w:rPr>
              <w:t>(que sean pertinentes; pueden ser antecedentes laborales o de trabajo comunitario)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eclaro bajo juramento que los datos consignados son exactos, y manifiesto conocer y aceptar las disposiciones de la Convocatoria en objeto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>ANEXO III RESOLUCIÓN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.D.Ey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AR"/>
        </w:rPr>
        <w:t xml:space="preserve">) Nº:  188/21    </w:t>
      </w:r>
    </w:p>
    <w:p>
      <w:pPr>
        <w:pStyle w:val="Heading"/>
        <w:ind w:left="-991" w:hanging="141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2"/>
      <w:szCs w:val="22"/>
    </w:rPr>
  </w:style>
  <w:style w:type="character" w:styleId="TtuloCar">
    <w:name w:val="Título Car"/>
    <w:qFormat/>
    <w:rPr>
      <w:rFonts w:ascii="Arial" w:hAnsi="Arial" w:eastAsia="Times New Roman" w:cs="Arial"/>
      <w:b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30:00Z</dcterms:created>
  <dc:creator>aldana.cabrera</dc:creator>
  <dc:description/>
  <cp:keywords/>
  <dc:language>en-US</dc:language>
  <cp:lastModifiedBy>Usuario</cp:lastModifiedBy>
  <cp:lastPrinted>2019-12-10T10:44:00Z</cp:lastPrinted>
  <dcterms:modified xsi:type="dcterms:W3CDTF">2021-11-12T20:35:00Z</dcterms:modified>
  <cp:revision>4</cp:revision>
  <dc:subject/>
  <dc:title/>
</cp:coreProperties>
</file>