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795</wp:posOffset>
                </wp:positionV>
                <wp:extent cx="6402705" cy="868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8681040"/>
                          <a:chOff x="0" y="0"/>
                          <a:chExt cx="6402600" cy="868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991800"/>
                            <a:ext cx="6398280" cy="52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6680" cy="8681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40" y="0"/>
                              <a:ext cx="628344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5600"/>
                              <a:ext cx="6283440" cy="75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IENCIAS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.85pt;width:504.1pt;height:683.55pt" coordorigin="-645,17" coordsize="10082,13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8;top:1579;width:10075;height:82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5;top:17;width:9900;height:13671">
                  <v:shape id="shape_0" stroked="f" o:allowincell="f" style="position:absolute;left:-640;top:17;width:9894;height:16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1837;width:9894;height:118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IENCIAS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con la educación pública y de calidad así como con la excelencia académica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su Ciclo Inicial, como su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básica sobre las materias obligatorias y electivas del Ciclo Superior del Profesorado de Ciencias Sociales que se proponen para este cuatrimestre. Aquellos que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que puedan hacer una elección con la mayor información posible, se presenta un resumen con los contenidos, requisitos de aprobación y las características de cada uno de los cursos ofertados en la página de Profesorados (http://profesorados.web.unq.edu.ar/asignaturas-y-docentes/)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</w:t>
        </w:r>
      </w:hyperlink>
      <w:r>
        <w:rPr>
          <w:rFonts w:cs="Arial" w:ascii="Arial" w:hAnsi="Arial"/>
          <w:sz w:val="22"/>
          <w:szCs w:val="22"/>
          <w:lang w:val="es-MX"/>
        </w:rPr>
        <w:t>) y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www.unq.edu.ar/advf/documentos/5c23b0c6a8a03.pdf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) antes de inscribirse a las materias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s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INFORMACIÓN PARA LES ESTUDIANTE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a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667375" cy="439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390560"/>
                          <a:chOff x="0" y="0"/>
                          <a:chExt cx="5667480" cy="43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43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49400"/>
                            <a:ext cx="2513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0116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11600"/>
                            <a:ext cx="1026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0116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0116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840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0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40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40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840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07680"/>
                            <a:ext cx="0" cy="17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268720"/>
                            <a:ext cx="3427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415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12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12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12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12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41560"/>
                            <a:ext cx="0" cy="226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981880"/>
                            <a:ext cx="102672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254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2981160"/>
                            <a:ext cx="1141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54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2981880"/>
                            <a:ext cx="102672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981880"/>
                            <a:ext cx="1141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54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54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00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60480"/>
                            <a:ext cx="10033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421560"/>
                            <a:ext cx="5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345.7pt" coordorigin="0,0" coordsize="8925,6914">
                <v:rect id="shape_0" stroked="f" o:allowincell="f" style="position:absolute;left:0;top:0;width:8924;height:6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6;top:235;width:39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1593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6;top:1593;width:161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1593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1593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35" to="7484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35" to="1728,15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35" to="3528,15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35" to="5508,15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35" to="7488,15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57" to="4608,123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3573;width:539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15" to="7484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55" to="1728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55" to="3528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55" to="5508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55" to="7488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15" to="4608,357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;top:4696;width:1616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77" to="4607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6;top:4695;width:179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37" to="7489,4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6;top:4696;width:1616;height:2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4696;width:179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9,4338" to="3529,4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37" to="5687,4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4337" to="7485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338" to="1729,4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;top:95;width:15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664" to="2622,6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278"/>
        <w:gridCol w:w="1277"/>
        <w:gridCol w:w="1279"/>
        <w:gridCol w:w="1278"/>
        <w:gridCol w:w="1277"/>
        <w:gridCol w:w="1279"/>
        <w:gridCol w:w="1276"/>
      </w:tblGrid>
      <w:tr>
        <w:trPr>
          <w:trHeight w:val="2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cle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cursa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curs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ignatur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 y Hor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/s a cargo</w:t>
            </w:r>
          </w:p>
        </w:tc>
      </w:tr>
      <w:tr>
        <w:trPr>
          <w:trHeight w:val="256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Curricul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0 a 22 y viernes 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, Nora</w:t>
            </w:r>
          </w:p>
        </w:tc>
      </w:tr>
      <w:tr>
        <w:trPr>
          <w:trHeight w:val="7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tual sincrònico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quero, Ricard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de 16 a 18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Fabi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Socia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ssai, Mariela</w:t>
            </w:r>
          </w:p>
        </w:tc>
      </w:tr>
      <w:tr>
        <w:trPr>
          <w:trHeight w:val="23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argentina contemporanea / Historia económica y social argentin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s y jueves 20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ini, Marth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nografía: teorías y métodos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0 y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, Sabina</w:t>
            </w:r>
          </w:p>
        </w:tc>
      </w:tr>
      <w:tr>
        <w:trPr>
          <w:trHeight w:val="7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investigación so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omaso, Raúl</w:t>
            </w:r>
          </w:p>
        </w:tc>
      </w:tr>
      <w:tr>
        <w:trPr>
          <w:trHeight w:val="155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Sociológica Contenporánea y Latinoamerican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0 a 22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fassi, Guido</w:t>
            </w:r>
          </w:p>
        </w:tc>
      </w:tr>
      <w:tr>
        <w:trPr>
          <w:trHeight w:val="7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POLÍT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Estad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– de 20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s Bover </w:t>
            </w:r>
          </w:p>
        </w:tc>
      </w:tr>
      <w:tr>
        <w:trPr>
          <w:trHeight w:val="20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, Virginia / Velardez, Irma</w:t>
            </w:r>
          </w:p>
        </w:tc>
      </w:tr>
      <w:tr>
        <w:trPr>
          <w:trHeight w:val="20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Juan / Abdala, Roberto </w:t>
            </w:r>
          </w:p>
        </w:tc>
      </w:tr>
      <w:tr>
        <w:trPr>
          <w:trHeight w:val="155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Géneros, Sexualidades y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agrodsky, Pabl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Espe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Andrea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valuación y planifi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y viernes de 18 a 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, Nor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So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Ana Laur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ial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6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as, Valeri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s juveni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0 a 22 y lu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Vanina Soledad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mos culturales y recepción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20:00 a 22:00 y viernes virtua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eri, Diana 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a distanci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virtual y viernes 20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ane, Ciel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Género y Derechos Human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s y jueves 20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ayor, Claudi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institucion escol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de 20 a 22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, Silvin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discurso y pode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Sar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Sincrónic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cultur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ato, Federic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de America Latin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, Julián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/ 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to, sociedad y Estad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virtual y viern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zueta, Esteban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Asincrón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s organizacion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 Paul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POLÍT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Maximiliano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género e historia argentin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 18 a 20 y mart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rce, Alejandra</w:t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historia y cultur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ti, Elías</w:t>
            </w:r>
          </w:p>
        </w:tc>
      </w:tr>
      <w:tr>
        <w:trPr>
          <w:trHeight w:val="256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e Historia : Problemas de Representación de la Historia Argentina en Imágen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, Alejandra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Educación no form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col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verria, Ma de la Paz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Contemporáneos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de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Elisa</w:t>
            </w:r>
          </w:p>
        </w:tc>
      </w:tr>
      <w:tr>
        <w:trPr>
          <w:trHeight w:val="155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Educación sexual y género en la formación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ende, Eduardo</w:t>
            </w:r>
          </w:p>
        </w:tc>
      </w:tr>
      <w:tr>
        <w:trPr>
          <w:trHeight w:val="20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transformaciones de la praxis educativa y posicionamiento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9 a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, Mónica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de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zo, Sebastián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y viernes de 18 a 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jo, Javier</w:t>
            </w:r>
          </w:p>
        </w:tc>
      </w:tr>
      <w:tr>
        <w:trPr>
          <w:trHeight w:val="129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sincrón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valuación de Proyect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, Sergio</w:t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lectivos de Formación Específ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trimest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llo, Crist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uadernillo Profesorado de Ciencias Sociales – Primer Cuatrimest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1"/>
    <w:qFormat/>
    <w:rPr>
      <w:rFonts w:ascii="Calibri" w:hAnsi="Calibri" w:eastAsia="Calibri" w:cs="Times New Roman"/>
      <w:b/>
      <w:bCs/>
      <w:sz w:val="28"/>
      <w:szCs w:val="28"/>
      <w:lang w:val="es-ES"/>
    </w:rPr>
  </w:style>
  <w:style w:type="character" w:styleId="Ttulo6Car">
    <w:name w:val="Título 6 Car"/>
    <w:basedOn w:val="Fuentedeprrafopredeter1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" TargetMode="External"/><Relationship Id="rId7" Type="http://schemas.openxmlformats.org/officeDocument/2006/relationships/hyperlink" Target="http://www.unq.edu.ar/advf/documentos/5c23b0c6a8a03.pdf" TargetMode="External"/><Relationship Id="rId8" Type="http://schemas.openxmlformats.org/officeDocument/2006/relationships/hyperlink" Target="mailto:profesorados@unq.edu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09:00Z</dcterms:created>
  <dc:creator>Profesorados</dc:creator>
  <dc:description/>
  <dc:language>en-US</dc:language>
  <cp:lastModifiedBy>Mabel Roig</cp:lastModifiedBy>
  <dcterms:modified xsi:type="dcterms:W3CDTF">2022-03-03T21:09:00Z</dcterms:modified>
  <cp:revision>2</cp:revision>
  <dc:subject/>
  <dc:title/>
</cp:coreProperties>
</file>