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6230</wp:posOffset>
                </wp:positionH>
                <wp:positionV relativeFrom="paragraph">
                  <wp:posOffset>10795</wp:posOffset>
                </wp:positionV>
                <wp:extent cx="6402070" cy="8681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240" cy="8681040"/>
                          <a:chOff x="0" y="0"/>
                          <a:chExt cx="6402240" cy="8681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60" y="991800"/>
                            <a:ext cx="6398280" cy="525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87040" cy="86810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240" y="0"/>
                              <a:ext cx="6283800" cy="103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155600"/>
                              <a:ext cx="6283800" cy="752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eastAsia="zh-CN" w:bidi="ar-SA"/>
                                  </w:rPr>
                                  <w:t xml:space="preserve">PROFESORAD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eastAsia="zh-CN" w:bidi="ar-SA"/>
                                  </w:rPr>
                                  <w:t xml:space="preserve">D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eastAsia="zh-CN" w:bidi="ar-SA"/>
                                  </w:rPr>
                                  <w:t>COMUNICACIÓN SOCI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eastAsia="zh-CN" w:bidi="ar-SA"/>
                                  </w:rPr>
                                  <w:t>1° CUATRIMESTRE 202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9pt;margin-top:0.85pt;width:504.1pt;height:683.55pt" coordorigin="-498,17" coordsize="10082,136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92;top:1579;width:10075;height:827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-498;top:17;width:9902;height:13671">
                  <v:shape id="shape_0" stroked="f" o:allowincell="f" style="position:absolute;left:-493;top:17;width:9895;height:1636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498;top:1837;width:9895;height:1185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es-ES" w:eastAsia="zh-CN" w:bidi="ar-SA"/>
                            </w:rPr>
                            <w:t xml:space="preserve">PROFESORADO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es-ES" w:eastAsia="zh-CN" w:bidi="ar-SA"/>
                            </w:rPr>
                            <w:t xml:space="preserve">D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es-ES" w:eastAsia="zh-CN" w:bidi="ar-SA"/>
                            </w:rPr>
                            <w:t>COMUNICACIÓN SOCIA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es-ES" w:eastAsia="zh-CN" w:bidi="ar-SA"/>
                            </w:rPr>
                            <w:t>1° CUATRIMESTRE 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de la UNQ afianzamos nuestro compromiso con la educación pública y de calidad así como con la excelencia académica.</w:t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recordamos que tanto su Ciclo Inicial, como su Ciclo Superior se encuentran organizados por Cursos Básicos Obligatorio y una serie de Cursos Electivos de formación específica y de Cursos Electivos de formación para la intervención. En relación a los Cursos Electivos, es importante considerar sus elecciones en virtud de sus intereses y preferencias pero esto supone que se evalúe con responsabilidad el propio trayecto académico. </w:t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widowControl w:val="false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n este cuadernillo presentamos la información básica sobre las materias obligatorias y electivas del Ciclo Superior del Profesorado de Comunicación Social que se proponen para este cuatrimestre. Aquellos que aun estén en </w:t>
      </w:r>
      <w:r>
        <w:rPr>
          <w:rFonts w:cs="Arial" w:ascii="Arial" w:hAnsi="Arial"/>
          <w:bCs/>
          <w:sz w:val="22"/>
          <w:szCs w:val="22"/>
        </w:rPr>
        <w:t>el ciclo de la Diplomatura, encontrarán los cursos, contenidos, profesores y horarios en el Cuadernillo de la Diplomatura en Ciencias Sociales.</w:t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ara que puedan hacer una elección con la mayor información posible, se presenta un resumen con los contenidos, requisitos de aprobación y las características de cada uno de los cursos ofertados en la página de Profesorados (http://profesorados.web.unq.edu.ar/asignaturas-y-docentes/). Encontrarán además para cada curso, información útil para sustentar las decisiones respecto de la elección del curso y les docentes a cargo.</w:t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Web"/>
        <w:widowControl w:val="false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ugerimos </w:t>
      </w:r>
      <w:r>
        <w:rPr>
          <w:rFonts w:cs="Arial" w:ascii="Arial" w:hAnsi="Arial"/>
          <w:sz w:val="22"/>
          <w:szCs w:val="22"/>
          <w:lang w:val="es-MX"/>
        </w:rPr>
        <w:t>leer con atención el</w:t>
      </w:r>
      <w:r>
        <w:rPr>
          <w:rFonts w:cs="Arial" w:ascii="Arial" w:hAnsi="Arial"/>
          <w:b/>
          <w:sz w:val="22"/>
          <w:szCs w:val="22"/>
          <w:lang w:val="es-MX"/>
        </w:rPr>
        <w:t xml:space="preserve"> Plan de estudios</w:t>
      </w:r>
      <w:r>
        <w:rPr>
          <w:rFonts w:cs="Arial" w:ascii="Arial" w:hAnsi="Arial"/>
          <w:sz w:val="22"/>
          <w:szCs w:val="22"/>
          <w:lang w:val="es-MX"/>
        </w:rPr>
        <w:t xml:space="preserve"> (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s-MX"/>
          </w:rPr>
          <w:t>http://profesorados.web.unq.edu.ar/</w:t>
        </w:r>
      </w:hyperlink>
      <w:r>
        <w:rPr>
          <w:rFonts w:cs="Arial" w:ascii="Arial" w:hAnsi="Arial"/>
          <w:sz w:val="22"/>
          <w:szCs w:val="22"/>
          <w:lang w:val="es-MX"/>
        </w:rPr>
        <w:t>) y el</w:t>
      </w:r>
      <w:r>
        <w:rPr>
          <w:rFonts w:cs="Arial" w:ascii="Arial" w:hAnsi="Arial"/>
          <w:b/>
          <w:sz w:val="22"/>
          <w:szCs w:val="22"/>
          <w:lang w:val="es-MX"/>
        </w:rPr>
        <w:t xml:space="preserve"> régimen vigente</w:t>
      </w:r>
      <w:r>
        <w:rPr>
          <w:rFonts w:cs="Arial" w:ascii="Arial" w:hAnsi="Arial"/>
          <w:sz w:val="22"/>
          <w:szCs w:val="22"/>
          <w:lang w:val="es-MX"/>
        </w:rPr>
        <w:t xml:space="preserve"> (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s-MX"/>
          </w:rPr>
          <w:t>http://www.unq.edu.ar/advf/documentos/5c23b0c6a8a03.pdf</w:t>
        </w:r>
      </w:hyperlink>
      <w:r>
        <w:rPr>
          <w:rFonts w:cs="Arial" w:ascii="Arial" w:hAnsi="Arial"/>
          <w:sz w:val="22"/>
          <w:szCs w:val="22"/>
          <w:lang w:val="es-MX"/>
        </w:rPr>
        <w:t xml:space="preserve">) antes de inscribirse a las materias. </w:t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e cualquier duda o inquietud respecto de sus recorridos curriculares, comuníquense a: </w:t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ción de Carreras de Profesorado </w:t>
      </w:r>
    </w:p>
    <w:p>
      <w:pPr>
        <w:pStyle w:val="NormalWeb"/>
        <w:widowControl w:val="false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orreo electrónico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profesorados@unq.edu.a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ra. Ximena Carreras Doallo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irectora de Carreras de Profesorados 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 Educación, Ciencias Sociales,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municación Social e Historia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niversidad Nacional de Quilmes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INFORMACIÓN PARA LES ESTUDIANTE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Algunas consideraciones respecto a la organización de la Carrera: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Es importante que conozcan el plan de estadios: que incluye las condiciones del régimen de cursada y organización curricula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Ciclo Superior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es-ES_tradnl"/>
        </w:rPr>
        <w:t>Para comenzar a realizar cursos de este Ciclo, es requisito haber aprobado 60 créditos de los Cursos Básicos y al menos 40 créditos de los Cursos Orientados del Ciclo Inicial. “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Los alumnos que al iniciar los cursos del Ciclo Superior adeuden créditos correspondientes a Cursos Orientados o Electivos del Diploma o Ciclo Inicial </w:t>
      </w: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  <w:t>deberán completarlos en los dos cuatrimestres subsiguientes para poder continuar con su recorrido curricular dentro del Ciclo Superior. En caso contrario, a partir del tercer cuatrimestre no podrán continuar con su recorrido curricular dentro del Ciclo Superior hasta tanto no completen los créditos adeudados del Ciclo de Diplomatura”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</w:rPr>
        <mc:AlternateContent>
          <mc:Choice Requires="wpg">
            <w:drawing>
              <wp:inline distT="0" distB="0" distL="0" distR="0">
                <wp:extent cx="5667375" cy="44938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4493880"/>
                          <a:chOff x="0" y="0"/>
                          <a:chExt cx="5667480" cy="449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7480" cy="449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7520" y="87480"/>
                            <a:ext cx="25131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Diploma en Ciencias Soci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O Ciclo Ini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988200"/>
                            <a:ext cx="114120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Núcleo de Cursos Básico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Obligator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60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7520" y="988200"/>
                            <a:ext cx="102672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Núcleo de Curso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Electiv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30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640" y="988200"/>
                            <a:ext cx="114120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Núcleo de Curso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Orienta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60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6240" y="988200"/>
                            <a:ext cx="114120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Cursos d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Inglés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 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Informática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15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76068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760680"/>
                            <a:ext cx="0" cy="22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760680"/>
                            <a:ext cx="0" cy="22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760680"/>
                            <a:ext cx="0" cy="22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760680"/>
                            <a:ext cx="0" cy="22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546120"/>
                            <a:ext cx="0" cy="212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0320" y="2157840"/>
                            <a:ext cx="34272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Profesorado de Comunicación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201816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78956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78956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178956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178956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2018160"/>
                            <a:ext cx="0" cy="1389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040" y="2957760"/>
                            <a:ext cx="1026720" cy="82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Núcleo de Curso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Básic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80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5360" y="250200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7520" y="2957760"/>
                            <a:ext cx="114120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Núcleo de Curso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Electivos de formación específ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20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5600" y="273060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9120" y="2957760"/>
                            <a:ext cx="1026720" cy="133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Núcleo de Curso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Electivos de formación para la intervenció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30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2840" y="2957760"/>
                            <a:ext cx="1141200" cy="102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Práctica de la Enseñanza y Residencia Doc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20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9560" y="272988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273060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729880"/>
                            <a:ext cx="36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272988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42200"/>
                            <a:ext cx="979200" cy="72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Ciclo Introductori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30 crédit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 + TV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32480" y="440640"/>
                            <a:ext cx="633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25pt;height:353.85pt" coordorigin="0,0" coordsize="8925,7077">
                <v:rect id="shape_0" stroked="f" o:allowincell="f" style="position:absolute;left:0;top:0;width:8924;height:70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626;top:138;width:3957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Diploma en Ciencias Socia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O Ciclo Inic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6;top:1556;width:1796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Núcleo de Cursos Básicos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Obligatori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60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6;top:1556;width:1616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Núcleo de Cursos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Electiv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30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6;top:1556;width:1796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Núcleo de Cursos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Orientad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60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6;top:1556;width:1796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Cursos de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Inglés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 e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Informática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15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28,1198" to="7484,1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28,1198" to="1728,1554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528,1198" to="3528,1554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508,1198" to="5508,1554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488,1198" to="7488,1554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608,860" to="4608,1194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06;top:3398;width:5396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Profesorado de Comunicación Soc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28,3178" to="7484,31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28,2818" to="1728,31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8,2818" to="3528,31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08,2818" to="5508,31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88,2818" to="7488,31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8,3178" to="4608,3396" stroked="t" o:allowincell="f" style="position:absolute;mso-position-horizontal-relative:char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6;top:4658;width:1616;height:1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Núcleo de Cursos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Básic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80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07,3940" to="4607,42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26;top:4658;width:1796;height:1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Núcleo de Cursos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Electivos de formación específ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20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89,4300" to="7489,46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86;top:4658;width:1616;height:20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Núcleo de Cursos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Electivos de formación para la intervenció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30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7;top:4658;width:1796;height:1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Práctica de la Enseñanza y Residencia Docen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20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27,4299" to="3527,46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7,4300" to="5687,46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8,4299" to="7484,4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29,4299" to="1729,46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;top:224;width:1541;height:11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Ciclo Introductori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30 créditos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 + TV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6,694" to="2622,694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52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8"/>
        <w:gridCol w:w="1278"/>
        <w:gridCol w:w="1277"/>
        <w:gridCol w:w="1279"/>
        <w:gridCol w:w="1278"/>
        <w:gridCol w:w="1277"/>
        <w:gridCol w:w="1279"/>
        <w:gridCol w:w="1276"/>
      </w:tblGrid>
      <w:tr>
        <w:trPr>
          <w:trHeight w:val="25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cle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íodo de cursad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alidad de cursa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ignatura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as y Hor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e/s a cargo</w:t>
            </w:r>
          </w:p>
        </w:tc>
      </w:tr>
      <w:tr>
        <w:trPr>
          <w:trHeight w:val="316" w:hRule="atLeast"/>
        </w:trPr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Básicos Obligatorio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r Cuatrimestr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i Presencial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ías del Curriculu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s 20 a 22 y viernes virt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, Nora</w:t>
            </w:r>
          </w:p>
        </w:tc>
      </w:tr>
      <w:tr>
        <w:trPr>
          <w:trHeight w:val="82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Básicos Obligatorios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rtual sincrónico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ía educacional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s y jueves 18 a 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quero, Ricardo</w:t>
            </w:r>
          </w:p>
        </w:tc>
      </w:tr>
      <w:tr>
        <w:trPr>
          <w:trHeight w:val="107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Básicos Obligatorios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i presencial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ía educacional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s de 16 a 18 y viernes virtu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ia, Fabio</w:t>
            </w:r>
          </w:p>
        </w:tc>
      </w:tr>
      <w:tr>
        <w:trPr>
          <w:trHeight w:val="107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Básicos Obligatorios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cial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 de las Ciencias Sociales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ércoles 18 a 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ssai, Mariela</w:t>
            </w:r>
          </w:p>
        </w:tc>
      </w:tr>
      <w:tr>
        <w:trPr>
          <w:trHeight w:val="82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Básicos Obligatorios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 Presencia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ía de la Comunicación Social II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s 18 a 20 y jueves virtu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onso, Alfredo</w:t>
            </w:r>
          </w:p>
        </w:tc>
      </w:tr>
      <w:tr>
        <w:trPr>
          <w:trHeight w:val="107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Básicos Obligatorios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sencial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o y Taller de Producción Radial I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s 18 a 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etti, Oscar / Suárez, Omar</w:t>
            </w:r>
          </w:p>
        </w:tc>
      </w:tr>
      <w:tr>
        <w:trPr>
          <w:trHeight w:val="82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Básicos Obligatorios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 Presencia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o y Taller de Escritur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nes 20 a 22 y jueves virtual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alcaba, Mónica</w:t>
            </w:r>
          </w:p>
        </w:tc>
      </w:tr>
      <w:tr>
        <w:trPr>
          <w:trHeight w:val="107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Básicos Obligatorios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cial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o y Taller de Producción Audiovisual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ves18 a 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, Nestor Daniel</w:t>
            </w:r>
          </w:p>
        </w:tc>
      </w:tr>
      <w:tr>
        <w:trPr>
          <w:trHeight w:val="107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Básicos Obligatorios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cial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o y Taller de Prensa Escrit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ernes 18 a 2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elli, Leticia</w:t>
            </w:r>
          </w:p>
        </w:tc>
      </w:tr>
      <w:tr>
        <w:trPr>
          <w:trHeight w:val="2343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Básicos Obligatorios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al - marzo/diciemb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cial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s de la Enseñanza / Prácticas de la enseñanza y residencia docente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ércoles 18 a 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lardez, Irma del Valle / López, Virginia </w:t>
            </w:r>
          </w:p>
        </w:tc>
      </w:tr>
      <w:tr>
        <w:trPr>
          <w:trHeight w:val="2343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Básicos Obligatorios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al - marzo/diciemb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cial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s de la Enseñanza / Prácticas de la enseñanza y residencia docente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ércoles 18 a 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ala, Roberto / García, Juan</w:t>
            </w:r>
          </w:p>
        </w:tc>
      </w:tr>
      <w:tr>
        <w:trPr>
          <w:trHeight w:val="1582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Electivos de Formación Específic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o de Géneros, Sexualidades y educación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ernes 18 a 2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ragrodsky, Pablo</w:t>
            </w:r>
          </w:p>
        </w:tc>
      </w:tr>
      <w:tr>
        <w:trPr>
          <w:trHeight w:val="1328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Electivos de Formación Específic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i Presencial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ía Especial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s virtual y jueves 18 a 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, Andrea</w:t>
            </w:r>
          </w:p>
        </w:tc>
      </w:tr>
      <w:tr>
        <w:trPr>
          <w:trHeight w:val="1582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Electivos de Formación Específic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de evaluación y planificación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es y viernes de 18 a 2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, Nora</w:t>
            </w:r>
          </w:p>
        </w:tc>
      </w:tr>
      <w:tr>
        <w:trPr>
          <w:trHeight w:val="1328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Electivos de Formación Específic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i Presencial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ía Social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s virtual y jueves 18 a 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, Ana Laura</w:t>
            </w:r>
          </w:p>
        </w:tc>
      </w:tr>
      <w:tr>
        <w:trPr>
          <w:trHeight w:val="1328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Electivos de Formación Específic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Social de la Educación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s y jueves 16 a 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ras, Valeria</w:t>
            </w:r>
          </w:p>
        </w:tc>
      </w:tr>
      <w:tr>
        <w:trPr>
          <w:trHeight w:val="1328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Electivos de Formación Específic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i Presencial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ctica de la Comunicación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s 18 a 20 y viernes virtu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na, Miriam</w:t>
            </w:r>
          </w:p>
        </w:tc>
      </w:tr>
      <w:tr>
        <w:trPr>
          <w:trHeight w:val="1328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Electivos de Formación Específic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 Presencia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 a distanci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s virtual y viernes 20 a 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oane, Cielo</w:t>
            </w:r>
          </w:p>
        </w:tc>
      </w:tr>
      <w:tr>
        <w:trPr>
          <w:trHeight w:val="1328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Electivos de Formación Específic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ual sincrónic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ción y Evaluación de Proyectos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s 18 a 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ari, Sergio</w:t>
            </w:r>
          </w:p>
        </w:tc>
      </w:tr>
      <w:tr>
        <w:trPr>
          <w:trHeight w:val="1328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Electivos de Formación Específic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 Presencia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s juveniles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ves 20 a 22 y lunes virtu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pez, Vanina Soledad</w:t>
            </w:r>
          </w:p>
        </w:tc>
      </w:tr>
      <w:tr>
        <w:trPr>
          <w:trHeight w:val="1328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Electivos de Formación Específic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 Presencia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umos culturales y recepción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es 20:00 a 22:00 y viernes virtual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iveri, Diana </w:t>
            </w:r>
          </w:p>
        </w:tc>
      </w:tr>
      <w:tr>
        <w:trPr>
          <w:trHeight w:val="1328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Electivos de Formación Específic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ual Sincrónic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 de Periodismo Científico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nes 18 a 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io, Ma. Eugenia</w:t>
            </w:r>
          </w:p>
        </w:tc>
      </w:tr>
      <w:tr>
        <w:trPr>
          <w:trHeight w:val="1328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Electivos de Formación Específic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cho de la Comunicación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s y jueves 18.00 a 2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nchuk, Mariana</w:t>
            </w:r>
          </w:p>
        </w:tc>
      </w:tr>
      <w:tr>
        <w:trPr>
          <w:trHeight w:val="18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Electivos de Formación Específic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 Presencia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o sobre medios de comunicación y memoria social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s 18 a 20 y jueves virtu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n, Luciana</w:t>
            </w:r>
          </w:p>
        </w:tc>
      </w:tr>
      <w:tr>
        <w:trPr>
          <w:trHeight w:val="1328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Electivos de Formación Específic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cial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o y taller de periodismo digital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ércoles 18 a 2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pez, Guillermo</w:t>
            </w:r>
          </w:p>
        </w:tc>
      </w:tr>
      <w:tr>
        <w:trPr>
          <w:trHeight w:val="1328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CIAS POLÍTICAS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Electivos de Formación Específic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i Presencial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ca Educacional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s de 18 a 20 y jueves virtu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ia, Maximiliano</w:t>
            </w:r>
          </w:p>
        </w:tc>
      </w:tr>
      <w:tr>
        <w:trPr>
          <w:trHeight w:val="1328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Electivos de Formación Específic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 Presencia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de la institucion escolar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s de 20 a 22 y jueves virtu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n, Silvina</w:t>
            </w:r>
          </w:p>
        </w:tc>
      </w:tr>
      <w:tr>
        <w:trPr>
          <w:trHeight w:val="1328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Electivos de Formación Específic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 presencia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nero discurso y poder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s 18 a 20 y viernes virtu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, Sara</w:t>
            </w:r>
          </w:p>
        </w:tc>
      </w:tr>
      <w:tr>
        <w:trPr>
          <w:trHeight w:val="1328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Electivos de Formación Específic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cial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as de Género y Derechos Humanos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nes y jueves 20 a 2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mayor, Claudia</w:t>
            </w:r>
          </w:p>
        </w:tc>
      </w:tr>
      <w:tr>
        <w:trPr>
          <w:trHeight w:val="1328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Electivos de Formación Específic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 Presencia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as de género e historia argentin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nes 18 a 20 y martes virtu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rce, Alejandra</w:t>
            </w:r>
          </w:p>
        </w:tc>
      </w:tr>
      <w:tr>
        <w:trPr>
          <w:trHeight w:val="2597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Electivos de Formación Específic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 Presencia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e e Historia : Problemas de Representación de la Historia Argentina en Imágenes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s de 18 a 20 y Jueves virtu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uez, Alejandra</w:t>
            </w:r>
          </w:p>
        </w:tc>
      </w:tr>
      <w:tr>
        <w:trPr>
          <w:trHeight w:val="1328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 / SOCIOLOGÍ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Electivos de Formación Específic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 Presencia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to, sociedad y Estado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s virtual y viernes 18 a 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uez Alzueta, Esteban</w:t>
            </w:r>
          </w:p>
        </w:tc>
      </w:tr>
      <w:tr>
        <w:trPr>
          <w:trHeight w:val="1328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ÍA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Electivos de Formación Específic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ual Sincrónico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ía de la cultur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s y jueves 18 a 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ato, Federico</w:t>
            </w:r>
          </w:p>
        </w:tc>
      </w:tr>
      <w:tr>
        <w:trPr>
          <w:trHeight w:val="1582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electivos de Formación para la Intervención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rtual sincrónico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, organizaciones e instituciones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s y jueves 14 a 16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z Larranaga, Nancy</w:t>
            </w:r>
          </w:p>
        </w:tc>
      </w:tr>
      <w:tr>
        <w:trPr>
          <w:trHeight w:val="1582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electivos de Formación para la Intervención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cial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 de Educación no formal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coles 14 a 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everria, Ma de la Paz</w:t>
            </w:r>
          </w:p>
        </w:tc>
      </w:tr>
      <w:tr>
        <w:trPr>
          <w:trHeight w:val="1582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electivos de Formación para la Intervención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cial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jetos Contemporáneos de la Educación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s de 18 a 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, Elisa</w:t>
            </w:r>
          </w:p>
        </w:tc>
      </w:tr>
      <w:tr>
        <w:trPr>
          <w:trHeight w:val="18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electivos de Formación para la Intervención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cial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 de Educación sexual y género en la formación docente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s 14 a 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ende, Eduardo</w:t>
            </w:r>
          </w:p>
        </w:tc>
      </w:tr>
      <w:tr>
        <w:trPr>
          <w:trHeight w:val="208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electivos de Formación para la Intervención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cial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er sobre transformaciones de la praxis educativa y posicionamiento docente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bado 9 a 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ández, Mónica</w:t>
            </w:r>
          </w:p>
        </w:tc>
      </w:tr>
      <w:tr>
        <w:trPr>
          <w:trHeight w:val="1582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electivos de Formación para la Intervención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i presencial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s y técnicas cualitativas de educación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s de 18 a 20 y viernes virtu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nzo, Sebastián</w:t>
            </w:r>
          </w:p>
        </w:tc>
      </w:tr>
      <w:tr>
        <w:trPr>
          <w:trHeight w:val="1582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electivos de Formación para la Intervención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r Cuatrimestre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l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s y técnicas cualitativas de educación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es y viernes de 18 a 2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ujo, Javier</w:t>
            </w:r>
          </w:p>
        </w:tc>
      </w:tr>
      <w:tr>
        <w:trPr>
          <w:trHeight w:val="316" w:hRule="atLeast"/>
        </w:trPr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ROPOLOGÍ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Electivos de Formación Específic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r trimestr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U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ía human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allo, Cristin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8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Cuadernillo Profesorado de Comunicación Social – Primer Cuatrimestre de 2022</w:t>
    </w:r>
  </w:p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tulo3Car">
    <w:name w:val="Título 3 Car"/>
    <w:basedOn w:val="Fuentedeprrafopredeter1"/>
    <w:qFormat/>
    <w:rPr>
      <w:rFonts w:ascii="Arial" w:hAnsi="Arial" w:eastAsia="Times New Roman" w:cs="Arial"/>
      <w:b/>
      <w:bCs/>
      <w:sz w:val="26"/>
      <w:szCs w:val="26"/>
      <w:lang w:val="es-ES"/>
    </w:rPr>
  </w:style>
  <w:style w:type="character" w:styleId="Ttulo4Car">
    <w:name w:val="Título 4 Car"/>
    <w:basedOn w:val="Fuentedeprrafopredeter1"/>
    <w:qFormat/>
    <w:rPr>
      <w:rFonts w:ascii="Calibri" w:hAnsi="Calibri" w:eastAsia="Calibri" w:cs="Times New Roman"/>
      <w:b/>
      <w:bCs/>
      <w:sz w:val="28"/>
      <w:szCs w:val="28"/>
      <w:lang w:val="es-ES"/>
    </w:rPr>
  </w:style>
  <w:style w:type="character" w:styleId="Ttulo5Car">
    <w:name w:val="Título 5 Car"/>
    <w:basedOn w:val="Fuentedeprrafopredeter1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basedOn w:val="Fuentedeprrafopredeter1"/>
    <w:qFormat/>
    <w:rPr>
      <w:rFonts w:ascii="Calibri" w:hAnsi="Calibri" w:eastAsia="Times New Roman" w:cs="Times New Roman"/>
      <w:b/>
      <w:bCs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basedOn w:val="Fuentedeprrafopredeter1"/>
    <w:qFormat/>
    <w:rPr>
      <w:rFonts w:ascii="Times New Roman" w:hAnsi="Times New Roman" w:eastAsia="Times New Roman" w:cs="Times New Roman"/>
      <w:b/>
      <w:bCs/>
      <w:sz w:val="24"/>
      <w:szCs w:val="20"/>
      <w:lang w:val="es-ES"/>
    </w:rPr>
  </w:style>
  <w:style w:type="character" w:styleId="Textoindependiente2Car">
    <w:name w:val="Texto independiente 2 Car"/>
    <w:basedOn w:val="Fuentedeprrafopredeter1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SangradetextonormalCar">
    <w:name w:val="Sangría de texto normal Car"/>
    <w:basedOn w:val="Fuentedeprrafopredeter1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notapieCar">
    <w:name w:val="Texto nota pie Car"/>
    <w:basedOn w:val="Fuentedeprrafopredeter1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2">
    <w:name w:val="Estilo2"/>
    <w:basedOn w:val="Normal"/>
    <w:qFormat/>
    <w:pPr/>
    <w:rPr>
      <w:rFonts w:ascii="Courier New" w:hAnsi="Courier New" w:eastAsia="Calibri" w:cs="Courier New"/>
      <w:b/>
      <w:spacing w:val="-10"/>
      <w:szCs w:val="20"/>
      <w:lang w:val="es-ES_tradnl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480" w:before="0" w:after="120"/>
    </w:pPr>
    <w:rPr>
      <w:rFonts w:ascii="Calibri" w:hAnsi="Calibri" w:eastAsia="Arial Unicode MS" w:cs="font142;Times New Roman"/>
      <w:kern w:val="2"/>
      <w:sz w:val="22"/>
      <w:szCs w:val="22"/>
      <w:lang w:val="es-AR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AR" w:eastAsia="zh-CN" w:bidi="ar-SA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67">
    <w:name w:val="xl6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72">
    <w:name w:val="xl72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75">
    <w:name w:val="xl7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76">
    <w:name w:val="xl76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yperlink" Target="http://profesorados.web.unq.edu.ar/" TargetMode="External"/><Relationship Id="rId7" Type="http://schemas.openxmlformats.org/officeDocument/2006/relationships/hyperlink" Target="http://www.unq.edu.ar/advf/documentos/5c23b0c6a8a03.pdf" TargetMode="External"/><Relationship Id="rId8" Type="http://schemas.openxmlformats.org/officeDocument/2006/relationships/hyperlink" Target="mailto:profesorados@unq.edu.ar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1:10:00Z</dcterms:created>
  <dc:creator>Profesorados</dc:creator>
  <dc:description/>
  <dc:language>en-US</dc:language>
  <cp:lastModifiedBy>Mabel Roig</cp:lastModifiedBy>
  <dcterms:modified xsi:type="dcterms:W3CDTF">2022-03-03T21:10:00Z</dcterms:modified>
  <cp:revision>2</cp:revision>
  <dc:subject/>
  <dc:title/>
</cp:coreProperties>
</file>