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31115</wp:posOffset>
                </wp:positionV>
                <wp:extent cx="6572885" cy="8682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8682480"/>
                          <a:chOff x="0" y="0"/>
                          <a:chExt cx="6572880" cy="86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991800"/>
                            <a:ext cx="6569640" cy="52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55520" cy="868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40" y="0"/>
                              <a:ext cx="64522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6320"/>
                              <a:ext cx="6452280" cy="75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EDU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2.45pt;width:517.55pt;height:683.65pt" coordorigin="-643,49" coordsize="10351,13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8;top:1611;width:10345;height:82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3;top:49;width:10166;height:13673">
                  <v:shape id="shape_0" stroked="f" o:allowincell="f" style="position:absolute;left:-638;top:49;width:10160;height:16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3;top:1870;width:10160;height:1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EDU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con la educación pública y de calidad así como con la excelencia académica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su Ciclo Inicial, como su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básica sobre las materias obligatorias y electivas del Ciclo Superior del Profesorado de Educación que se proponen para este cuatrimestre. Aquellos que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que puedan hacer una elección con la mayor información posible, se presenta un resumen con los contenidos, requisitos de aprobación y las características de cada uno de los cursos en la página de los Profesorados (http://profesorados.web.unq.edu.ar/asignaturas-y-docentes/)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</w:t>
        </w:r>
      </w:hyperlink>
      <w:r>
        <w:rPr>
          <w:rFonts w:cs="Arial" w:ascii="Arial" w:hAnsi="Arial"/>
          <w:sz w:val="22"/>
          <w:szCs w:val="22"/>
          <w:lang w:val="es-MX"/>
        </w:rPr>
        <w:t>) y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www.unq.edu.ar/advf/documentos/5c23b0c6a8a03.pdf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) antes de inscribirse a las materias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s </w:t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s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INFORMACIÓN PARA ESTUDI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ciones respecto a la organización de la Carre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a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6183630" cy="4446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4446360"/>
                          <a:chOff x="0" y="0"/>
                          <a:chExt cx="6183720" cy="44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44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154440"/>
                            <a:ext cx="2513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02924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029240"/>
                            <a:ext cx="1027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02924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02924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80136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0136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136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0136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80136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612000"/>
                            <a:ext cx="0" cy="18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2286720"/>
                            <a:ext cx="3427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iclo Superior - Profesorad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05884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30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830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30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830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058840"/>
                            <a:ext cx="0" cy="227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999160"/>
                            <a:ext cx="10274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2542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999160"/>
                            <a:ext cx="11415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771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2999160"/>
                            <a:ext cx="10274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2999160"/>
                            <a:ext cx="1141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2771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771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128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771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4440"/>
                            <a:ext cx="100404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320" y="383400"/>
                            <a:ext cx="75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9pt;height:350.1pt" coordorigin="0,0" coordsize="9738,7002">
                <v:rect id="shape_0" stroked="f" o:allowincell="f" style="position:absolute;left:0;top:0;width:9737;height:7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9;top:243;width:39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1621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621;width:161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621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621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1262" to="7808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1262" to="2050,1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262" to="3851,1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62" to="5831,1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1,1262" to="7811,1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0,964" to="4930,12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0;top:3601;width:539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Ciclo Superior - Profesorado 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3242" to="7808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882" to="205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2882" to="385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882" to="58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2882" to="781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3242" to="4931,3599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4723;width:1617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4004" to="4933,4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0;top:4723;width:179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4364" to="7812,4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1;top:4723;width:1617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4723;width:17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4364" to="3850,4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4364" to="6009,4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4" to="7808,4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4364" to="2050,4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3;width:1580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4,604" to="2947,6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5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278"/>
        <w:gridCol w:w="1277"/>
        <w:gridCol w:w="1279"/>
        <w:gridCol w:w="1278"/>
        <w:gridCol w:w="1277"/>
        <w:gridCol w:w="1279"/>
        <w:gridCol w:w="1276"/>
      </w:tblGrid>
      <w:tr>
        <w:trPr>
          <w:trHeight w:val="2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cle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cursa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curs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gnatur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ías y Horari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/s a cargo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iculum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20 a 22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, Nora</w:t>
            </w:r>
          </w:p>
        </w:tc>
      </w:tr>
      <w:tr>
        <w:trPr>
          <w:trHeight w:val="82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incrónic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ro, Ricardo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6 a 18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Fabio</w:t>
            </w:r>
          </w:p>
        </w:tc>
      </w:tr>
      <w:tr>
        <w:trPr>
          <w:trHeight w:val="18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Gestión de las instituciones educativa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ín, Silvina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iencias Socia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sai, Mariel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o, Sebastián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y viernes de 18 a 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Javier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POLITICA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Maximilian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incrón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 Evaluación de Proyect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, Sergio</w:t>
            </w:r>
          </w:p>
        </w:tc>
      </w:tr>
      <w:tr>
        <w:trPr>
          <w:trHeight w:val="23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Virginia / Velárdez, Irma del Valle</w:t>
            </w:r>
          </w:p>
        </w:tc>
      </w:tr>
      <w:tr>
        <w:trPr>
          <w:trHeight w:val="23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ala, Roberto / García, Juan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dre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6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Comuni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iriam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virtual y viernes 20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ane, Ciel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s juveni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0 a 22 y lu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Vanina Soledad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Género y Derechos Human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jueves 20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yor, Claudi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tecnologia educativ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de 18 a 20 y lu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kis, Lau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 discurso y pode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Sa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institucion escol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20 a 22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, Silvina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ia, Ma de la Paz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</w:tr>
      <w:tr>
        <w:trPr>
          <w:trHeight w:val="18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sexual y género en la formación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ende, Eduardo</w:t>
            </w:r>
          </w:p>
        </w:tc>
      </w:tr>
      <w:tr>
        <w:trPr>
          <w:trHeight w:val="208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sobre transformaciones de la praxis educativa y posicionamiento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 9 a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Mónica</w:t>
            </w:r>
          </w:p>
        </w:tc>
      </w:tr>
      <w:tr>
        <w:trPr>
          <w:trHeight w:val="31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ntemporáneos de la formación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iriam</w:t>
            </w:r>
          </w:p>
        </w:tc>
      </w:tr>
      <w:tr>
        <w:trPr>
          <w:trHeight w:val="133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 Evaluación de Proyect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Vega, Vale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uadernillo Profesorado de Educación – Primer Cuatrimest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Appleconvertedspace">
    <w:name w:val="apple-converted-space"/>
    <w:basedOn w:val="Fuentedeprrafopredeter1"/>
    <w:qFormat/>
    <w:rPr>
      <w:rFonts w:cs="Times New Roman"/>
    </w:rPr>
  </w:style>
  <w:style w:type="character" w:styleId="StrongEmphasis">
    <w:name w:val="Strong"/>
    <w:basedOn w:val="Fuentedeprrafopredeter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" TargetMode="External"/><Relationship Id="rId7" Type="http://schemas.openxmlformats.org/officeDocument/2006/relationships/hyperlink" Target="http://www.unq.edu.ar/advf/documentos/5c23b0c6a8a03.pdf" TargetMode="External"/><Relationship Id="rId8" Type="http://schemas.openxmlformats.org/officeDocument/2006/relationships/hyperlink" Target="mailto:profesorados@unq.edu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10:00Z</dcterms:created>
  <dc:creator>Profesorados</dc:creator>
  <dc:description/>
  <dc:language>en-US</dc:language>
  <cp:lastModifiedBy>Mabel Roig</cp:lastModifiedBy>
  <dcterms:modified xsi:type="dcterms:W3CDTF">2022-03-03T21:10:00Z</dcterms:modified>
  <cp:revision>2</cp:revision>
  <dc:subject/>
  <dc:title/>
</cp:coreProperties>
</file>