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30810</wp:posOffset>
                </wp:positionV>
                <wp:extent cx="6571615" cy="8681085"/>
                <wp:effectExtent l="0" t="0" r="0" b="0"/>
                <wp:wrapNone/>
                <wp:docPr id="1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8681040"/>
                          <a:chOff x="0" y="0"/>
                          <a:chExt cx="6571440" cy="868104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991800"/>
                            <a:ext cx="6568920" cy="52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53360" cy="8681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0" y="0"/>
                              <a:ext cx="645084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5600"/>
                              <a:ext cx="6450840" cy="75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HIS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9.05pt;margin-top:10.3pt;width:517.45pt;height:683.5pt" coordorigin="181,206" coordsize="10349,13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85;top:1768;width:10344;height:8271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34" style="position:absolute;left:181;top:206;width:10163;height:13670">
                  <v:shape id="shape_0" ID="Picture 35" stroked="f" o:allowincell="f" style="position:absolute;left:185;top:206;width:10158;height:1636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2026;width:10158;height:11850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HIS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con la educación pública y de calidad así como con la excelencia académica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su Ciclo Inicial, como su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básica sobre las materias obligatorias y electivas del Ciclo Superior del Profesorado de Historia que se proponen para este cuatrimestre. Aquellos que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que puedan hacer una elección con la mayor información posible, se presenta un resumen con los contenidos, requisitos de aprobación y las características básicas de cada uno de los cursos ofertados en la página de Profesorados (http://profesorados.web.unq.edu.ar/asignaturas-y-docentes/)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</w:t>
        </w:r>
      </w:hyperlink>
      <w:r>
        <w:rPr>
          <w:rFonts w:cs="Arial" w:ascii="Arial" w:hAnsi="Arial"/>
          <w:sz w:val="22"/>
          <w:szCs w:val="22"/>
          <w:lang w:val="es-MX"/>
        </w:rPr>
        <w:t>) y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www.unq.edu.ar/advf/documentos/5c23b0c6a8a03.pdf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) antes de inscribirse a las materias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s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INFORMACIÓN PARA LES ESTUDI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ciones respecto a la organización de la Carre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a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08370" cy="4446905"/>
                <wp:effectExtent l="0" t="0" r="0" b="0"/>
                <wp:docPr id="2" name="Lienz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4447080"/>
                          <a:chOff x="0" y="0"/>
                          <a:chExt cx="6008400" cy="44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0" cy="44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53720"/>
                            <a:ext cx="2513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2888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28880"/>
                            <a:ext cx="1026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02888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02888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013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1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1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801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01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12000"/>
                            <a:ext cx="0" cy="18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286000"/>
                            <a:ext cx="3427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iclo Superior – Profesorado d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588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30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30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30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30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58840"/>
                            <a:ext cx="0" cy="226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999160"/>
                            <a:ext cx="10267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25430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2999160"/>
                            <a:ext cx="1141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71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2999160"/>
                            <a:ext cx="102672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999160"/>
                            <a:ext cx="1141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771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71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716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771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35 Image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68120" y="342360"/>
                            <a:ext cx="598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00440"/>
                            <a:ext cx="10026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+ T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29" style="position:absolute;margin-left:0pt;margin-top:0pt;width:473.1pt;height:350.15pt" coordorigin="0,0" coordsize="9462,7003">
                <v:rect id="shape_0" stroked="f" o:allowincell="f" style="position:absolute;left:0;top:0;width:9461;height:7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6;top:242;width:39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1620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6;top:1620;width:161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1620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1620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62" to="7484,1262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62" to="1728,1618" ID="Line 1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62" to="3528,1618" ID="Line 1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62" to="5508,1618" ID="Line 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62" to="7488,1618" ID="Line 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7,964" to="4607,1258" ID="Line 1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3600;width:539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Ciclo Superior – Profesorado d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42" to="7484,324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82" to="1728,323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82" to="3528,323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82" to="5508,323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82" to="7488,323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42" to="4608,3598" ID="Line 2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4723;width:1616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0,4005" to="4610,4361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6;top:4723;width:179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65" to="7489,4721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7;top:4723;width:1616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4723;width:179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4365" to="3527,4721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4365" to="5686,472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4365" to="7484,436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7,4365" to="1727,4721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35 Imagen" stroked="f" o:allowincell="f" style="position:absolute;left:1682;top:539;width:941;height:1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;top:158;width:1578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+ TV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1024"/>
        <w:gridCol w:w="1366"/>
        <w:gridCol w:w="1756"/>
        <w:gridCol w:w="1988"/>
        <w:gridCol w:w="1293"/>
        <w:gridCol w:w="1536"/>
      </w:tblGrid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</w:t>
            </w:r>
            <w:r>
              <w:rPr>
                <w:rFonts w:cs="Arial" w:ascii="Arial" w:hAnsi="Arial"/>
                <w:b/>
                <w:bCs/>
              </w:rPr>
              <w:t>édi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cl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curs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 y Hora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/s a cargo</w:t>
            </w:r>
          </w:p>
        </w:tc>
      </w:tr>
      <w:tr>
        <w:trPr>
          <w:trHeight w:val="256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Curriculu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0 a 22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, Nora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tual sincrónico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quero, Ricard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de 16 a 18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Fabi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la historiografía argenti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s 18 a 20 y jueves virtual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o, Silvi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de America Lati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, Julián</w:t>
            </w:r>
          </w:p>
        </w:tc>
      </w:tr>
      <w:tr>
        <w:trPr>
          <w:trHeight w:val="2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argentina contemporanea / Historia económica y social argenti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s y jueves 20 a 2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ini, Martha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ítica argentina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0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, Nancy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ial y Política de la Modernida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rg, María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Histor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de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de, Gisela</w:t>
            </w:r>
          </w:p>
        </w:tc>
      </w:tr>
      <w:tr>
        <w:trPr>
          <w:trHeight w:val="1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 Enseñanza / Prácticas de la enseñanza y residencia docent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, Lucas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Géneros, Sexualidades y educ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18 a 2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agrodsky, Pabl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Especi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virtual y juev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Andre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valuación y planific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y viernes de 18 a 20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, Nor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Soci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virtual y juev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Ana Laur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ial de la Educ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6 a 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as, Valeri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a distanc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virtual y viernes 20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ane, Ciel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s juvenil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0 a 22 y lu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Vanina Soledad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POLÍTIC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Estad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– de 20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s Bover 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sincrónic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valuación de Proyect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, Sergio</w:t>
            </w:r>
          </w:p>
        </w:tc>
      </w:tr>
      <w:tr>
        <w:trPr>
          <w:trHeight w:val="12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las descolonizaciones en el siglo X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0 a 22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ana, Sergi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género e historia argenti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18 a 20 y mart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rce, Alejandra</w:t>
            </w:r>
          </w:p>
        </w:tc>
      </w:tr>
      <w:tr>
        <w:trPr>
          <w:trHeight w:val="2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e Historia : Problemas de Representación de la Historia Argentina en Imágen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de 18 a 20 y Juev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, Alejandr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/ SOCIOLOGÍ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to, sociedad y Estad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virtual y viern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zueta, Esteban</w:t>
            </w:r>
          </w:p>
        </w:tc>
      </w:tr>
      <w:tr>
        <w:trPr>
          <w:trHeight w:val="1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sobre medios de comunicación y memoria soci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18 a 20 y juev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n, Lucian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Género y Derechos Human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s y jueves 20 a 2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ayor, Claudi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institucion escola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de 20 a 22 y juev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, Silvin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discurso y pode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0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Sar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Sincrónico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cultur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ato, Federic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y cultur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ti, Elías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investigación soci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omaso, Raúl</w:t>
            </w:r>
          </w:p>
        </w:tc>
      </w:tr>
      <w:tr>
        <w:trPr>
          <w:trHeight w:val="1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Sociológica Contenporánea y Latinoamerica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0 a 22 y vier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fassi, Guido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Social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ssai, Mariela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stado y politic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de 18 a 20 y lunes virtua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, Danh</w:t>
            </w:r>
          </w:p>
        </w:tc>
      </w:tr>
      <w:tr>
        <w:trPr>
          <w:trHeight w:val="12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Educación no form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coles 14 a 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verria, Ma de la Paz</w:t>
            </w:r>
          </w:p>
        </w:tc>
      </w:tr>
      <w:tr>
        <w:trPr>
          <w:trHeight w:val="12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Contemporáneos de la Educ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de 18 a 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Elisa</w:t>
            </w:r>
          </w:p>
        </w:tc>
      </w:tr>
      <w:tr>
        <w:trPr>
          <w:trHeight w:val="1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Educación sexual y género en la formación docent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14 a 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ende, Eduardo</w:t>
            </w:r>
          </w:p>
        </w:tc>
      </w:tr>
      <w:tr>
        <w:trPr>
          <w:trHeight w:val="1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transformaciones de la praxis educativa y posicionamiento docent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9 a 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, Mó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uadernillo Profesorado de Historia- Primer Cuatrimest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1"/>
    <w:qFormat/>
    <w:rPr>
      <w:rFonts w:ascii="Calibri" w:hAnsi="Calibri" w:eastAsia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1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/>
    <w:rPr>
      <w:rFonts w:ascii="Courier New" w:hAnsi="Courier New" w:eastAsia="Calibri" w:cs="Courier New"/>
      <w:b/>
      <w:spacing w:val="-1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 Unicode MS" w:cs="font142;Times New Roman"/>
      <w:kern w:val="2"/>
      <w:sz w:val="22"/>
      <w:szCs w:val="22"/>
      <w:lang w:val="es-A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" TargetMode="External"/><Relationship Id="rId7" Type="http://schemas.openxmlformats.org/officeDocument/2006/relationships/hyperlink" Target="http://www.unq.edu.ar/advf/documentos/5c23b0c6a8a03.pdf" TargetMode="External"/><Relationship Id="rId8" Type="http://schemas.openxmlformats.org/officeDocument/2006/relationships/hyperlink" Target="mailto:profesorados@unq.edu.ar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08:00Z</dcterms:created>
  <dc:creator>Profesorados</dc:creator>
  <dc:description/>
  <dc:language>en-US</dc:language>
  <cp:lastModifiedBy>Mabel Roig</cp:lastModifiedBy>
  <dcterms:modified xsi:type="dcterms:W3CDTF">2022-03-03T21:08:00Z</dcterms:modified>
  <cp:revision>2</cp:revision>
  <dc:subject/>
  <dc:title/>
</cp:coreProperties>
</file>