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11va. Semana de la Salud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Del 2 al 6 de Mayo de 9 a 18 hs.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Universidad Nacional de Quilmes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4"/>
          <w:highlight w:val="yellow"/>
          <w:shd w:fill="FFFFFF" w:val="clear"/>
          <w:lang w:val="es-AR"/>
        </w:rPr>
      </w:pPr>
      <w:r>
        <w:rPr>
          <w:rFonts w:cs="Arial" w:ascii="Arial" w:hAnsi="Arial"/>
          <w:b/>
          <w:sz w:val="24"/>
          <w:szCs w:val="24"/>
          <w:highlight w:val="yellow"/>
          <w:shd w:fill="FFFFFF" w:val="clear"/>
          <w:lang w:val="es-AR"/>
        </w:rPr>
      </w:r>
      <w:bookmarkStart w:id="0" w:name="_GoBack"/>
      <w:bookmarkStart w:id="1" w:name="_GoBack"/>
      <w:bookmarkEnd w:id="1"/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AR"/>
              </w:rPr>
              <w:t>ACTIVIDAD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modalidad virtual y presencial 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gora de la UNQ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oda la semana se desarrollara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e 9 a 18 H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trega de folletería de promoción y prevención de la salud. Encuesta de la actividad a los participantes y sobre celiaqu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e 9 30 a 16 H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esteo de HIV con personal del Hospital Isidoro Iriarte y Asociación Previn (Asociación para el control de las infecciones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unes, miercoles y jueves de 9  a 13 hs. Martes y viernes de 9 a 17hs: </w:t>
      </w:r>
    </w:p>
    <w:p>
      <w:pPr>
        <w:pStyle w:val="Sinespaciado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AR"/>
        </w:rPr>
        <w:t>Campaña de Vacunación</w:t>
      </w:r>
      <w:r>
        <w:rPr>
          <w:rFonts w:cs="Arial" w:ascii="Arial" w:hAnsi="Arial"/>
          <w:sz w:val="24"/>
          <w:szCs w:val="24"/>
          <w:lang w:val="es-AR"/>
        </w:rPr>
        <w:t xml:space="preserve"> Antigripal, Pneumo 23, Prevenar 13, antigripal, doble viral, doble Bacteriana ( antitetanica)  y Hep B.</w:t>
        <w:br/>
        <w:t>Todas las aplicaciones se realizarán siguiendo el criterio de grupos de riesgo establecido por el Ministerio de Salud: se tendrá en cuenta la prioridad para: mayores de 65, personas con afecciones respiratorias, enfermedades crónicas, personal de salud, personas con discapacidad, embarazadas</w:t>
      </w:r>
      <w:r>
        <w:rPr>
          <w:rFonts w:cs="Arial" w:ascii="Arial" w:hAnsi="Arial"/>
          <w:color w:val="2021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lang w:val="es-AR"/>
        </w:rPr>
        <w:t>trabajadores con funciones sociales esenciales y niños de 6 meses a 7 años. Y aquellos que presenten prescripción médica.</w:t>
      </w:r>
    </w:p>
    <w:p>
      <w:pPr>
        <w:pStyle w:val="Sinespaciado"/>
        <w:spacing w:lineRule="auto" w:line="360"/>
        <w:ind w:left="762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inespaciado"/>
        <w:spacing w:lineRule="auto" w:line="360"/>
        <w:ind w:left="762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inespaciado"/>
        <w:spacing w:lineRule="auto" w:line="360"/>
        <w:ind w:left="762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Lunes 2 de Mayo de 9  a 13 H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tand con profesionales en Nutrición de Municipalidad de Quilmes perteneciente a la Secretaría de Salud, de la Dirección General de Atención Primaria. Área de Nutrición.</w:t>
      </w:r>
    </w:p>
    <w:p>
      <w:pPr>
        <w:pStyle w:val="NormalWeb"/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 h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lang w:val="es-ES" w:eastAsia="en-US"/>
        </w:rPr>
        <w:t xml:space="preserve">Charla </w:t>
      </w:r>
      <w:r>
        <w:rPr>
          <w:rFonts w:eastAsia="Calibri" w:cs="Arial" w:ascii="Arial" w:hAnsi="Arial"/>
          <w:lang w:eastAsia="en-US"/>
        </w:rPr>
        <w:t>sobre “El banquete de las legumbres” a cargo de Licenciadas en Nutrición Marina Genovese y María Elisa Casos. Acompañarán alumnas del último año de la carrera de Nutrición de la UNLA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lang w:val="es-ES" w:eastAsia="en-US"/>
        </w:rPr>
        <w:t>1030 Hs.</w:t>
      </w:r>
      <w:r>
        <w:rPr>
          <w:rFonts w:cs="Arial" w:ascii="Arial" w:hAnsi="Arial"/>
          <w:lang w:val="es-ES" w:eastAsia="en-US"/>
        </w:rPr>
        <w:t xml:space="preserve"> Apertura a preguntas y cierr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a misma se repite de 11.30 a 12 hs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color w:val="000000"/>
        </w:rPr>
        <w:t>10.30 Hs</w:t>
      </w:r>
      <w:r>
        <w:rPr>
          <w:rFonts w:eastAsia="Calibri" w:cs="Arial" w:ascii="Arial" w:hAnsi="Arial"/>
          <w:lang w:eastAsia="en-US"/>
        </w:rPr>
        <w:t>. Charla sobre “Alimentos caseros versus procesados ¿cuáles son más saludables? Mitos y realidades a cargo de Licenciadas en Nutrición Marina Genovese y María Elisa Casos. Acompañarán alumnas del último año de la carrera de Nutrición de la UNLA.</w:t>
      </w:r>
    </w:p>
    <w:p>
      <w:pPr>
        <w:pStyle w:val="NormalWeb"/>
        <w:spacing w:lineRule="auto" w:line="36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1100 Hs.</w:t>
      </w:r>
      <w:r>
        <w:rPr>
          <w:rFonts w:cs="Arial" w:ascii="Arial" w:hAnsi="Arial"/>
          <w:lang w:val="es-ES" w:eastAsia="en-US"/>
        </w:rPr>
        <w:t xml:space="preserve"> Apertura a preguntas y cierr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a misma se repite de 12.00 a 12.30 hs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ierre del dia 18 h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artes 3 de Mayo: ( Aula 22)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10 Hs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 xml:space="preserve">Charla de RCP, primeros auxilios y uso práctico de los desfibriladores (DEA) en la UNQ brindada por el </w:t>
      </w:r>
      <w:r>
        <w:rPr>
          <w:rFonts w:cs="Arial" w:ascii="Arial" w:hAnsi="Arial"/>
          <w:color w:val="000000"/>
          <w:sz w:val="24"/>
          <w:szCs w:val="24"/>
          <w:lang w:val="es-ES"/>
        </w:rPr>
        <w:t>Dr. Gelpi Fabián</w:t>
      </w:r>
      <w:r>
        <w:rPr>
          <w:rFonts w:cs="Arial" w:ascii="Arial" w:hAnsi="Arial"/>
          <w:sz w:val="24"/>
          <w:szCs w:val="24"/>
          <w:lang w:val="es-AR"/>
        </w:rPr>
        <w:t xml:space="preserve"> a través de la </w:t>
      </w:r>
      <w:r>
        <w:rPr>
          <w:rFonts w:cs="Arial" w:ascii="Arial" w:hAnsi="Arial"/>
          <w:color w:val="000000"/>
          <w:sz w:val="24"/>
          <w:szCs w:val="24"/>
          <w:lang w:val="es-ES"/>
        </w:rPr>
        <w:t>Dirección de Higiene y Seguridad de nuestra Casa de Altos Estudios y OSUNQ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>11 3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Hs.</w:t>
      </w:r>
      <w:r>
        <w:rPr>
          <w:rFonts w:cs="Arial" w:ascii="Arial" w:hAnsi="Arial"/>
          <w:color w:val="000000"/>
          <w:sz w:val="24"/>
          <w:szCs w:val="24"/>
        </w:rPr>
        <w:t xml:space="preserve"> Cierre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n-US"/>
        </w:rPr>
        <w:t xml:space="preserve">15 Hs </w:t>
      </w:r>
      <w:r>
        <w:rPr>
          <w:rFonts w:eastAsia="Times New Roman" w:cs="Arial" w:ascii="Arial" w:hAnsi="Arial"/>
          <w:sz w:val="24"/>
          <w:szCs w:val="24"/>
          <w:lang w:val="es-AR" w:eastAsia="en-US"/>
        </w:rPr>
        <w:t>Charla sobre "Consumo problematico de sustancia psicoativas desde el abordaje de Cruz Roja Argentina" a cargo de Lic. Roxana Velazquez coordinadora del area de salud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>16 0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:30 Hs.</w:t>
      </w:r>
      <w:r>
        <w:rPr>
          <w:rFonts w:cs="Arial" w:ascii="Arial" w:hAnsi="Arial"/>
          <w:color w:val="000000"/>
          <w:sz w:val="24"/>
          <w:szCs w:val="24"/>
        </w:rPr>
        <w:t xml:space="preserve"> Cier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:30 hs</w:t>
      </w:r>
      <w:r>
        <w:rPr>
          <w:rFonts w:cs="Arial" w:ascii="Arial" w:hAnsi="Arial"/>
          <w:color w:val="000000"/>
          <w:sz w:val="24"/>
          <w:szCs w:val="24"/>
        </w:rPr>
        <w:t>. Charla sobre Salud Sexual a cargo de la Lic. Carolina Atencio de ldeal.  (Instituto de Estudios Locales)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>17 3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:00 Hs.</w:t>
      </w:r>
      <w:r>
        <w:rPr>
          <w:rFonts w:cs="Arial" w:ascii="Arial" w:hAnsi="Arial"/>
          <w:color w:val="000000"/>
          <w:sz w:val="24"/>
          <w:szCs w:val="24"/>
        </w:rPr>
        <w:t xml:space="preserve"> Cier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ierre de la Jornada 18 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iércoles 4 de Mayo: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2 a 16 </w:t>
      </w:r>
      <w:r>
        <w:rPr>
          <w:rFonts w:cs="Arial" w:ascii="Arial" w:hAnsi="Arial"/>
          <w:b/>
          <w:lang w:val="en-US" w:eastAsia="en-US"/>
        </w:rPr>
        <w:t xml:space="preserve">Hs. </w:t>
      </w:r>
      <w:r>
        <w:rPr>
          <w:rFonts w:cs="Arial" w:ascii="Arial" w:hAnsi="Arial"/>
          <w:sz w:val="24"/>
          <w:szCs w:val="24"/>
          <w:lang w:val="es-AR"/>
        </w:rPr>
        <w:t>Toma de presión, peso y altura. Cálculo de IMC. Actividades a cargo de docentes y estudiantes de la carrera de Enfermería Universitaria de la UNQ, junto con la docente Lic. Soledad Ramírez y Lic. Pilar Blagi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2  Hs.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harla </w:t>
      </w:r>
      <w:r>
        <w:rPr>
          <w:rFonts w:cs="Arial" w:ascii="Arial" w:hAnsi="Arial"/>
          <w:color w:val="000000"/>
          <w:sz w:val="24"/>
          <w:szCs w:val="24"/>
        </w:rPr>
        <w:t>“Justina inspirando para informar, formar, articular e innovar”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on Ezequiel Lo Cane, c</w:t>
      </w:r>
      <w:r>
        <w:rPr>
          <w:rFonts w:cs="Arial" w:ascii="Arial" w:hAnsi="Arial"/>
          <w:color w:val="000000"/>
          <w:sz w:val="24"/>
          <w:szCs w:val="24"/>
        </w:rPr>
        <w:t>reador e impulsor de @MultiplicateX7, la Ley Justina y la Casa Justin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 para concientizar sobre la importancia de la donación de órganos)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>13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 30 Hs.</w:t>
      </w:r>
      <w:r>
        <w:rPr>
          <w:rFonts w:cs="Arial" w:ascii="Arial" w:hAnsi="Arial"/>
          <w:color w:val="000000"/>
          <w:sz w:val="24"/>
          <w:szCs w:val="24"/>
        </w:rPr>
        <w:t xml:space="preserve"> Cierr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lang w:val="es-ES" w:eastAsia="en-US"/>
        </w:rPr>
        <w:t>De 14.30 a 17 horas:</w:t>
      </w:r>
      <w:r>
        <w:rPr>
          <w:rFonts w:cs="Arial" w:ascii="Arial" w:hAnsi="Arial"/>
          <w:lang w:val="es-ES" w:eastAsia="en-US"/>
        </w:rPr>
        <w:t xml:space="preserve"> control de glucemia a cargo de enfermeras y contando con las tiras reactivas donadas por el Dr Omar Bre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5:30</w:t>
      </w:r>
      <w:r>
        <w:rPr>
          <w:rFonts w:cs="Arial" w:ascii="Arial" w:hAnsi="Arial"/>
          <w:b/>
          <w:lang w:val="en-US" w:eastAsia="en-US"/>
        </w:rPr>
        <w:t xml:space="preserve">Hs. </w:t>
      </w:r>
      <w:r>
        <w:rPr>
          <w:rFonts w:cs="Arial" w:ascii="Arial" w:hAnsi="Arial"/>
          <w:color w:val="000000"/>
          <w:sz w:val="24"/>
          <w:szCs w:val="24"/>
        </w:rPr>
        <w:t>Charla sobre estimulación cognitiva para adultos mayores: ¨Prevención del deterioro cognitivo.”  a cargo de la Lic. En Terapia Ocupacional Luciana Vidal y Edhit Mamani, estudiante de la Lic. En enfermería de la UNQ, ambas del Proyecto de Extensión Universitaria Adultos Mayores, Comunicación y Salud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>16 3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17 Hs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ierre de la actividad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ierre del dia 18 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Jueves  5 de May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 a 17 Hs. </w:t>
      </w:r>
      <w:r>
        <w:rPr>
          <w:rFonts w:cs="Arial" w:ascii="Arial" w:hAnsi="Arial"/>
          <w:sz w:val="24"/>
          <w:szCs w:val="24"/>
          <w:lang w:val="en-US" w:eastAsia="en-US"/>
        </w:rPr>
        <w:t>Entrega de folleteria a cargo de los estudiantes de la carrera de odontología de la UNLP, para promocionar la apertura del servicio de atención bucal en la UNQ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0 a 12.30 horas</w:t>
      </w:r>
      <w:r>
        <w:rPr>
          <w:rFonts w:cs="Arial" w:ascii="Arial" w:hAnsi="Arial"/>
          <w:sz w:val="24"/>
          <w:szCs w:val="24"/>
          <w:lang w:val="en-US" w:eastAsia="en-US"/>
        </w:rPr>
        <w:t>: Vacunación antigripal para afiliados de PAMI. Presentación y difusión del nuevo programa de turnos para médicos y medicas especialistas " La libertad de elegir",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10:3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Hs.</w:t>
      </w:r>
      <w:r>
        <w:rPr>
          <w:rFonts w:cs="Arial" w:ascii="Arial" w:hAnsi="Arial"/>
          <w:sz w:val="24"/>
          <w:szCs w:val="24"/>
          <w:lang w:val="en-US" w:eastAsia="en-US"/>
        </w:rPr>
        <w:t>Charla “Movimiento cuidado durante las actividades cotidianas” a cargo de las Lic. Beatriz Alzola y Marcela Delfino, ambas docentes de la carrera de Terapia Ocupacional de nuestra ca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1 30 H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pertura a pregunt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2 H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ierr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14:3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Hs. Modalidad Virtual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Charla sobre RCP Básico a cargo del Lic. Cristian González, junto a profesionales del Área de Docencia e Investigación en Enfermería del Hospital del Cruce de Fcio. Varela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15 3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16 Hs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ierr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ierre del dia 18 hs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  <w:t>Viernes 6 de Mayo: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  a 13 HS. </w:t>
      </w:r>
      <w:r>
        <w:rPr>
          <w:rFonts w:cs="Arial" w:ascii="Arial" w:hAnsi="Arial"/>
          <w:sz w:val="24"/>
          <w:szCs w:val="24"/>
        </w:rPr>
        <w:t xml:space="preserve">Stand con profesionales en Nutrición de Municipalidad de Quilmes perteneciente a la Secretaría de Salud, de la Dirección General de Atención Primaria. Área de Nutrición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lang w:val="es-ES" w:eastAsia="en-US"/>
        </w:rPr>
        <w:t>10 00hs</w:t>
      </w:r>
      <w:r>
        <w:rPr>
          <w:rFonts w:eastAsia="Calibri" w:cs="Arial" w:ascii="Arial" w:hAnsi="Arial"/>
          <w:lang w:val="es-ES" w:eastAsia="en-US"/>
        </w:rPr>
        <w:t xml:space="preserve"> Charlas sobre “Alimentación completa y saludable fuera de casa. ¿Es posible?” a cargo de Licenciadas en Nutrición Lara Caplan y Victoria Lorecchio. Acompañarán las Lic. Raquel Castellino (Directora CAPS Favaloro) y Lic. Figueroa, Gabriela (Coord, Área Nutrición Aps Quilm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030 H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pertura a preguntas y cierr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a misma se repite de 1130 a 1200 h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030 H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Charla sobre “Hidratación saludable” Agua &amp;Bebidas Azucaradas&amp; Energizantes a cargo de las Licenciadas en Nutrición Lara Caplan y Victoria Lorecchio. Acompañarán las Lic,  Raquel Castellino (Directora CAPS Favaloro) y Lic. Figueroa, Gabriela (Coord, Área Nutrición Aps Quilmes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100 H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pertura a preguntas y cierr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a misma se repite de 12.00 a 12.30h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3 30 a 16 </w:t>
      </w:r>
      <w:r>
        <w:rPr>
          <w:rFonts w:cs="Arial" w:ascii="Arial" w:hAnsi="Arial"/>
          <w:b/>
          <w:lang w:val="en-US" w:eastAsia="en-US"/>
        </w:rPr>
        <w:t>Hs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Toma de presión, peso y altura. Cálculo de IMC. Actividades a cargo de docentes y estudiantes de la carrera de Enfermería Universitaria de la UNQ, junto con la docente Lic. Soledad Ramírez y Lic. Pilar Blagi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14Hs. </w:t>
      </w:r>
      <w:r>
        <w:rPr>
          <w:rFonts w:cs="Arial" w:ascii="Arial" w:hAnsi="Arial"/>
          <w:sz w:val="24"/>
          <w:szCs w:val="24"/>
        </w:rPr>
        <w:t>Charla sobre Primeros Auxilios a cargo de la Lic. Soledad Ramírez del Proyecto de Extensión Universitaria Adultos Mayores, Comunicación y Salud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15 00 Hs.</w:t>
      </w:r>
      <w:r>
        <w:rPr>
          <w:rFonts w:cs="Arial" w:ascii="Arial" w:hAnsi="Arial"/>
          <w:lang w:val="es-ES" w:eastAsia="en-US"/>
        </w:rPr>
        <w:t xml:space="preserve"> Apertura a preguntas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15 30 Hs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ierr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6 30 </w:t>
      </w:r>
      <w:r>
        <w:rPr>
          <w:rFonts w:cs="Arial" w:ascii="Arial" w:hAnsi="Arial"/>
          <w:b/>
          <w:lang w:val="en-US" w:eastAsia="en-US"/>
        </w:rPr>
        <w:t>Hs.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Charla brindada por la Defensoría del Pueblo de la Provincia de Buenos Aires, Delegación Quilmes, Titulada ¨Acceso a la Salud como Derecho”. Los disertantes </w:t>
      </w:r>
      <w:r>
        <w:rPr>
          <w:rFonts w:cs="Arial" w:ascii="Arial" w:hAnsi="Arial"/>
          <w:sz w:val="24"/>
          <w:szCs w:val="24"/>
        </w:rPr>
        <w:t>so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Barrios Anache, integrante del equipo técnico de la Defensoría de Puebl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Castagnola,  referente local Tgd Padres Tea Quilmes Red Federal Pres de Hablemos de Autismo en Quilm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 Mantallopardt, Director de Discapacidad Secretaria de Salud. Municipio de Quilm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th Barcheta ,Subsecretaria de Desarrollo social- Municipalidad de Quilmes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17 30 Hs.</w:t>
      </w:r>
      <w:r>
        <w:rPr>
          <w:rFonts w:cs="Arial" w:ascii="Arial" w:hAnsi="Arial"/>
          <w:lang w:val="es-ES" w:eastAsia="en-US"/>
        </w:rPr>
        <w:t xml:space="preserve"> Apertura a preguntas y cierr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18 Hs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/>
        </w:rPr>
        <w:t>Cierre de las jornadas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rganizan:</w:t>
      </w:r>
    </w:p>
    <w:p>
      <w:pPr>
        <w:pStyle w:val="Normal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ivisión de Salud y Discapacidad </w:t>
      </w:r>
    </w:p>
    <w:p>
      <w:pPr>
        <w:pStyle w:val="Normal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grama Institucional de Asuntos Estudiantiles</w:t>
        <w:br/>
        <w:t>Secretaria de Extensión Universitaria de la UNQ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icipan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. En Terapia Ocupacional.</w:t>
        <w:br/>
        <w:t>Obra Social de la Universidad Nacional de Quilmes.</w:t>
        <w:br/>
        <w:t>Dirección de Higiene y Seguridad de la UNQ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 (Instituto de Estudios Locales).</w:t>
      </w:r>
    </w:p>
    <w:p>
      <w:pPr>
        <w:pStyle w:val="Sinespaciado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ospital de Quilmes Isidoro Iriarte y Asociación Previn (Asociación para el control de las infecciones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QAM (Programa de la Universidad Nacional de Quilmes </w:t>
        <w:br/>
        <w:t>para Adultos Mayores).</w:t>
        <w:br/>
        <w:t>Proyecto de Extensión Universitaria Adultos Mayores, Comunicación y Salud.</w:t>
        <w:br/>
        <w:t>Área de Docencia e Investigación en Enfermería del Hospital El Cruce de Fcio. Varela.</w:t>
      </w:r>
    </w:p>
    <w:p>
      <w:pPr>
        <w:pStyle w:val="Sinespaciado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tro de Atención Comunitaria “Ramón Carrillo” de Sarandí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AR"/>
        </w:rPr>
        <w:t>Municipalidad</w:t>
      </w:r>
      <w:r>
        <w:rPr>
          <w:rFonts w:cs="Arial" w:ascii="Arial" w:hAnsi="Arial"/>
          <w:lang w:val="en-US" w:eastAsia="en-US"/>
        </w:rPr>
        <w:t xml:space="preserve"> de Quilmes/ Secretaría de Salud/ Dirección General de Atención Primaria. Área de Nutrición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efensoría del Pueblo de la Provincia de Buenos Aires, Delegación Quilmes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Casa Justina- Ezequiel Lo Cane, </w:t>
      </w:r>
      <w:r>
        <w:rPr>
          <w:rFonts w:cs="Arial" w:ascii="Arial" w:hAnsi="Arial"/>
          <w:color w:val="000000"/>
          <w:sz w:val="21"/>
          <w:szCs w:val="21"/>
          <w:lang w:val="es-ES"/>
        </w:rPr>
        <w:t>creador e impulsor de @MultiplicateX7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ruz Roja, Delegación Quilmes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7</w:t>
    </w:r>
    <w:r>
      <w:rPr>
        <w:b/>
        <w:color w:val="C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9930</wp:posOffset>
          </wp:positionH>
          <wp:positionV relativeFrom="paragraph">
            <wp:posOffset>-1270</wp:posOffset>
          </wp:positionV>
          <wp:extent cx="1304925" cy="542925"/>
          <wp:effectExtent l="0" t="0" r="0" b="0"/>
          <wp:wrapTight wrapText="bothSides">
            <wp:wrapPolygon edited="0">
              <wp:start x="-144" y="0"/>
              <wp:lineTo x="-144" y="21183"/>
              <wp:lineTo x="21600" y="21183"/>
              <wp:lineTo x="21600" y="0"/>
              <wp:lineTo x="-14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lang w:eastAsia="ja-J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214630</wp:posOffset>
              </wp:positionV>
              <wp:extent cx="44481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pt;margin-top:16.9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>Secretaria de Extensi</w:t>
    </w:r>
    <w:r>
      <w:rPr>
        <w:rFonts w:cs="Arial" w:ascii="Arial" w:hAnsi="Arial"/>
        <w:lang w:eastAsia="ja-JP"/>
      </w:rPr>
      <w:t>ón</w:t>
    </w:r>
  </w:p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eastAsia="ja-JP"/>
      </w:rPr>
    </w:pPr>
    <w:r>
      <w:rPr>
        <w:rFonts w:cs="Arial" w:ascii="Arial" w:hAnsi="Arial"/>
        <w:sz w:val="14"/>
        <w:szCs w:val="14"/>
        <w:lang w:eastAsia="ja-JP"/>
      </w:rPr>
    </w:r>
  </w:p>
  <w:p>
    <w:pPr>
      <w:pStyle w:val="Normal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ograma institucional de Asuntos Estudiantiles</w:t>
    </w:r>
  </w:p>
  <w:p>
    <w:pPr>
      <w:pStyle w:val="Normal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ivisión de Salud y Discapacidad</w:t>
    </w:r>
  </w:p>
  <w:p>
    <w:pPr>
      <w:pStyle w:val="Normal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que Sáenz Peña Nº 352. Tel.: 4365-7100 Int. 5323</w:t>
    </w:r>
  </w:p>
  <w:p>
    <w:pPr>
      <w:pStyle w:val="Normal"/>
      <w:spacing w:lineRule="auto" w:line="240"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Times New Roman" w:hAnsi="Times New Roman" w:cs="Times New Roman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752" w:hanging="283"/>
    </w:pPr>
    <w:rPr>
      <w:rFonts w:ascii="Times New Roman" w:hAnsi="Times New Roman" w:eastAsia="Times New Roman"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9:00Z</dcterms:created>
  <dc:creator>yarias</dc:creator>
  <dc:description/>
  <cp:keywords/>
  <dc:language>en-US</dc:language>
  <cp:lastModifiedBy>Paola Danta</cp:lastModifiedBy>
  <cp:lastPrinted>2021-09-16T13:51:00Z</cp:lastPrinted>
  <dcterms:modified xsi:type="dcterms:W3CDTF">2022-05-02T13:49:00Z</dcterms:modified>
  <cp:revision>2</cp:revision>
  <dc:subject/>
  <dc:title/>
</cp:coreProperties>
</file>