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830</wp:posOffset>
                </wp:positionV>
                <wp:extent cx="6205220" cy="778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4"/>
                              <w:gridCol w:w="1967"/>
                              <w:gridCol w:w="3864"/>
                              <w:gridCol w:w="1459"/>
                              <w:gridCol w:w="123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NEXO IV APLICATIVO PRESU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%  máximo                 X CONCEP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% máximo            X R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frige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refrigerios para las diferentes actividades y reuniones de equipo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xtil y vestua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hilados, telas, material para escenografía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ibrer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apelería en general, productos de artes graficas, elementos de uso común de oficinas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bliograf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libros de textos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enes de Consum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bustib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bustibles en genera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 eléctricos y ferreterí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bles, llaves, lámparas, pilas,  tubos fluorescentes.et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de informática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artuchos, pen-drive, CDs. Tarjetas de memoria, mouse, teclado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de laboratori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activos , instrumental menor de uso práctico y científico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umos para instrumentos musica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puestos y accesorios menore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tensilios de cocina y comedo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vajilla descartable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ervicios Informáticos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WEB: mantenimiento y actualización de software correspondiente a los sistemas informático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No Personal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profesionales, de  asesoría o investigación.  Seguros.                                                Comisión por extracciones bancaria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0% del total del presupuesto an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0% del total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vicios de impresión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mprenta, banners, encuadernación, publicaciones de carácter informativo o divulgacione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ovimientos Bancari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isiones por extracciones banca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Movilidad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letes ,embalajes,  peajes, micros , minibús, remi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total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ipendio destinado a compensar gastos ocasionados por la participación en las diferentes actividades planificadas. Destinados únicamente  a integrantes del equipo de trabaj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Jornadas y Congresos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Inscripciones a congresos, alojamiento, pasajes (pertinentes al área temática del Proyecto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0%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enes de Us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educacional y recreativ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de audio y video. instrumentos musicales, proyectores,  grabadores, cámaras fotográficas. etc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presupuesto anu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0% del presupuest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para computación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equipos para computación: pantalla, impresoras, computadoras, unidades de disco rígido.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AF1DD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amiento de  laboratori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quipos de laboratorio: agitador, heladeras, pipetas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13.3pt;mso-wrap-distance-left:7.05pt;mso-wrap-distance-right:7.05pt;mso-wrap-distance-top:0pt;mso-wrap-distance-bottom:0pt;margin-top:22.9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4"/>
                        <w:gridCol w:w="1967"/>
                        <w:gridCol w:w="3864"/>
                        <w:gridCol w:w="1459"/>
                        <w:gridCol w:w="123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NEXO IV APLICATIVO PRESUPUESTO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%  máximo                 X CONCEPTO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% máximo            X RUBRO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frige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refrigerios para las diferentes actividades y reuniones de equipo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xtil y vestua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hilados, telas, material para escenografía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ibrer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apelería en general, productos de artes graficas, elementos de uso común de oficinas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bliograf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libros de textos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enes de Consum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bustib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bustibles en general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 eléctricos y ferreterí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bles, llaves, lámparas, pilas,  tubos fluorescentes.etc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de informática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artuchos, pen-drive, CDs. Tarjetas de memoria, mouse, teclado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de laboratori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activos , instrumental menor de uso práctico y científico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umos para instrumentos musica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puestos y accesorios menore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tensilios de cocina y comedo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vajilla descartable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Servicios Informáticos 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WEB: mantenimiento y actualización de software correspondiente a los sistemas informático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No Personal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profesionales, de  asesoría o investigación.  Seguros.                                                Comisión por extracciones bancaria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0% del total del presupuesto 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0% del total del presupuesto anual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vicios de impresión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mprenta, banners, encuadernación, publicaciones de carácter informativo o divulgacione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ovimientos Bancari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isiones por extracciones banca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Movilidad 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letes ,embalajes,  peajes, micros , minibús, remi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total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ipendio destinado a compensar gastos ocasionados por la participación en las diferentes actividades planificadas. Destinados únicamente  a integrantes del equipo de trabajo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Jornadas y Congresos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scripciones a congresos, alojamiento, pasajes (pertinentes al área temática del Proyecto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0%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enes de Us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educacional y recreativ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de audio y video. instrumentos musicales, proyectores,  grabadores, cámaras fotográficas. etc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presupuesto anual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0% del presupuesto anual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para computación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equipos para computación: pantalla, impresoras, computadoras, unidades de disco rígido. 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amiento de  laboratorio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quipos de laboratorio: agitador, heladeras, pipetas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5:00Z</dcterms:created>
  <dc:creator>alejandra.didonato</dc:creator>
  <dc:description/>
  <dc:language>en-US</dc:language>
  <cp:lastModifiedBy>Mercedes Baena</cp:lastModifiedBy>
  <cp:lastPrinted>2019-07-11T10:35:00Z</cp:lastPrinted>
  <dcterms:modified xsi:type="dcterms:W3CDTF">2022-08-26T14:15:00Z</dcterms:modified>
  <cp:revision>2</cp:revision>
  <dc:subject/>
  <dc:title/>
</cp:coreProperties>
</file>