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lang w:val="es-ES" w:eastAsia="en-US"/>
        </w:rPr>
      </w:pPr>
      <w:r>
        <w:rPr>
          <w:rFonts w:cs="Arial" w:ascii="Arial" w:hAnsi="Arial"/>
          <w:b/>
          <w:sz w:val="28"/>
          <w:szCs w:val="28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2100</wp:posOffset>
            </wp:positionH>
            <wp:positionV relativeFrom="paragraph">
              <wp:posOffset>54610</wp:posOffset>
            </wp:positionV>
            <wp:extent cx="1104900" cy="78232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70" t="32815" r="46880" b="2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 PARA SOLICITUD DE LEGALIZACIÓN DE PLANES DE ESTUDIOS Y PROGRAMAS DE MATERIAS</w:t>
      </w:r>
    </w:p>
    <w:p>
      <w:pPr>
        <w:pStyle w:val="Heading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-</w:t>
      </w:r>
      <w:r>
        <w:rPr>
          <w:b/>
          <w:i/>
          <w:sz w:val="22"/>
          <w:szCs w:val="22"/>
          <w:highlight w:val="yellow"/>
        </w:rPr>
        <w:t xml:space="preserve"> Completar el archivo on line y enviarlo en pdf (</w:t>
      </w:r>
      <w:r>
        <w:rPr>
          <w:b/>
          <w:i/>
          <w:sz w:val="22"/>
          <w:szCs w:val="22"/>
          <w:highlight w:val="yellow"/>
          <w:u w:val="single"/>
        </w:rPr>
        <w:t>No</w:t>
      </w:r>
      <w:r>
        <w:rPr>
          <w:b/>
          <w:i/>
          <w:sz w:val="22"/>
          <w:szCs w:val="22"/>
          <w:highlight w:val="yellow"/>
        </w:rPr>
        <w:t xml:space="preserve"> de puño y letra, </w:t>
      </w:r>
      <w:r>
        <w:rPr>
          <w:b/>
          <w:i/>
          <w:sz w:val="22"/>
          <w:szCs w:val="22"/>
          <w:highlight w:val="yellow"/>
          <w:u w:val="single"/>
        </w:rPr>
        <w:t>No</w:t>
      </w:r>
      <w:r>
        <w:rPr>
          <w:b/>
          <w:i/>
          <w:sz w:val="22"/>
          <w:szCs w:val="22"/>
          <w:highlight w:val="yellow"/>
        </w:rPr>
        <w:t xml:space="preserve"> foto)-</w:t>
      </w:r>
    </w:p>
    <w:p>
      <w:pPr>
        <w:pStyle w:val="Normal"/>
        <w:jc w:val="center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*Campos obligatorios – No serán procesadas las solicitudes que no incluyan estos dat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294640</wp:posOffset>
                </wp:positionV>
                <wp:extent cx="5950585" cy="2239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223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u w:val="single"/>
                              </w:rPr>
                              <w:t>DATOS PERSONALES*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PELLIDO Y NOMBRE:…………………………………………..…………DNI…………………..……………………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ARRERA:……………………………………………………………………..………………….……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ÑO PLAN DE ESTUDIOS:……………………………………….…………………….……………..…………………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TELEFONO FIJO/CELULAR:…………………………………….………………………………………………….…….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ORREO ELECTRÓNICO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MICILIO ELECTRÓNICO DECLARAD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):………….………………………………………..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(Una vez finalizado el trámite se le enviará a través del domicilio electrónico)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PARA SER PRESENTADO ANTE*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colocar nombre completo de la institución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):………………………………………………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¿NECESITA PRESENTARLO EN EL EXTERIOR?   SI            NO </w:t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En caso de ser afirmativo aclarar país *:............................…………………………………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176.3pt;mso-wrap-distance-left:9.05pt;mso-wrap-distance-right:9.05pt;mso-wrap-distance-top:0pt;mso-wrap-distance-bottom:0pt;margin-top:23.2pt;mso-position-vertical-relative:text;margin-left:-7.4pt;mso-position-horizontal-relative:text">
                <v:textbox>
                  <w:txbxContent>
                    <w:p>
                      <w:pPr>
                        <w:pStyle w:val="Heading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u w:val="single"/>
                        </w:rPr>
                        <w:t>DATOS PERSONALES*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PELLIDO Y NOMBRE:…………………………………………..…………DNI…………………..……………………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ARRERA:……………………………………………………………………..………………….…………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ÑO PLAN DE ESTUDIOS:……………………………………….…………………….……………..…………………..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TELEFONO FIJO/CELULAR:…………………………………….………………………………………………….……..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ORREO ELECTRÓNICO 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DOMICILIO ELECTRÓNICO DECLARADO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):………….………………………………………..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(Una vez finalizado el trámite se le enviará a través del domicilio electrónico)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PARA SER PRESENTADO ANTE*(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colocar nombre completo de la institución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):………………………………………………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¿NECESITA PRESENTARLO EN EL EXTERIOR?   SI            NO </w:t>
                      </w:r>
                    </w:p>
                    <w:p>
                      <w:pPr>
                        <w:pStyle w:val="Heading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En caso de ser afirmativo aclarar país *:............................…………………………………………………………………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sz w:val="20"/>
          <w:lang w:val="es-ES" w:eastAsia="en-US"/>
        </w:rPr>
      </w:pPr>
      <w:r>
        <w:rPr>
          <w:rFonts w:cs="Arial" w:ascii="Arial" w:hAnsi="Arial"/>
          <w:b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635</wp:posOffset>
                </wp:positionH>
                <wp:positionV relativeFrom="paragraph">
                  <wp:posOffset>1898015</wp:posOffset>
                </wp:positionV>
                <wp:extent cx="177800" cy="1924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05pt;margin-top:149.45pt;width:13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83890</wp:posOffset>
                </wp:positionH>
                <wp:positionV relativeFrom="paragraph">
                  <wp:posOffset>1898015</wp:posOffset>
                </wp:positionV>
                <wp:extent cx="177800" cy="1924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9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7pt;margin-top:149.45pt;width:13.95pt;height:15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OCUMENTACIÓN REQUERIDA PARA LA LEGALIZACIÓN DE PLANES DE ESTUDIOS Y PROGRAMAS DE MATERIAS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leer Procedimiento en</w:t>
      </w:r>
      <w:r>
        <w:rPr>
          <w:rFonts w:cs="Times New Roman" w:ascii="Times New Roman" w:hAnsi="Times New Roman"/>
          <w:b/>
          <w:sz w:val="16"/>
          <w:szCs w:val="16"/>
        </w:rPr>
        <w:t>:</w:t>
      </w:r>
      <w:hyperlink r:id="rId3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http://www.unq.edu.ar/advf/documentos/612982a294ea4.pdf</w:t>
        </w:r>
      </w:hyperlink>
      <w:r>
        <w:rPr>
          <w:rFonts w:cs="Times New Roman" w:ascii="Times New Roman" w:hAnsi="Times New Roman"/>
          <w:b/>
          <w:sz w:val="16"/>
          <w:szCs w:val="16"/>
          <w:u w:val="single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5080</wp:posOffset>
                </wp:positionV>
                <wp:extent cx="5950585" cy="3444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44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271.2pt;mso-wrap-distance-left:9.05pt;mso-wrap-distance-right:9.05pt;mso-wrap-distance-top:0pt;mso-wrap-distance-bottom:0pt;margin-top:0.4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gresados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  <w:lang w:val="es-AR"/>
        </w:rPr>
        <w:t>Analítico de Grado ESCANEADO a COLOR - NO foto ni PDF u otro formato que contenga foto del Certificado Analítico-.Verificar que se encuentre entero, legible y sin faltantes.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de Estudios de la Carrera que ha egresado (si así lo requiere la otra institución educativa  o si fuera para presentar en el exterior)</w:t>
      </w:r>
    </w:p>
    <w:p>
      <w:pPr>
        <w:pStyle w:val="Head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oficiales de las materias aprobadas -sólo las que le interesa presentar, NO toda la carrera-. (NO deben ser modificados, tienen que estar enteros, sin tachaduras ni agregados, NO Google Drive).</w:t>
      </w:r>
    </w:p>
    <w:p>
      <w:pPr>
        <w:pStyle w:val="Head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studiantes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 xml:space="preserve">Certificado Analítico Parcial (ver procedimiento en la Guía de Trámites </w:t>
      </w:r>
      <w:hyperlink r:id="rId4">
        <w:r>
          <w:rPr>
            <w:rStyle w:val="InternetLink"/>
            <w:sz w:val="18"/>
            <w:szCs w:val="18"/>
            <w:lang w:val="es-AR"/>
          </w:rPr>
          <w:t>http://www.unq.edu.ar/noticias/1576-gu%C3%ADa-de-tr%C3%A1mites-para-los-alumnos-de-la-unq.php</w:t>
        </w:r>
      </w:hyperlink>
      <w:r>
        <w:rPr>
          <w:sz w:val="24"/>
          <w:szCs w:val="24"/>
          <w:lang w:val="es-AR"/>
        </w:rPr>
        <w:t xml:space="preserve">)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dem ítem 2 Egresados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Idem ítem 3 Egresados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s-AR"/>
        </w:rPr>
      </w:pPr>
      <w:r>
        <w:rPr>
          <w:rFonts w:cs="Times New Roman" w:ascii="Times New Roman" w:hAnsi="Times New Roman"/>
          <w:sz w:val="24"/>
          <w:szCs w:val="24"/>
          <w:lang w:val="es-AR"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ANTE: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0"/>
        </w:rPr>
        <w:t>-NO se legalizarán Programas de asignaturas cursadas en otra institución y que, producto de ello, el/la estudiante haya obtenido equivalencias.</w:t>
      </w:r>
    </w:p>
    <w:p>
      <w:pPr>
        <w:pStyle w:val="Normal"/>
        <w:rPr/>
      </w:pPr>
      <w:r>
        <w:rPr>
          <w:b/>
        </w:rPr>
        <w:t>-ORDENAR los Programas en un solo documento en PDF según la fecha de aprobac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-DETALLAR al dorso del presente formulario las asignaturas siguiendo el mismo orden de fecha de aprobación.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-ENVIAR Formulario y documentación a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gestión.estudiantes@unq.edu.ar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b/>
          <w:sz w:val="20"/>
          <w:u w:val="single"/>
        </w:rPr>
        <w:t xml:space="preserve">leer Procedimiento en </w:t>
      </w:r>
      <w:hyperlink r:id="rId6">
        <w:r>
          <w:rPr>
            <w:rStyle w:val="InternetLink"/>
            <w:rFonts w:cs="Times New Roman" w:ascii="Times New Roman" w:hAnsi="Times New Roman"/>
            <w:b/>
            <w:sz w:val="20"/>
          </w:rPr>
          <w:t>http://www.unq.edu.ar/advf/documentos/612982a294ea4.pdf</w:t>
        </w:r>
      </w:hyperlink>
      <w:r>
        <w:rPr>
          <w:rFonts w:cs="Times New Roman" w:ascii="Times New Roman" w:hAnsi="Times New Roman"/>
          <w:b/>
          <w:sz w:val="20"/>
          <w:u w:val="single"/>
        </w:rPr>
        <w:t>)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6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50"/>
      </w:tblGrid>
      <w:tr>
        <w:trPr/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 Plan de Estudios?(indicar Sí ó No): …………………       Año del Plan de Estudios:………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IGNATURAS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APROBACIÓN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firstLine="708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  <w:t>SOLICITUD DE PROGRAMAS DE MATERIAS – SEGUIR EL MISMO ORDEN DE FECHA DE APROBACIÓN</w:t>
      </w:r>
    </w:p>
    <w:p>
      <w:pPr>
        <w:pStyle w:val="Normal"/>
        <w:rPr>
          <w:b/>
          <w:b/>
          <w:sz w:val="16"/>
          <w:szCs w:val="16"/>
          <w:u w:val="single"/>
          <w:lang w:val="es-AR"/>
        </w:rPr>
      </w:pPr>
      <w:r>
        <w:rPr>
          <w:b/>
          <w:sz w:val="16"/>
          <w:szCs w:val="16"/>
          <w:u w:val="single"/>
          <w:lang w:val="es-AR"/>
        </w:rPr>
      </w:r>
    </w:p>
    <w:p>
      <w:pPr>
        <w:pStyle w:val="Normal"/>
        <w:rPr>
          <w:u w:val="single"/>
          <w:lang w:val="es-AR"/>
        </w:rPr>
      </w:pPr>
      <w:r>
        <w:rPr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>-------------------------------------------------------------------</w:t>
      </w:r>
    </w:p>
    <w:p>
      <w:pPr>
        <w:pStyle w:val="Normal"/>
        <w:tabs>
          <w:tab w:val="clear" w:pos="708"/>
          <w:tab w:val="left" w:pos="2600" w:leader="none"/>
        </w:tabs>
        <w:jc w:val="right"/>
        <w:rPr/>
      </w:pPr>
      <w:r>
        <w:rPr>
          <w:sz w:val="22"/>
          <w:szCs w:val="22"/>
          <w:lang w:val="es-AR"/>
        </w:rPr>
        <w:t>Nombre, Apellido y DNI del /de la solicitante</w:t>
        <w:tab/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nguin">
    <w:altName w:val="Courier New"/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enguin;Courier New" w:hAnsi="Penguin;Courier New" w:cs="Penguin;Courier New"/>
      <w:sz w:val="24"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enguin;Courier New" w:hAnsi="Penguin;Courier New" w:cs="Penguin;Courier New"/>
      <w:sz w:val="48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q.edu.ar/advf/documentos/612982a294ea4.pdf" TargetMode="External"/><Relationship Id="rId4" Type="http://schemas.openxmlformats.org/officeDocument/2006/relationships/hyperlink" Target="http://www.unq.edu.ar/noticias/1576-gu&#237;a-de-tr&#225;mites-para-los-alumnos-de-la-unq.php" TargetMode="External"/><Relationship Id="rId5" Type="http://schemas.openxmlformats.org/officeDocument/2006/relationships/hyperlink" Target="mailto:gesti&#243;n.estudiantes@unq.edu.ar" TargetMode="External"/><Relationship Id="rId6" Type="http://schemas.openxmlformats.org/officeDocument/2006/relationships/hyperlink" Target="http://www.unq.edu.ar/advf/documentos/612982a294ea4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20:00Z</dcterms:created>
  <dc:creator>Alumnos</dc:creator>
  <dc:description/>
  <cp:keywords/>
  <dc:language>en-US</dc:language>
  <cp:lastModifiedBy>caquino</cp:lastModifiedBy>
  <cp:lastPrinted>2022-04-06T16:05:00Z</cp:lastPrinted>
  <dcterms:modified xsi:type="dcterms:W3CDTF">2023-04-11T14:20:00Z</dcterms:modified>
  <cp:revision>2</cp:revision>
  <dc:subject/>
  <dc:title>UNIVERSIDAD NACIONAL DE QUILMES</dc:title>
</cp:coreProperties>
</file>