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kern w:val="2"/>
          <w:sz w:val="36"/>
          <w:szCs w:val="36"/>
          <w:u w:val="single"/>
          <w:lang w:eastAsia="es-ES"/>
        </w:rPr>
      </w:pPr>
      <w:r>
        <w:rPr>
          <w:rFonts w:cs="Arial" w:ascii="Arial" w:hAnsi="Arial"/>
          <w:b/>
          <w:kern w:val="2"/>
          <w:sz w:val="36"/>
          <w:szCs w:val="36"/>
          <w:lang w:val="es-AR" w:eastAsia="en-US"/>
        </w:rPr>
        <w:drawing>
          <wp:inline distT="0" distB="0" distL="0" distR="0">
            <wp:extent cx="1567180" cy="108204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0" t="32815" r="46880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u w:val="single"/>
          <w:lang w:eastAsia="es-ES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  <w:lang w:eastAsia="es-ES"/>
        </w:rPr>
        <w:t>Mayores de 25 años Sin Estudios Secundarios Complet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EXÁMENE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UGAR, DÍA, HORA Y AU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cyan"/>
        </w:rPr>
        <w:t xml:space="preserve">Los exámenes se rinden en la </w:t>
      </w:r>
      <w:r>
        <w:rPr>
          <w:rFonts w:cs="Arial" w:ascii="Arial" w:hAnsi="Arial"/>
          <w:b/>
          <w:i/>
          <w:sz w:val="28"/>
          <w:szCs w:val="28"/>
          <w:highlight w:val="cyan"/>
          <w:u w:val="single"/>
        </w:rPr>
        <w:t>Sede Central de la UNQ</w:t>
      </w:r>
      <w:r>
        <w:rPr>
          <w:rFonts w:cs="Arial" w:ascii="Arial" w:hAnsi="Arial"/>
          <w:b/>
          <w:i/>
          <w:sz w:val="28"/>
          <w:szCs w:val="28"/>
          <w:highlight w:val="cyan"/>
        </w:rPr>
        <w:t>: Roque Sáenz Peña 352 – Bern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ncias Naturale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s-AR" w:eastAsia="es-AR"/>
              </w:rPr>
              <w:t>Jueves 3 de Agosto - 16 a 18 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es-AR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ULA 101: N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eastAsia="es-ES"/>
              </w:rPr>
              <w:t>PASA AL AULA 1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s-AR" w:eastAsia="es-AR"/>
              </w:rPr>
              <w:t>Martes 1 de Agosto - 16 a 18 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ULA 101: N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eastAsia="es-ES"/>
              </w:rPr>
              <w:t>PASA AL AULA 1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ácticas del Lenguaje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s-AR" w:eastAsia="es-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highlight w:val="yellow"/>
                <w:shd w:fill="FFFFFF" w:val="clear"/>
                <w:lang w:val="es-AR" w:eastAsia="es-AR"/>
              </w:rPr>
              <w:t>Martes 25 de Julio - 16 a 18 hs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highlight w:val="green"/>
                <w:shd w:fill="FFFFFF" w:val="clear"/>
                <w:lang w:val="es-AR" w:eastAsia="es-AR"/>
              </w:rPr>
              <w:t>Se modifica el día para el 31 de Juli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AR" w:eastAsia="es-AR"/>
              </w:rPr>
              <w:t xml:space="preserve"> – 16 a 18 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ULA 112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eastAsia="es-ES"/>
              </w:rPr>
              <w:t>PASA AL AULA 113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AR" w:eastAsia="es-AR"/>
              </w:rPr>
              <w:t>Jueves 27 de Julio – 18 a 20 h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AR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AR" w:eastAsia="es-E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ULA 1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hd w:fill="FFFFFF" w:val="clear"/>
          <w:lang w:val="es-AR" w:eastAsia="es-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>
      <w:rFonts w:ascii="Rockwell" w:hAnsi="Rockwell" w:eastAsia="Rockwell" w:cs="Rockwel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0:00Z</dcterms:created>
  <dc:creator>Mabel Roig</dc:creator>
  <dc:description/>
  <cp:keywords/>
  <dc:language>en-US</dc:language>
  <cp:lastModifiedBy>Paola Danta</cp:lastModifiedBy>
  <dcterms:modified xsi:type="dcterms:W3CDTF">2023-07-11T15:40:00Z</dcterms:modified>
  <cp:revision>2</cp:revision>
  <dc:subject/>
  <dc:title>Inscripción a Carreras de Grado 2020  Modalidad Presencial</dc:title>
</cp:coreProperties>
</file>