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5260</wp:posOffset>
            </wp:positionH>
            <wp:positionV relativeFrom="paragraph">
              <wp:posOffset>99060</wp:posOffset>
            </wp:positionV>
            <wp:extent cx="1347470" cy="9309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70" t="32815" r="46880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bCs/>
          <w:sz w:val="44"/>
          <w:szCs w:val="44"/>
          <w:u w:val="single"/>
        </w:rPr>
        <w:t>CURSADA UNIVERSITARIA ANTICIPADA (CUA) 2023</w:t>
        <w:br/>
      </w:r>
    </w:p>
    <w:p>
      <w:pPr>
        <w:pStyle w:val="Normal"/>
        <w:spacing w:before="0" w:after="120"/>
        <w:rPr>
          <w:b/>
          <w:b/>
          <w:bCs/>
          <w:sz w:val="44"/>
          <w:szCs w:val="44"/>
          <w:u w:val="single"/>
        </w:rPr>
      </w:pPr>
      <w:r>
        <w:rPr>
          <w:bCs/>
          <w:sz w:val="24"/>
          <w:szCs w:val="24"/>
        </w:rPr>
        <w:t>A continuación, se detallan las personas que cumplen con los requisitos de inscripción a la CUA y que, en el segundo cuatrimestre (agosto a diciembre), cursarán materias del Ciclo Introductorio de las carreras de la Universidad Nacional de Quilmes. Asimismo, se informa que NO SE REALIZARÁ SORTEO porque se garantiza el cupo para todos/as los/as admitidos/as.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ISTADO DE ASPIRANTES ADMITIDOS/AS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5575</wp:posOffset>
                </wp:positionV>
                <wp:extent cx="4050665" cy="699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701"/>
                              <w:gridCol w:w="992"/>
                              <w:gridCol w:w="9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8657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011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3692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012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4048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020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746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057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6185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058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6186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064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7838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071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0055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072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0094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098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0244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14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1045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14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104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19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10465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22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2722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22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2728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29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2909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44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3468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64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3572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666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364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191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4178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02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4243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03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4323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16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5005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16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565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21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5655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21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6803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56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6803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604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6835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60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6964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61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739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61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73938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279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7401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307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7566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310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8221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337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8303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3377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8742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382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8759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401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936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4633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9401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3088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94030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515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9488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9044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9912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2795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50.7pt;mso-wrap-distance-left:7.05pt;mso-wrap-distance-right:7.05pt;mso-wrap-distance-top:0pt;mso-wrap-distance-bottom:0pt;margin-top:12.25pt;mso-position-vertical-relative:text;margin-left:13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701"/>
                        <w:gridCol w:w="992"/>
                        <w:gridCol w:w="993"/>
                        <w:gridCol w:w="170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8657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11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3692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12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40480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20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746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57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6185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58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6186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64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7838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71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055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72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094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98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244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14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1045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14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104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19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10465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22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2722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22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2728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29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2909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44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34689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64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3572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666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364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191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4178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02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4243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03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4323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16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5005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16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565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21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5655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21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6803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566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6803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604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6835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60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6964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61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39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61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3938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279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401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307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566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310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8221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337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8303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3377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8742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382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8759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401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9366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633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9401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3088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94030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515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9488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9044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9912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2795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Los/as aspirantes destacados con un asterisco (*) deberán estar atentos a la comunicación que la Secretaría Académica de la Universidad Nacional de Quilmes les hará llegar al correo electrónico declarado.  El motivo: cambio de comisión/materia a cursar.</w:t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  <w:u w:val="single"/>
        </w:rPr>
        <w:t>LISTADO DE ASPIRANTES NO ADMITIDOS/AS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842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7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893860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90849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ó el Nivel Secund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323534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ó el Nivel Secund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59565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Incomple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47744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84429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46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27556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ó el Nivel Secund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295181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319889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04529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ó el Nivel Secund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72976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ó el Nivel Secund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78765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83635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530153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ó el Nivel Secund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530459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9589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33818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ó el Nivel Secund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34976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15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43239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ó el Nivel Secunda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64470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6449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40764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82263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94024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4908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01176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05907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7346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6471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6899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0209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1571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5569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382584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40115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48460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7560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irante que no pertenece a escuela del Distrito de Quilme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97887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246508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21084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ntregó documentación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08:00Z</dcterms:created>
  <dc:creator>Ezequiel Jimenez</dc:creator>
  <dc:description/>
  <dc:language>en-US</dc:language>
  <cp:lastModifiedBy>mleal</cp:lastModifiedBy>
  <dcterms:modified xsi:type="dcterms:W3CDTF">2023-07-19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2C8EEA47A404EB765FEEC1BFF5697</vt:lpwstr>
  </property>
  <property fmtid="{D5CDD505-2E9C-101B-9397-08002B2CF9AE}" pid="3" name="KSOProductBuildVer">
    <vt:lpwstr>1033-11.2.0.10323</vt:lpwstr>
  </property>
</Properties>
</file>