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  <w:lang w:val="en-US" w:eastAsia="en-US"/>
        </w:rPr>
      </w:pPr>
      <w:r>
        <w:rPr>
          <w:rFonts w:eastAsia="Arial" w:cs="Arial" w:ascii="Arial" w:hAnsi="Arial"/>
          <w:b/>
          <w:bCs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3125</wp:posOffset>
            </wp:positionH>
            <wp:positionV relativeFrom="paragraph">
              <wp:posOffset>-378460</wp:posOffset>
            </wp:positionV>
            <wp:extent cx="1567815" cy="108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0" t="32815" r="46880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</w:rPr>
      </w:pPr>
      <w:r>
        <w:rPr>
          <w:rFonts w:eastAsia="Arial" w:cs="Arial" w:ascii="Arial" w:hAnsi="Arial"/>
          <w:b/>
          <w:bCs/>
          <w:sz w:val="3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</w:rPr>
      </w:pPr>
      <w:r>
        <w:rPr>
          <w:rFonts w:eastAsia="Arial" w:cs="Arial" w:ascii="Arial" w:hAnsi="Arial"/>
          <w:b/>
          <w:bCs/>
          <w:sz w:val="3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br/>
        <w:br/>
        <w:t>Inscripción a una nueva Carrera – 2do Período 202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31"/>
          <w:szCs w:val="30"/>
          <w:u w:val="single"/>
        </w:rPr>
      </w:pPr>
      <w:r>
        <w:rPr>
          <w:rFonts w:eastAsia="Arial" w:cs="Arial" w:ascii="Arial" w:hAnsi="Arial"/>
          <w:b/>
          <w:bCs/>
          <w:sz w:val="31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FORMULARIO PARA SOLICITAR CAMBIO DE CARRERA Y/O CURSADO SIMULTÁNEO PARA ESTUDIANTES UNQ E INSCRIPCIÓN A UNA NUEVA CARRERA PARA EGRESADOS UNQ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eastAsia="Arial" w:cs="Arial" w:ascii="Arial" w:hAnsi="Arial"/>
          <w:b/>
          <w:bCs/>
        </w:rPr>
        <w:t>Descargar el formulario, completarlo, pasarlo a PDF y enviarlo (No foto y No de puño y le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 serán procesadas las solicitudes que no incluyan éstos da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5974080" cy="2444115"/>
            <wp:effectExtent l="0" t="0" r="0" b="0"/>
            <wp:wrapNone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OS PERSONALES</w:t>
      </w:r>
    </w:p>
    <w:p>
      <w:pPr>
        <w:pStyle w:val="Normal"/>
        <w:spacing w:lineRule="exact" w:line="27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Apellido y Nombres (completo): ......................................................... DNI: ………………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Teléfono Fijo/Celular: …………………………………………………………………..……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b/>
          <w:sz w:val="24"/>
          <w:szCs w:val="24"/>
        </w:rPr>
        <w:t>Correo electrónico (DOMICILIO ELECTRÓNICO DECLARADO)</w:t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ARRERA EN LA QUE ESTÁ INSCRIPTO/A Y/O EGRESADO/A:</w:t>
      </w:r>
    </w:p>
    <w:p>
      <w:pPr>
        <w:pStyle w:val="Normal"/>
        <w:spacing w:lineRule="atLeast" w:line="0"/>
        <w:ind w:left="30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26670</wp:posOffset>
                </wp:positionV>
                <wp:extent cx="508000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2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26670</wp:posOffset>
                </wp:positionV>
                <wp:extent cx="50800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2.1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 PRESENCIAL:                     MODALIDAD A DISTANCIA: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06575</wp:posOffset>
                </wp:positionV>
                <wp:extent cx="590550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ARRERA A LA QUE SOLICITA EL CAMBIO Y/ O CURSADO SIMULTANE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 INSCRIPCIÓN A UNA NUEVA CARRERA PARA EGRESADOS UN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54"/>
                              <w:ind w:right="920" w:hanging="0"/>
                              <w:jc w:val="center"/>
                              <w:rPr>
                                <w:rFonts w:ascii="Symbol" w:hAnsi="Symbol" w:eastAsia="Symbol" w:cs="Symbo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89.25pt;mso-wrap-distance-left:9.05pt;mso-wrap-distance-right:9.05pt;mso-wrap-distance-top:0pt;mso-wrap-distance-bottom:0pt;margin-top:142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ARRERA A LA QUE SOLICITA EL CAMBIO Y/ O CURSADO SIMULTANE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O INSCRIPCIÓN A UNA NUEVA CARRERA PARA EGRESADOS UN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..</w:t>
                      </w:r>
                    </w:p>
                    <w:p>
                      <w:pPr>
                        <w:pStyle w:val="Normal"/>
                        <w:spacing w:lineRule="exact" w:line="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spacing w:lineRule="exact" w: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54"/>
                        <w:ind w:right="920" w:hanging="0"/>
                        <w:jc w:val="center"/>
                        <w:rPr>
                          <w:rFonts w:ascii="Symbol" w:hAnsi="Symbol" w:eastAsia="Symbol" w:cs="Symbol"/>
                          <w:sz w:val="21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48285</wp:posOffset>
                </wp:positionV>
                <wp:extent cx="590550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04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RCAR CON UNA CRUZ 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Cambio de Carrera:</w:t>
                              <w:tab/>
                              <w:tab/>
                              <w:t xml:space="preserve">Solicito Simultaneidad de Carr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Inscripción a una nueva Carrera (Egresados/as UNQ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118.5pt;mso-wrap-distance-left:9.05pt;mso-wrap-distance-right:9.05pt;mso-wrap-distance-top:0pt;mso-wrap-distance-bottom:0pt;margin-top: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MARCAR CON UNA CRUZ (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Cambio de Carrera:</w:t>
                        <w:tab/>
                        <w:tab/>
                        <w:t xml:space="preserve">Solicito Simultaneidad de Carr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Inscripción a una nueva Carrera (Egresados/as UNQ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223010</wp:posOffset>
                </wp:positionV>
                <wp:extent cx="508000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96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ORTANTE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Quienes soliciten </w:t>
      </w:r>
      <w:r>
        <w:rPr>
          <w:rFonts w:cs="Arial" w:ascii="Arial" w:hAnsi="Arial"/>
          <w:b/>
          <w:bCs/>
          <w:sz w:val="21"/>
          <w:szCs w:val="21"/>
          <w:u w:val="single"/>
        </w:rPr>
        <w:t>Cambio de Carrera</w:t>
      </w:r>
      <w:r>
        <w:rPr>
          <w:rFonts w:cs="Arial" w:ascii="Arial" w:hAnsi="Arial"/>
          <w:b/>
          <w:bCs/>
          <w:sz w:val="21"/>
          <w:szCs w:val="21"/>
        </w:rPr>
        <w:t xml:space="preserve"> serán dados de baja en la carrera en la que están inscriptos y que dejarán de cursar. 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0"/>
        <w:ind w:left="30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Se recomienda leer en el </w:t>
      </w:r>
      <w:r>
        <w:rPr>
          <w:rFonts w:eastAsia="Arial" w:cs="Arial" w:ascii="Arial" w:hAnsi="Arial"/>
          <w:b/>
          <w:sz w:val="21"/>
          <w:szCs w:val="21"/>
          <w:u w:val="single"/>
        </w:rPr>
        <w:t>Régimen de Estudios que se encuentra en la guía de trámites de la UNQ</w:t>
      </w:r>
      <w:r>
        <w:rPr>
          <w:rFonts w:eastAsia="Arial" w:cs="Arial" w:ascii="Arial" w:hAnsi="Arial"/>
          <w:b/>
          <w:sz w:val="21"/>
          <w:szCs w:val="21"/>
        </w:rPr>
        <w:t>, (http://www.unq.edu.ar/noticias/1576-gu%C3%ADa-de-tr%C3%A1mites-para-los-alumnos-de-la-unq.php).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Toda la información que complete en la Ficha de Preinscripción tiene carácter de   DECLARACIÓN JURADA</w:t>
      </w:r>
      <w:r>
        <w:rPr/>
        <w:t xml:space="preserve">                                            </w:t>
      </w:r>
    </w:p>
    <w:sectPr>
      <w:type w:val="nextPage"/>
      <w:pgSz w:w="11850" w:h="16783"/>
      <w:pgMar w:left="1440" w:right="866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9:00Z</dcterms:created>
  <dc:creator>Chris</dc:creator>
  <dc:description/>
  <cp:keywords/>
  <dc:language>en-US</dc:language>
  <cp:lastModifiedBy>Ezequiel Gimenez</cp:lastModifiedBy>
  <cp:lastPrinted>2021-10-19T12:30:00Z</cp:lastPrinted>
  <dcterms:modified xsi:type="dcterms:W3CDTF">2023-09-22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